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8"/>
          <w:szCs w:val="48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中考历史常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3"/>
          <w:szCs w:val="53"/>
          <w:u w:val="none"/>
          <w:lang w:val="en-US" w:eastAsia="zh-CN"/>
        </w:rPr>
        <w:t>“制度演变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高频考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一、政治制度演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7121D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7121DF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7121DF"/>
          <w:sz w:val="40"/>
          <w:szCs w:val="40"/>
          <w:lang w:val="en-US" w:eastAsia="zh-CN"/>
        </w:rPr>
        <w:t>、中央集权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【西周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分封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【秦朝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郡县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【隋唐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三省六部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【元朝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行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→【明清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废丞相设内阁</w:t>
      </w:r>
      <w:r>
        <w:rPr>
          <w:rFonts w:eastAsia="方正大标宋_GBK" w:cs="方正大标宋_GBK" w:ascii="方正大标宋_GBK" w:hAnsi="方正大标宋_GBK"/>
          <w:color w:val="F6260A"/>
          <w:sz w:val="36"/>
          <w:szCs w:val="36"/>
          <w:u w:val="thick" w:color="36BE52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军机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6260A"/>
          <w:sz w:val="36"/>
          <w:szCs w:val="36"/>
          <w:u w:val="thick" w:color="36BE5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核心趋势：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地方分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中央集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皇权专制顶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7121D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7121DF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7121DF"/>
          <w:sz w:val="40"/>
          <w:szCs w:val="40"/>
          <w:lang w:val="en-US" w:eastAsia="zh-CN"/>
        </w:rPr>
        <w:t>、选官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【西周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世卿世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【汉朝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察举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【魏晋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九品中正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【隋唐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清】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举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0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废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关键点：从血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缘世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到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考试选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科举制影响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世界文官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7121D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7121DF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7121DF"/>
          <w:sz w:val="40"/>
          <w:szCs w:val="40"/>
          <w:lang w:val="en-US" w:eastAsia="zh-CN"/>
        </w:rPr>
        <w:t>、监察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6260A"/>
          <w:sz w:val="36"/>
          <w:szCs w:val="36"/>
          <w:u w:val="thick" w:color="36BE5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【秦朝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御史大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【汉朝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刺史制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【宋朝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通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【明清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都察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厂卫特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二、经济制度演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-6023610</wp:posOffset>
            </wp:positionV>
            <wp:extent cx="7059295" cy="126155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7121D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7121DF"/>
          <w:sz w:val="40"/>
          <w:szCs w:val="4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7121DF"/>
          <w:sz w:val="40"/>
          <w:szCs w:val="40"/>
          <w:lang w:val="en-US" w:eastAsia="zh-CN"/>
        </w:rPr>
        <w:t>、土地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6260A"/>
          <w:sz w:val="36"/>
          <w:szCs w:val="36"/>
          <w:u w:val="thick" w:color="36BE5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【商周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井田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【战国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封建土地私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商鞅变法）→【北魏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-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唐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均田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【明清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租佃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口诀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公有→私有，抑制兼并贯穿始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7121D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7121DF"/>
          <w:sz w:val="40"/>
          <w:szCs w:val="4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color w:val="7121DF"/>
          <w:sz w:val="40"/>
          <w:szCs w:val="40"/>
          <w:lang w:val="en-US" w:eastAsia="zh-CN"/>
        </w:rPr>
        <w:t>、赋税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【唐初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租庸调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【唐中后期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两税法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【明朝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一条鞭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【清朝】摊丁入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趋势：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人丁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财产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币化程度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6260A"/>
          <w:sz w:val="36"/>
          <w:szCs w:val="36"/>
          <w:u w:val="thick" w:color="36BE52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7121DF"/>
          <w:sz w:val="40"/>
          <w:szCs w:val="4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color w:val="7121DF"/>
          <w:sz w:val="40"/>
          <w:szCs w:val="40"/>
          <w:lang w:val="en-US" w:eastAsia="zh-CN"/>
        </w:rPr>
        <w:t>、经济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6260A"/>
          <w:sz w:val="36"/>
          <w:szCs w:val="36"/>
          <w:u w:val="thick" w:color="36BE5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【汉朝】盐铁官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【宋朝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市坊界限打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【明清】海禁与闭关锁国→【近代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实业救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三、民族关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7121D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7121DF"/>
          <w:sz w:val="40"/>
          <w:szCs w:val="4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7121DF"/>
          <w:sz w:val="40"/>
          <w:szCs w:val="40"/>
          <w:lang w:val="en-US" w:eastAsia="zh-CN"/>
        </w:rPr>
        <w:t>、边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【汉朝】和亲政策→【唐朝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羁縻州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【元朝】宣政院（西藏）→【清朝】驻藏大臣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改土归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7121D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7121DF"/>
          <w:sz w:val="40"/>
          <w:szCs w:val="4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color w:val="7121DF"/>
          <w:sz w:val="40"/>
          <w:szCs w:val="40"/>
          <w:lang w:val="en-US" w:eastAsia="zh-CN"/>
        </w:rPr>
        <w:t>、民族融合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F6260A"/>
          <w:sz w:val="36"/>
          <w:szCs w:val="36"/>
          <w:u w:val="thick" w:color="36BE5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【北魏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孝文帝汉化改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【元朝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四等人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【新中国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民族区域自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四、世界史重要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7121D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7121DF"/>
          <w:sz w:val="40"/>
          <w:szCs w:val="4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color w:val="7121DF"/>
          <w:sz w:val="40"/>
          <w:szCs w:val="40"/>
          <w:lang w:val="en-US" w:eastAsia="zh-CN"/>
        </w:rPr>
        <w:t>、政治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【古希腊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雅典民主制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【罗马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共和制→帝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【英国】君主立宪制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8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权利法案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color w:val="7121DF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7121DF"/>
          <w:sz w:val="40"/>
          <w:szCs w:val="4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7121DF"/>
          <w:sz w:val="40"/>
          <w:szCs w:val="40"/>
          <w:lang w:val="en-US" w:eastAsia="zh-CN"/>
        </w:rPr>
        <w:t>、经济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【中世纪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庄园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【近代】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殖民扩张→自由贸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【苏联】计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划经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斯大林模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过关训练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一、选择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中国古代中央集权制度演变的正确顺序是（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9605</wp:posOffset>
            </wp:positionH>
            <wp:positionV relativeFrom="paragraph">
              <wp:posOffset>-5800090</wp:posOffset>
            </wp:positionV>
            <wp:extent cx="7059295" cy="1261554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bCs/>
          <w:color w:val="F6260A"/>
          <w:sz w:val="36"/>
          <w:szCs w:val="36"/>
          <w:u w:val="none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分封制→郡县制→行省制→内阁制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郡县制→三省六部制→分封制→军机处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分封制→郡县制→三省六部制→军机处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行省制→内阁制→分封制→郡县制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50"/>
          <w:sz w:val="36"/>
          <w:szCs w:val="36"/>
          <w:lang w:val="en-US" w:eastAsia="zh-CN"/>
        </w:rPr>
        <w:t>解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lang w:val="en-US" w:eastAsia="zh-CN"/>
        </w:rPr>
        <w:t>分封制（西周）→郡县制（秦）→三省六部制（隋唐）→军机处（清），体现中央集权强化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唐朝两税法与清朝摊丁入亩的共同点是（ </w:t>
      </w:r>
      <w:r>
        <w:rPr>
          <w:rFonts w:eastAsia="方正大标宋_GBK" w:cs="方正大标宋_GBK" w:ascii="方正大标宋_GBK" w:hAnsi="方正大标宋_GBK"/>
          <w:b/>
          <w:bCs/>
          <w:color w:val="F6260A"/>
          <w:sz w:val="36"/>
          <w:szCs w:val="36"/>
          <w:u w:val="none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按人丁征税      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B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废除土地税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以财产为主要标准 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D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实行实物地租</w:t>
      </w:r>
    </w:p>
    <w:p>
      <w:pPr>
        <w:pStyle w:val="Normal"/>
        <w:rPr>
          <w:rFonts w:ascii="方正大标宋_GBK" w:hAnsi="方正大标宋_GBK" w:eastAsia="方正大标宋_GBK" w:cs="方正大标宋_GBK"/>
          <w:color w:val="FF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50"/>
          <w:sz w:val="36"/>
          <w:szCs w:val="36"/>
          <w:lang w:val="en-US" w:eastAsia="zh-CN"/>
        </w:rPr>
        <w:t>解析：</w:t>
      </w:r>
      <w:r>
        <w:rPr>
          <w:rFonts w:ascii="方正大标宋_GBK" w:hAnsi="方正大标宋_GBK" w:cs="方正大标宋_GBK" w:eastAsia="方正大标宋_GBK"/>
          <w:color w:val="FF0000"/>
          <w:sz w:val="36"/>
          <w:szCs w:val="36"/>
          <w:lang w:val="en-US" w:eastAsia="zh-CN"/>
        </w:rPr>
        <w:t>两税法按土地和财产征税，摊丁入亩将丁税并入田亩，均弱化人丁、突出财产。</w:t>
      </w:r>
    </w:p>
    <w:p>
      <w:pPr>
        <w:pStyle w:val="Normal"/>
        <w:rPr>
          <w:rFonts w:ascii="方正大标宋_GBK" w:hAnsi="方正大标宋_GBK" w:eastAsia="方正大标宋_GBK" w:cs="方正大标宋_GBK"/>
          <w:color w:val="FF0000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二、填空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国古代选官制度中，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隋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朝代）开创科举制，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清朝（</w:t>
      </w:r>
      <w:r>
        <w:rPr>
          <w:rFonts w:eastAsia="方正大标宋_GBK" w:cs="方正大标宋_GBK" w:ascii="方正大标宋_GBK" w:hAnsi="方正大标宋_GBK"/>
          <w:color w:val="F6260A"/>
          <w:sz w:val="36"/>
          <w:szCs w:val="36"/>
          <w:u w:val="thick" w:color="36BE52"/>
          <w:lang w:val="en-US" w:eastAsia="zh-CN"/>
        </w:rPr>
        <w:t>1905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年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朝代）正式废除。</w:t>
      </w:r>
    </w:p>
    <w:p>
      <w:pPr>
        <w:pStyle w:val="Normal"/>
        <w:rPr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明朝为强化皇权，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明太祖（朱元璋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皇帝）废除丞相，清朝雍正设立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军机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标志君主专制顶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三、材料分析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阅读材料，回答问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：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北宋）朝廷岁入五千万缗，商税占七成；南宋时，泉州、广州等港口‘蕃商云集’。”</w:t>
      </w:r>
    </w:p>
    <w:p>
      <w:pPr>
        <w:pStyle w:val="Normal"/>
        <w:jc w:val="righ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《宋史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·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食货志》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反映宋朝经济政策与唐朝有何不同？</w:t>
      </w:r>
    </w:p>
    <w:p>
      <w:pPr>
        <w:pStyle w:val="Normal"/>
        <w:rPr>
          <w:rFonts w:ascii="方正大标宋_GBK" w:hAnsi="方正大标宋_GBK" w:eastAsia="方正大标宋_GBK" w:cs="方正大标宋_GBK"/>
          <w:color w:val="F6260A"/>
          <w:sz w:val="36"/>
          <w:szCs w:val="36"/>
          <w:u w:val="thick" w:color="36BE5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答案：宋朝打破市坊界限，商业税收成为重要财源；唐朝实行严格的市坊分离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9605</wp:posOffset>
            </wp:positionH>
            <wp:positionV relativeFrom="paragraph">
              <wp:posOffset>-5364480</wp:posOffset>
            </wp:positionV>
            <wp:extent cx="7059295" cy="1261554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（或答“宋朝海外贸易远超唐朝”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指出明清时期经济政策的变化，并分析其影响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变化：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从开放转向海禁、闭关锁国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影响：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抑制资本主义萌芽，导致中国落后于世界潮流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四、简答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问题：简述科举制的演变历程，并评价其历史作用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历程：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隋朝创立（分科考试）→唐朝完善（进士科为主）→宋朝发展（糊名法）→明清僵化（八股取士）→</w:t>
      </w:r>
      <w:r>
        <w:rPr>
          <w:rFonts w:eastAsia="方正大标宋_GBK" w:cs="方正大标宋_GBK" w:ascii="方正大标宋_GBK" w:hAnsi="方正大标宋_GBK"/>
          <w:color w:val="F6260A"/>
          <w:sz w:val="36"/>
          <w:szCs w:val="36"/>
          <w:u w:val="thick" w:color="36BE52"/>
          <w:lang w:val="en-US" w:eastAsia="zh-CN"/>
        </w:rPr>
        <w:t>1905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年废除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作用：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积极：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打破贵族垄断，促进社会流动；推动文化教育；影响西方文官制度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。</w:t>
      </w:r>
    </w:p>
    <w:p>
      <w:pPr>
        <w:pStyle w:val="Normal"/>
        <w:rPr/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消极：</w:t>
      </w:r>
      <w:r>
        <w:rPr>
          <w:rFonts w:ascii="方正大标宋_GBK" w:hAnsi="方正大标宋_GBK" w:cs="方正大标宋_GBK" w:eastAsia="方正大标宋_GBK"/>
          <w:color w:val="F6260A"/>
          <w:sz w:val="36"/>
          <w:szCs w:val="36"/>
          <w:u w:val="thick" w:color="36BE52"/>
          <w:lang w:val="en-US" w:eastAsia="zh-CN"/>
        </w:rPr>
        <w:t>明清八股文束缚思想，阻碍创新。</w:t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7T05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