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语文名著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命题人最爱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道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孙悟空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大闹天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西天取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转变，体现了怎样的成长主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从反抗权威（追求自由）到承担责任（修心修行）。体现个人成长与社会规则的融合，最终通过磨难修得正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鲁智深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拳打镇关西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情节如何体现他的性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嫉恶如仇、侠肝义胆；粗中有细（先激怒郑屠再动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反抗压迫的正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祥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起三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悲剧根源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社会根源：旧社会的黑暗（军阀混战、剥削压迫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个人局限：个人奋斗的盲目性，未能认清社会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藤野先生》中鲁迅为何对藤野先生充满敬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57315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藤野先生治学严谨、毫无民族偏见；对弱国学生的关怀，体现真正师者的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红星照耀中国》斯诺笔下共产党人的形象有何特点？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坚定信仰、艰苦奋斗；平易近人；体现中国革命者的精神感召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儒林外史》范进中举后发疯反映了什么社会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科举制度对读书人的精神摧残；世态炎凉（中举前后众人态度的反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简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爱为何拒绝圣约翰的求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追求平等与自由的爱情；不愿成为宗教工具，坚持自我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保尔柯察金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命意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名言体现了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怎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为人类解放事业奋斗终生的崇高理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坚韧不拔的意志力（结合瘫痪后写作的经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海底两万里》尼摩船长的矛盾性格表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 xml:space="preserve">反抗压迫的正义感 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 xml:space="preserve">vs 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 xml:space="preserve">复仇时的偏执；科学家的理性 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 xml:space="preserve">vs 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对殖民者的仇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三国演义》诸葛亮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草船借箭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体现了怎样的智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知天文地理（算准大雾）；识人心（曹操多疑不敢出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红楼梦》刘姥姥进大观园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对比贫富差距，揭露贾府奢靡；底层人民的生存智慧（如讨好贾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父亲的病》中，名医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药引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蟋蟀一对）的荒诞要求，揭露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批判庸医误人、封建迷信的愚昧；反映旧社会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伪科学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对百姓的欺骗（结合文中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败鼓皮丸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等细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我爱这土地》中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什么我的眼里常含泪水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550291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表达了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对祖国深沉的挚爱；对民族苦难的悲悯与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水浒传》林冲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隐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抗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转变（如风雪山神庙）说明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转变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初期：逆来顺受（高衙内调戏妻子仍忍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后期：被逼绝境，手刃仇人（陆谦等人的迫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说明道理：封建社会的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官逼民反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，忍让无法解决压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昆虫记》、法布尔研究昆虫的科学态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细致观察、求真务实；敬畏生命，将昆虫视为平等的生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唐僧为何屡次误解孙悟空（如三打白骨精）？这一情节反映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误解原因：唐僧肉眼凡胎，不识妖魔；性格迂腐，过分强调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慈悲为怀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反映主题：修心的艰难（取经需要智慧与武力结合）；团队信任的重要性（孙悟空忠诚却被冤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简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爱发现罗切斯特有疯妻后，为何选择离开桑菲尔德庄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维护尊严（不愿做情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宗教与道德约束（基督教婚姻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女性独立意识（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我贫穷卑微，但我们的灵魂平等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为什么说猪八戒是《西游记》中最具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角色？结合具体情节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贪吃懒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偷吃人参果、常喊散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好色但胆小（如四圣试禅心被吊在树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憨厚可爱（如被孙悟空捉弄也不记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589661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关键时刻可靠（如协助孙悟空降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老马祖孙的出场对祥子产生了什么影响？这一情节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影响：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让祥子看到底层车夫的终极命运（老马善良却冻饿而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用：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推动祥子第一次动摇（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拼命攒钱有什么意义？</w:t>
      </w:r>
      <w:r>
        <w:rPr>
          <w:rFonts w:eastAsia="方正大标宋_GBK" w:cs="方正大标宋_GBK" w:ascii="方正大标宋_GBK" w:hAnsi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）；揭示个人奋斗在黑暗社会中的徒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儒林外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严监生临死前因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两根灯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肯闭眼，这一细节反映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吝啬到极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连死前都要省油钱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可悲性：家财万贯却无亲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妻子冷漠、族人算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</w:pPr>
      <w:r>
        <w:rPr>
          <w:rFonts w:ascii="方正大标宋_GBK" w:hAnsi="方正大标宋_GBK" w:cs="方正大标宋_GBK" w:eastAsia="方正大标宋_GBK"/>
          <w:strike w:val="false"/>
          <w:dstrike w:val="false"/>
          <w:color w:val="FF0000"/>
          <w:sz w:val="36"/>
          <w:szCs w:val="36"/>
          <w:u w:val="thick"/>
          <w:lang w:val="en-US" w:eastAsia="zh-CN"/>
        </w:rPr>
        <w:t>讽刺手法：夸张细节揭露科举制度下人性的扭曲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7T07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