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情景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《论语》十二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孔子强调复习重要性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学而时习之，不亦说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达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学习为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知之者不如好之者，好之者不如乐之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强调向他人学习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三人行，必有我师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阐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系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强调修身要经受磨炼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吾日三省吾身：为人谋而不忠乎？与朋友交而不信乎？传不习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《陋室铭》刘禹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点明主旨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斯是陋室，惟吾德馨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-5185410</wp:posOffset>
            </wp:positionV>
            <wp:extent cx="7059295" cy="1261554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陋室环境清幽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以名人居所类比陋室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南阳诸葛庐，西蜀子云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主人交往高雅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谈笑有鸿儒，往来无白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陋室不陋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《爱莲说》周敦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比喻君子不与世俗同流合污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莲花端庄气度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中通外直，不蔓不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对比菊花和牡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菊，花之隐逸者也；牡丹，花之富贵者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达作者独爱莲花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予独爱莲之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概括莲花品格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莲，花之君子者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桃花林美景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芳草鲜美，落英缤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桃源人安居乐业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桃源人对外界朝代不知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乃不知有汉，无论魏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桃源人热情好客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便要还家，设酒杀鸡作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渔人离开时标记路线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便扶向路，处处志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《岳阳楼记》范仲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达作者政治抱负的千古名句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先天下之忧而忧，后天下之乐而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体现旷达胸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5631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襟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洞庭湖月夜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浮光跃金，静影沉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迁客骚人悲凉心境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去国怀乡，忧谗畏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概括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仁人之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居庙堂之高则忧其民，处江湖之远则忧其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六、《醉翁亭记》欧阳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点明主旨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醉翁之意不在酒，在乎山水之间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春夏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野芳发而幽香，佳木秀而繁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宴饮欢乐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觥筹交错，起坐而喧哗者，众宾欢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太守醉态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苍颜白发，颓然乎其间者，太守醉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全文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太守谓谁？庐陵欧阳修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七、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潭水清澈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潭中鱼可百许头，皆若空游无所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小石潭环境幽静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日光下澈，影布石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溪流曲折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斗折蛇行，明灭可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内心凄凉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凄神寒骨，悄怆幽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小石潭全貌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全石以为底，近岸，卷石底以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八、《三峡》郦道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三峡两岸山势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两岸连山，略无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夏季水流湍急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有时朝发白帝，暮到江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春冬之景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素湍绿潭，回清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猿鸣凄凉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巴东三峡巫峡长，猿鸣三声泪沾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秋季萧瑟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林寒涧肃，常有高猿长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494157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九、《马说》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点明主旨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千里马常有，而伯乐不常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千里马悲惨遭遇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祗辱于奴隶人之手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食马者无知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策之不以其道，食之不能尽其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讽刺统治者不识人才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其真无马邪？其真不知马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千里马特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一食或尽粟一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、《送东阳马生序》宋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求学艰辛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天大寒，砚冰坚，手指不可屈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勤奋好学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每假借于藏书之家，手自笔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求学专注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以中有足乐者，不知口体之奉不若人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老师德高望重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先达德隆望尊，门人弟子填其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谦虚态度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余则缊袍敝衣处其间，略无慕艳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一、《邹忌讽齐王纳谏》《战国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邹忌自我反思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吾妻之美我者，私我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齐王下令纳谏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群臣吏民能面刺寡人之过者，受上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齐国政治清明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令初下，群臣进谏，门庭若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齐国强大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45250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燕、赵、韩、魏闻之，皆朝于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邹忌劝谏的结论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此所谓战胜于朝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二、《出师表》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诸葛亮淡泊名利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苟全性命于乱世，不求闻达于诸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临危受命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受任于败军之际，奉命于危难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提出亲贤远佞建议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亲贤臣，远小人，此先汉所以兴隆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先帝三顾茅庐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三顾臣于草庐之中，咨臣以当世之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历史教训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后值倾覆，受任于败军之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三、《生于忧患，死于安乐》孟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列举人才磨炼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故天将降大任于是人也，必先苦其心志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7C913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分析国家灭亡原因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入则无法家拂士，出则无敌国外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中心论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心理磨炼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困于心，衡于虑，而后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身体磨炼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劳其筋骨，饿其体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四、《鱼我所欲也》孟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提出中心论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生，亦我所欲也；义，亦我所欲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舍生取义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3026410</wp:posOffset>
            </wp:positionV>
            <wp:extent cx="7059295" cy="1261554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二者不可得兼，舍生而取义者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批评贪图富贵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万钟则不辩礼义而受之，万钟于我何加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乞人不食嗟来之食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呼尔而与之，行道之人弗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本心重要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此之谓失其本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五、《曹刿论战》《左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曹刿责任感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肉食者鄙，未能远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作战时机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一鼓作气，再而衰，三而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曹刿谨慎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下视其辙，登轼而望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分析取胜原因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彼竭我盈，故克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鲁庄公取信于民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小大之狱，虽不能察，必以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六、《记承天寺夜游》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月夜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庭下如积水空明，水中藻荇交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闲适心境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何夜无月？何处无竹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点明夜游原因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月色入户，欣然起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知音难得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但少闲人如吾两人者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散步情景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相与步于中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七、《湖心亭看雪》张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雪夜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雾凇沆砀，天与云与山与水，上下一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孤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独往湖心亭看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舟子评价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莫说相公痴，更有痴似相公者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偶遇惊喜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见余大喜曰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7C913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湖中焉得更有此人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7C913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小船特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舟中人两三粒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八、《诫子书》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提出修身要求的句子：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9605</wp:posOffset>
            </wp:positionH>
            <wp:positionV relativeFrom="paragraph">
              <wp:posOffset>-3775710</wp:posOffset>
            </wp:positionV>
            <wp:extent cx="7059295" cy="1261554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非淡泊无以明志，非宁静无以致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强调学习重要性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才须学也，非学无以广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告诫珍惜时间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年与时驰，意与日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不学习的后果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遂成枯落，多不接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全文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九、《答谢中书书》陶弘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山水美景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高峰入云，清流见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四季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晓雾将歇，猿鸟乱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傍晚景色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夕日欲颓，沉鳞竞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作者赞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实是欲界之仙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隐居生活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自康乐以来，未复有能与其奇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十、《核舟记》魏学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7C913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雕刻技艺精湛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罔不因势象形，各具情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核舟长度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舟首尾长约八分有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人物神态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佛印绝类弥勒，袒胸露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舟子动作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居右者椎髻仰面，左手倚一衡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总结核舟特点的句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7C913"/>
          <w:lang w:val="en-US" w:eastAsia="zh-CN"/>
        </w:rPr>
        <w:t>技亦灵怪矣哉！</w:t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