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20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部编版七下英语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Unit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考点超全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一、重点单词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名词</w:t>
      </w:r>
    </w:p>
    <w:p>
      <w:pPr>
        <w:sectPr>
          <w:headerReference w:type="default" r:id="rId2"/>
          <w:type w:val="nextPage"/>
          <w:pgSz w:w="11906" w:h="16838"/>
          <w:pgMar w:left="624" w:right="624" w:gutter="0" w:header="510" w:top="737" w:footer="0" w:bottom="73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闪电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light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北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北方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北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nor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西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西方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西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w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方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南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sou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方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东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ea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间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中心点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cent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温度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tempera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雪人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snow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旅行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观光客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tour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山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山峰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mou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云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云彩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clou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岩石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ro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休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剩余部分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r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山顶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pea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雾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fo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地面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gr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阳光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sunl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想法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thou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山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高山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mount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末尾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结束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e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暴风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雪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stor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68140</wp:posOffset>
            </wp:positionH>
            <wp:positionV relativeFrom="paragraph">
              <wp:posOffset>-5758815</wp:posOffset>
            </wp:positionV>
            <wp:extent cx="8154035" cy="1261554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03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风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wind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动词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影响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affec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晒太阳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sunbat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似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好像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se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倾倒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倒出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pour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形容词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干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干旱的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dr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暴风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雪的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storm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运气好的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luck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下雪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雪白的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snow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高的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hi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极冷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冰冻的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freez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魔法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神奇的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magic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高兴的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gl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灰色的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gre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湿的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w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令人疲倦的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tiring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副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大量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沉重地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heav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连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虽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尽管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alth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介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穿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凭借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throu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兼类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经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经验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n.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经历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.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experi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喊叫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呼唤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.&amp;n.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） ——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sh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二、词形转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名词 → 形容词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north 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norther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北部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est 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wester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西部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south 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souther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南部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east 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easter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东部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entre 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central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中心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cloud 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cloudy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多云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storm 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stormy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暴风雨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ind 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windy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多风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sno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68140</wp:posOffset>
            </wp:positionH>
            <wp:positionV relativeFrom="paragraph">
              <wp:posOffset>-5860415</wp:posOffset>
            </wp:positionV>
            <wp:extent cx="8154035" cy="1261554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03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w 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snowy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下雪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rain 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rainy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下雨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magic 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magical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神奇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fog 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foggy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有雾的）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形容词 → 副词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heavy 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heavily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大量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lucky 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luckily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幸运地）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名词 → 复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snowman 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snowme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雪人，复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动词 → 名词</w:t>
      </w: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形容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tire 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tired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（感到疲倦的，人作主语）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/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tirin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令人疲倦的，物作主语）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feel 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feelin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感觉，名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affect 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effec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影响，名词）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形容词 → 反义词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ry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（干的）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we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湿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e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（湿的）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dry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干的）</w:t>
      </w:r>
    </w:p>
    <w:p>
      <w:pPr>
        <w:sectPr>
          <w:type w:val="continuous"/>
          <w:pgSz w:w="11906" w:h="16838"/>
          <w:pgMar w:left="624" w:right="624" w:gutter="0" w:header="510" w:top="737" w:footer="0" w:bottom="737"/>
          <w:cols w:num="2" w:space="424" w:equalWidth="true" w:sep="false"/>
          <w:formProt w:val="false"/>
          <w:textDirection w:val="lrTb"/>
          <w:docGrid w:type="lines" w:linePitch="314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reezing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（极冷的）→ 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ho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炎热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三、重点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天气与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rain or shin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不论晴雨；无论如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stay i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待在家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sunbath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沐日光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play beach volleyball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打沙滩排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build a snowma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堆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take photo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拍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do indoor activitie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做室内活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hide from the rai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躲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9605</wp:posOffset>
            </wp:positionH>
            <wp:positionV relativeFrom="paragraph">
              <wp:posOffset>-6254115</wp:posOffset>
            </wp:positionV>
            <wp:extent cx="8154035" cy="1261554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03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感受与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feel lik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感觉像；想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look like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看起来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in high spirit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情绪高涨；兴高采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make progres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取得进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be glad to do sth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高兴做某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some day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将来；有朝一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at the top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在顶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at the rest are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在休息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in one's hometow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在某人的家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in winter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在冬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because of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因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although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虽然；尽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through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穿过；凭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look out of...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朝……外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pour dow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倾盆而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四、重点句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询问天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What's the weather like...? / How's the weather...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What's the weather like in Beijing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—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's sunn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描述活动与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 xml:space="preserve">We usually stay in 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9605</wp:posOffset>
            </wp:positionH>
            <wp:positionV relativeFrom="paragraph">
              <wp:posOffset>-6254115</wp:posOffset>
            </wp:positionV>
            <wp:extent cx="8154035" cy="12615545"/>
            <wp:effectExtent l="0" t="0" r="0" b="0"/>
            <wp:wrapNone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03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when it snows, but now we're building a snowman outsid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下雪时我们通常待在家里，但现在我们在外面堆雪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I'm tired and hungry, but it feels good to be at the top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我又累又饿，但站在山顶的感觉真好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表达幸运与祝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Lucky you!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你真幸运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Come and visit us some day!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将来某天来拜访我们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让步状语从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Although the weather is bad, many people here are still in high spirit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虽然天气不好，但这里的许多人仍然情绪高涨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目标与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Climbing is hard, but we're making good progres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攀登很艰难，但我们正在取得良好的进展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五、语法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现在进行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用于描述现在正在进行的动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It's raining heav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The clouds are fly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祈使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用于表达命令、请求、劝告等，通常省略主语，直接以动词原形开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E41908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肯定句：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Stay in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否定句：</w:t>
      </w: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Don't go outsid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情态动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ca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能够；可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an we go out to pl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must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9605</wp:posOffset>
            </wp:positionH>
            <wp:positionV relativeFrom="paragraph">
              <wp:posOffset>-7435215</wp:posOffset>
            </wp:positionV>
            <wp:extent cx="8154035" cy="12615545"/>
            <wp:effectExtent l="0" t="0" r="0" b="0"/>
            <wp:wrapNone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403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必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例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You must stay in when it rai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color w:val="00B0F0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F0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B0F0"/>
          <w:sz w:val="36"/>
          <w:szCs w:val="36"/>
          <w:lang w:val="en-US" w:eastAsia="zh-CN"/>
        </w:rPr>
        <w:t>、介词短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用于描述位置与方向，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at the top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在顶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in one's hometown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在某人的家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E41908"/>
          <w:sz w:val="36"/>
          <w:szCs w:val="36"/>
          <w:u w:val="single" w:color="000000"/>
          <w:lang w:val="en-US" w:eastAsia="zh-CN"/>
        </w:rPr>
        <w:t>in winter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在冬季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type w:val="continuous"/>
      <w:pgSz w:w="11906" w:h="16838"/>
      <w:pgMar w:left="624" w:right="624" w:gutter="0" w:header="510" w:top="737" w:footer="0" w:bottom="737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6T14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