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0"/>
          <w:szCs w:val="5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语文古诗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直接型默写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必会名句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卿今当涂掌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不可不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蒙辞以军中多务。权曰：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孤岂欲卿治经为博士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但当涉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见往事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卿今者才略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非复吴下阿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士别三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即更刮目相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木兰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唧唧复唧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木兰当户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不闻机杼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惟闻女叹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愿为市鞍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从此替爷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万里赴戎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关山度若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朔气传金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寒光照铁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将军百战死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壮士十年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陈康肃公善射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当世无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见其发矢十中八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但微颔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无他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但手熟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康肃忿然曰：“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尔安敢轻吾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！”翁曰：“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以我酌油知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我亦无他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惟手熟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竹里馆》（王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独坐幽篁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弹琴复长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深林人不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明月来相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春夜洛城闻笛》（李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谁家玉笛暗飞声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散入春风满洛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此夜曲中闻折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何人不起故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逢入京使》（岑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故园东望路漫漫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双袖龙钟泪不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马上相逢无纸笔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凭君传语报平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晚春》（韩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草树知春不久归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百般红紫斗芳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杨花榆荚无才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惟解漫天作雪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陋室铭》（刘禹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山不在高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有仙则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水不在深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有龙则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斯是陋室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苔痕上阶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草色入帘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往来无白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无丝竹之乱耳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无案牍之劳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爱莲说》（周敦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水陆草木之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可爱者甚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予独爱莲之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中通外直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不蔓不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亭亭净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可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远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而不可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亵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登幽州台歌》（陈子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前不见古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后不见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念天地之悠悠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独怆然而涕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望岳》（杜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岱宗夫如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齐鲁青未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造化钟神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阴阳割昏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荡胸生曾云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决眦入归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会当凌绝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一览众山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登飞来峰》（王安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飞来山上千寻塔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闻说鸡鸣见日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不畏浮云遮望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自缘身在最高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游山西村》（陆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莫笑农家腊酒浑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丰年留客足鸡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山重水复疑无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柳暗花明又一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箫鼓追随春社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衣冠简朴古风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从今若许闲乘月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拄杖无时夜叩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己亥杂诗（其五）》（龚自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浩荡离愁白日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吟鞭东指即天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落红不是无情物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化作春泥更护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活板》（沈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用胶泥刻字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薄如钱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若止印三二本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未为简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若印数十百千本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则极为神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有奇字素无备者，旋刻之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以草火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瞬息可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泊秦淮》（杜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烟笼寒水月笼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夜泊秦淮近酒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商女不知亡国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隔江犹唱后庭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贾生》（李商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宣室求贤访逐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贾生才调更无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可怜夜半虚前席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不问苍生问鬼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过松源晨炊漆公店（其五）》（杨万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莫言下岭便无难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赚得行人空喜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正入万山圈子里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一山放过一山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约客》（赵师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黄梅时节家家雨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青草池塘处处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有约不来过夜半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FFFFFF"/>
          <w:sz w:val="36"/>
          <w:szCs w:val="36"/>
          <w:u w:val="thick" w:color="000000"/>
          <w:lang w:val="en-US" w:eastAsia="zh-CN"/>
        </w:rPr>
        <w:t>闲敲棋子落灯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0"/>
          <w:szCs w:val="5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语文古诗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直接型默写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必会名句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卿今当涂掌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不可不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蒙辞以军中多务。权曰：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孤岂欲卿治经为博士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但当涉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见往事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卿今者才略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非复吴下阿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士别三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即更刮目相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木兰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唧唧复唧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木兰当户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不闻机杼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惟闻女叹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愿为市鞍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从此替爷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万里赴戎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关山度若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朔气传金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寒光照铁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将军百战死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壮士十年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陈康肃公善射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当世无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见其发矢十中八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但微颔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无他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但手熟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康肃忿然曰：“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尔安敢轻吾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！”翁曰：“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以我酌油知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我亦无他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惟手熟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竹里馆》（王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独坐幽篁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弹琴复长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深林人不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明月来相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春夜洛城闻笛》（李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谁家玉笛暗飞声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散入春风满洛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此夜曲中闻折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何人不起故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逢入京使》（岑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故园东望路漫漫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双袖龙钟泪不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马上相逢无纸笔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凭君传语报平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晚春》（韩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草树知春不久归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百般红紫斗芳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杨花榆荚无才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惟解漫天作雪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陋室铭》（刘禹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山不在高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有仙则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水不在深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有龙则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斯是陋室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惟吾德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苔痕上阶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草色入帘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谈笑有鸿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往来无白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无丝竹之乱耳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无案牍之劳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爱莲说》（周敦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水陆草木之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可爱者甚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予独爱莲之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出淤泥而不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濯清涟而不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中通外直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不蔓不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香远益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亭亭净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可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远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而不可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亵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登幽州台歌》（陈子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前不见古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后不见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念天地之悠悠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独怆然而涕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望岳》（杜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岱宗夫如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齐鲁青未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造化钟神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阴阳割昏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荡胸生曾云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决眦入归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会当凌绝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一览众山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登飞来峰》（王安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飞来山上千寻塔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闻说鸡鸣见日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不畏浮云遮望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自缘身在最高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游山西村》（陆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莫笑农家腊酒浑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丰年留客足鸡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山重水复疑无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柳暗花明又一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箫鼓追随春社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衣冠简朴古风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从今若许闲乘月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拄杖无时夜叩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己亥杂诗（其五）》（龚自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浩荡离愁白日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吟鞭东指即天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落红不是无情物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化作春泥更护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活板》（沈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用胶泥刻字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薄如钱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若止印三二本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未为简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若印数十百千本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则极为神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有奇字素无备者，旋刻之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以草火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瞬息可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泊秦淮》（杜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烟笼寒水月笼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夜泊秦淮近酒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商女不知亡国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隔江犹唱后庭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贾生》（李商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宣室求贤访逐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贾生才调更无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可怜夜半虚前席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不问苍生问鬼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过松源晨炊漆公店（其五）》（杨万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莫言下岭便无难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赚得行人空喜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正入万山圈子里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一山放过一山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0FB62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FB62A"/>
          <w:sz w:val="44"/>
          <w:szCs w:val="44"/>
          <w:lang w:val="en-US" w:eastAsia="zh-CN"/>
        </w:rPr>
        <w:t>《约客》（赵师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黄梅时节家家雨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青草池塘处处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有约不来过夜半，</w:t>
      </w:r>
      <w:r>
        <w:rPr>
          <w:rFonts w:ascii="方正FW轻吟体 简 E" w:hAnsi="方正FW轻吟体 简 E" w:cs="方正FW轻吟体 简 E" w:eastAsia="方正FW轻吟体 简 E"/>
          <w:strike w:val="false"/>
          <w:dstrike w:val="false"/>
          <w:color w:val="E41908"/>
          <w:sz w:val="36"/>
          <w:szCs w:val="36"/>
          <w:u w:val="thick" w:color="0FB746"/>
          <w:lang w:val="en-US" w:eastAsia="zh-CN"/>
        </w:rPr>
        <w:t>闲敲棋子落灯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7T03:2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