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6"/>
          <w:szCs w:val="56"/>
          <w:u w:val="none"/>
          <w:lang w:val="en-US" w:eastAsia="zh-CN"/>
        </w:rPr>
        <w:t>八下语文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C00000"/>
          <w:sz w:val="70"/>
          <w:szCs w:val="70"/>
          <w:u w:val="none"/>
          <w:lang w:val="en-US" w:eastAsia="zh-CN"/>
        </w:rPr>
        <w:t>课标必考篇目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6"/>
          <w:szCs w:val="56"/>
          <w:u w:val="none"/>
          <w:lang w:val="en-US" w:eastAsia="zh-CN"/>
        </w:rPr>
        <w:t>情景默写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 w:val="false"/>
          <w:color w:val="0000FF"/>
          <w:sz w:val="56"/>
          <w:szCs w:val="56"/>
          <w:u w:val="none"/>
          <w:lang w:val="en-US" w:eastAsia="zh-CN"/>
        </w:rPr>
        <w:t>44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6"/>
          <w:szCs w:val="56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B050"/>
          <w:sz w:val="42"/>
          <w:szCs w:val="4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50"/>
          <w:sz w:val="42"/>
          <w:szCs w:val="42"/>
        </w:rPr>
        <w:t>一、《桃花源记》陶渊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描写桃花林美景的句子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6"/>
          <w:szCs w:val="36"/>
          <w:u w:val="thick" w:color="000000"/>
        </w:rPr>
        <w:t>忽逢桃花林，夹岸数百步，中无杂树，芳草鲜美，落英缤纷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表现桃源人淳朴热情的句子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6"/>
          <w:szCs w:val="36"/>
          <w:u w:val="thick" w:color="000000"/>
        </w:rPr>
        <w:t>便要还家，设酒杀鸡作食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描写桃源人生活状态的句子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6"/>
          <w:szCs w:val="36"/>
          <w:u w:val="thick" w:color="000000"/>
        </w:rPr>
        <w:t>黄发垂髫，并怡然自乐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交代桃源人避世原因的句子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6"/>
          <w:szCs w:val="36"/>
          <w:u w:val="thick" w:color="000000"/>
        </w:rPr>
        <w:t>自云先世避秦时乱，率妻子邑人来此绝境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表现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世外桃源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不可复寻的句子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6"/>
          <w:szCs w:val="36"/>
          <w:u w:val="thick" w:color="000000"/>
        </w:rPr>
        <w:t>寻向所志，遂迷，不复得路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《桃花源记》中与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路不拾遗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意思相近的句子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6"/>
          <w:szCs w:val="36"/>
          <w:u w:val="thick" w:color="000000"/>
        </w:rPr>
        <w:t>阡陌交通，鸡犬相闻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B050"/>
          <w:sz w:val="42"/>
          <w:szCs w:val="4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50"/>
          <w:sz w:val="42"/>
          <w:szCs w:val="42"/>
        </w:rPr>
        <w:t>二、《小石潭记》柳宗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描写潭水清澈的句子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6"/>
          <w:szCs w:val="36"/>
          <w:u w:val="thick" w:color="000000"/>
        </w:rPr>
        <w:t>潭中鱼可百许头，皆若空游无所依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写溪流曲折的比喻句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6"/>
          <w:szCs w:val="36"/>
          <w:u w:val="thick" w:color="000000"/>
        </w:rPr>
        <w:t>斗折蛇行，明灭可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表现环境凄清的句子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6"/>
          <w:szCs w:val="36"/>
          <w:u w:val="thick" w:color="000000"/>
        </w:rPr>
        <w:t>凄神寒骨，悄怆幽邃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描写游鱼动态的句子：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FFFFFF"/>
          <w:sz w:val="36"/>
          <w:szCs w:val="36"/>
          <w:u w:val="thick" w:color="000000"/>
        </w:rPr>
        <w:t>俶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6"/>
          <w:szCs w:val="36"/>
          <w:u w:val="thick" w:color="000000"/>
        </w:rPr>
        <w:t>尔远逝，往来翕忽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交代小石潭位置的句子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6"/>
          <w:szCs w:val="36"/>
          <w:u w:val="thick" w:color="000000"/>
        </w:rPr>
        <w:t>从小丘西行百二十步，隔篁竹，闻水声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《小石潭记》中与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游鱼细石，直视无碍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有异曲同工之妙的句子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6"/>
          <w:szCs w:val="36"/>
          <w:u w:val="thick" w:color="000000"/>
        </w:rPr>
        <w:t>潭中鱼可百许头，皆若空游无所依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B050"/>
          <w:sz w:val="42"/>
          <w:szCs w:val="4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50"/>
          <w:sz w:val="42"/>
          <w:szCs w:val="42"/>
        </w:rPr>
        <w:t>三、《关雎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以雎鸠起兴的句子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6"/>
          <w:szCs w:val="36"/>
          <w:u w:val="thick" w:color="000000"/>
        </w:rPr>
        <w:t>关关雎鸠，在河之洲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1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表现男子相思之苦的句子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6"/>
          <w:szCs w:val="36"/>
          <w:u w:val="thick" w:color="000000"/>
        </w:rPr>
        <w:t>悠哉悠哉，辗转反侧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描写女子采摘荇菜的句子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6"/>
          <w:szCs w:val="36"/>
          <w:u w:val="thick" w:color="000000"/>
        </w:rPr>
        <w:t>参差荇菜，左右流之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16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表达美好愿望的句子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6"/>
          <w:szCs w:val="36"/>
          <w:u w:val="thick" w:color="000000"/>
        </w:rPr>
        <w:t>窈窕淑女，钟鼓乐之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B050"/>
          <w:sz w:val="42"/>
          <w:szCs w:val="4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50"/>
          <w:sz w:val="42"/>
          <w:szCs w:val="42"/>
        </w:rPr>
        <w:t>四、《蒹葭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17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渲染秋景的句子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6"/>
          <w:szCs w:val="36"/>
          <w:u w:val="thick" w:color="000000"/>
        </w:rPr>
        <w:t>蒹葭苍苍，白露为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18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表现追寻艰难的句子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6"/>
          <w:szCs w:val="36"/>
          <w:u w:val="thick" w:color="000000"/>
        </w:rPr>
        <w:t>溯洄从之，道阻且长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19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描写伊人飘渺的句子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6"/>
          <w:szCs w:val="36"/>
          <w:u w:val="thick" w:color="000000"/>
        </w:rPr>
        <w:t>所谓伊人，在水一方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B050"/>
          <w:sz w:val="42"/>
          <w:szCs w:val="4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50"/>
          <w:sz w:val="42"/>
          <w:szCs w:val="42"/>
        </w:rPr>
        <w:t>五、《北冥有鱼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描写大鹏展翅的壮观景象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6"/>
          <w:szCs w:val="36"/>
          <w:u w:val="thick" w:color="000000"/>
        </w:rPr>
        <w:t>水击三千里，抟扶摇而上者九万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2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说明大鹏迁徙需要的条件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6"/>
          <w:szCs w:val="36"/>
          <w:u w:val="thick" w:color="000000"/>
        </w:rPr>
        <w:t>去以六月息者也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2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用比喻说明万物有所待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6"/>
          <w:szCs w:val="36"/>
          <w:u w:val="thick" w:color="000000"/>
        </w:rPr>
        <w:t>野马也，尘埃也，生物之以息相吹也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B050"/>
          <w:sz w:val="42"/>
          <w:szCs w:val="4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50"/>
          <w:sz w:val="42"/>
          <w:szCs w:val="42"/>
        </w:rPr>
        <w:t>六、《庄子与惠子游于濠梁之上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2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庄子坚持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鱼之乐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观点的句子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6"/>
          <w:szCs w:val="36"/>
          <w:u w:val="thick" w:color="000000"/>
        </w:rPr>
        <w:t>子非我，安知我不知鱼之乐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2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惠子质疑庄子的逻辑句子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6"/>
          <w:szCs w:val="36"/>
          <w:u w:val="thick" w:color="000000"/>
        </w:rPr>
        <w:t>我非子，固不知子矣；子固非鱼也，子之不知鱼之乐全矣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25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庄子机智反驳的句子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6"/>
          <w:szCs w:val="36"/>
          <w:u w:val="thick" w:color="000000"/>
        </w:rPr>
        <w:t>请循其本。子曰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6"/>
          <w:szCs w:val="36"/>
          <w:u w:val="thick" w:color="000000"/>
        </w:rPr>
        <w:t>'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6"/>
          <w:szCs w:val="36"/>
          <w:u w:val="thick" w:color="000000"/>
        </w:rPr>
        <w:t>汝安知鱼乐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FFFFFF"/>
          <w:sz w:val="36"/>
          <w:szCs w:val="36"/>
          <w:u w:val="thick" w:color="000000"/>
        </w:rPr>
        <w:t>'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6"/>
          <w:szCs w:val="36"/>
          <w:u w:val="thick" w:color="000000"/>
        </w:rPr>
        <w:t>云者，既已知吾知之而问我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B050"/>
          <w:sz w:val="42"/>
          <w:szCs w:val="4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50"/>
          <w:sz w:val="42"/>
          <w:szCs w:val="42"/>
        </w:rPr>
        <w:t>七、《虽有嘉肴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26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强调实践重要性的句子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6"/>
          <w:szCs w:val="36"/>
          <w:u w:val="thick" w:color="000000"/>
        </w:rPr>
        <w:t>虽有至道，弗学，不知其善也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27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阐明教学相长的句子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6"/>
          <w:szCs w:val="36"/>
          <w:u w:val="thick" w:color="000000"/>
        </w:rPr>
        <w:t>是故学然后知不足，教然后知困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28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得出教学相长结论的句子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6"/>
          <w:szCs w:val="36"/>
          <w:u w:val="thick" w:color="000000"/>
        </w:rPr>
        <w:t>故曰：教学相长也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B050"/>
          <w:sz w:val="42"/>
          <w:szCs w:val="4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50"/>
          <w:sz w:val="42"/>
          <w:szCs w:val="42"/>
        </w:rPr>
        <w:t>八、《大道之行也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29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概括大同社会特征的句子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6"/>
          <w:szCs w:val="36"/>
          <w:u w:val="thick" w:color="000000"/>
        </w:rPr>
        <w:t>大道之行也，天下为公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30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表现人才得到重用的句子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6"/>
          <w:szCs w:val="36"/>
          <w:u w:val="thick" w:color="000000"/>
        </w:rPr>
        <w:t>选贤与能，讲信修睦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3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描写理想社会人际关系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6"/>
          <w:szCs w:val="36"/>
          <w:u w:val="thick" w:color="000000"/>
        </w:rPr>
        <w:t>故人不独亲其亲，不独子其子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3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《大道之行也》中与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老吾老以及人之老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对应的句子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6"/>
          <w:szCs w:val="36"/>
          <w:u w:val="thick" w:color="000000"/>
        </w:rPr>
        <w:t>故人不独亲其亲，不独子其子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B050"/>
          <w:sz w:val="42"/>
          <w:szCs w:val="4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50"/>
          <w:sz w:val="42"/>
          <w:szCs w:val="42"/>
        </w:rPr>
        <w:t>九、《马说》韩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3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千里马被埋没的根本原因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6"/>
          <w:szCs w:val="36"/>
          <w:u w:val="thick" w:color="000000"/>
        </w:rPr>
        <w:t>食马者不知其能千里而食也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3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描写千里马悲惨结局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6"/>
          <w:szCs w:val="36"/>
          <w:u w:val="thick" w:color="000000"/>
        </w:rPr>
        <w:t>祇辱于奴隶人之手，骈死于槽枥之间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35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讽刺食马者无知的句子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6"/>
          <w:szCs w:val="36"/>
          <w:u w:val="thick" w:color="000000"/>
        </w:rPr>
        <w:t>策之不以其道，食之不能尽其材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B050"/>
          <w:sz w:val="42"/>
          <w:szCs w:val="4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50"/>
          <w:sz w:val="42"/>
          <w:szCs w:val="42"/>
        </w:rPr>
        <w:t>十、《石壕吏》杜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36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表现差役凶狠的句子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6"/>
          <w:szCs w:val="36"/>
          <w:u w:val="thick" w:color="000000"/>
        </w:rPr>
        <w:t>吏呼一何怒！妇啼一何苦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37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老妇诉说儿子战死的句子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6"/>
          <w:szCs w:val="36"/>
          <w:u w:val="thick" w:color="000000"/>
        </w:rPr>
        <w:t>一男附书至，二男新战死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38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暗示老妇被抓的句子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6"/>
          <w:szCs w:val="36"/>
          <w:u w:val="thick" w:color="000000"/>
        </w:rPr>
        <w:t>天明登前途，独与老翁别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B050"/>
          <w:sz w:val="42"/>
          <w:szCs w:val="4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50"/>
          <w:sz w:val="42"/>
          <w:szCs w:val="42"/>
        </w:rPr>
        <w:t>十一、《茅屋为秋风所破歌》杜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39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描写秋风破屋的句子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6"/>
          <w:szCs w:val="36"/>
          <w:u w:val="thick" w:color="000000"/>
        </w:rPr>
        <w:t>八月秋高风怒号，卷我屋上三重茅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40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表现诗人舍己为人精神的句子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6"/>
          <w:szCs w:val="36"/>
          <w:u w:val="thick" w:color="000000"/>
        </w:rPr>
        <w:t>何时眼前突兀见此屋，吾庐独破受冻死亦足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4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描写群童抱茅的句子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6"/>
          <w:szCs w:val="36"/>
          <w:u w:val="thick" w:color="000000"/>
        </w:rPr>
        <w:t>南村群童欺我老无力，忍能对面为盗贼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B050"/>
          <w:sz w:val="42"/>
          <w:szCs w:val="4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50"/>
          <w:sz w:val="42"/>
          <w:szCs w:val="42"/>
        </w:rPr>
        <w:t>十二、《卖炭翁》白居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4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描写卖炭翁外貌的句子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6"/>
          <w:szCs w:val="36"/>
          <w:u w:val="thick" w:color="000000"/>
        </w:rPr>
        <w:t>满面尘灰烟火色，两鬓苍苍十指黑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4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表现矛盾心理的句子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6"/>
          <w:szCs w:val="36"/>
          <w:u w:val="thick" w:color="000000"/>
        </w:rPr>
        <w:t>可怜身上衣正单，心忧炭贱愿天寒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4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揭露宫市掠夺本质的句子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FFFFFF"/>
          <w:sz w:val="36"/>
          <w:szCs w:val="36"/>
          <w:u w:val="thick" w:color="000000"/>
        </w:rPr>
        <w:t>半匹红绡一丈绫，系向牛头充炭直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36" w:space="1" w:color="000000"/>
        </w:pBdr>
        <w:kinsoku w:val="true"/>
        <w:overflowPunct w:val="true"/>
        <w:autoSpaceDE w:val="true"/>
        <w:bidi w:val="0"/>
        <w:snapToGrid w:val="true"/>
        <w:spacing w:lineRule="exact" w:line="760"/>
        <w:jc w:val="center"/>
        <w:textAlignment w:val="auto"/>
        <w:rPr>
          <w:rFonts w:ascii="方正FW轻吟体 简 E" w:hAnsi="方正FW轻吟体 简 E" w:eastAsia="方正FW轻吟体 简 E" w:cs="方正FW轻吟体 简 E"/>
          <w:sz w:val="36"/>
          <w:szCs w:val="36"/>
          <w:highlight w:val="none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6"/>
          <w:szCs w:val="56"/>
          <w:u w:val="none"/>
          <w:lang w:val="en-US" w:eastAsia="zh-CN"/>
        </w:rPr>
        <w:t>八下语文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C00000"/>
          <w:sz w:val="70"/>
          <w:szCs w:val="70"/>
          <w:u w:val="none"/>
          <w:lang w:val="en-US" w:eastAsia="zh-CN"/>
        </w:rPr>
        <w:t>课标必考篇目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6"/>
          <w:szCs w:val="56"/>
          <w:u w:val="none"/>
          <w:lang w:val="en-US" w:eastAsia="zh-CN"/>
        </w:rPr>
        <w:t>情景默写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 w:val="false"/>
          <w:color w:val="0000FF"/>
          <w:sz w:val="56"/>
          <w:szCs w:val="56"/>
          <w:u w:val="none"/>
          <w:lang w:val="en-US" w:eastAsia="zh-CN"/>
        </w:rPr>
        <w:t>44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 w:val="false"/>
          <w:color w:val="0000FF"/>
          <w:sz w:val="56"/>
          <w:szCs w:val="56"/>
          <w:u w:val="none"/>
          <w:lang w:val="en-US" w:eastAsia="zh-CN"/>
        </w:rPr>
        <w:t>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B050"/>
          <w:sz w:val="42"/>
          <w:szCs w:val="4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50"/>
          <w:sz w:val="42"/>
          <w:szCs w:val="42"/>
        </w:rPr>
        <w:t>一、《桃花源记》陶渊明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描写桃花林美景的句子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161B"/>
          <w:sz w:val="36"/>
          <w:szCs w:val="36"/>
          <w:u w:val="thick" w:color="3CA598"/>
        </w:rPr>
        <w:t>忽逢桃花林，夹岸数百步，中无杂树，芳草鲜美，落英缤纷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表现桃源人淳朴热情的句子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161B"/>
          <w:sz w:val="36"/>
          <w:szCs w:val="36"/>
          <w:u w:val="thick" w:color="3CA598"/>
        </w:rPr>
        <w:t>便要还家，设酒杀鸡作食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描写桃源人生活状态的句子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161B"/>
          <w:sz w:val="36"/>
          <w:szCs w:val="36"/>
          <w:u w:val="thick" w:color="3CA598"/>
        </w:rPr>
        <w:t>黄发垂髫，并怡然自乐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交代桃源人避世原因的句子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161B"/>
          <w:sz w:val="36"/>
          <w:szCs w:val="36"/>
          <w:u w:val="thick" w:color="3CA598"/>
        </w:rPr>
        <w:t>自云先世避秦时乱，率妻子邑人来此绝境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5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表现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世外桃源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不可复寻的句子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161B"/>
          <w:sz w:val="36"/>
          <w:szCs w:val="36"/>
          <w:u w:val="thick" w:color="3CA598"/>
        </w:rPr>
        <w:t>寻向所志，遂迷，不复得路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6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《桃花源记》中与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路不拾遗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意思相近的句子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161B"/>
          <w:sz w:val="36"/>
          <w:szCs w:val="36"/>
          <w:u w:val="thick" w:color="3CA598"/>
        </w:rPr>
        <w:t>阡陌交通，鸡犬相闻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B050"/>
          <w:sz w:val="42"/>
          <w:szCs w:val="4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50"/>
          <w:sz w:val="42"/>
          <w:szCs w:val="42"/>
        </w:rPr>
        <w:t>二、《小石潭记》柳宗元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7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描写潭水清澈的句子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161B"/>
          <w:sz w:val="36"/>
          <w:szCs w:val="36"/>
          <w:u w:val="thick" w:color="3CA598"/>
        </w:rPr>
        <w:t>潭中鱼可百许头，皆若空游无所依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8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写溪流曲折的比喻句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161B"/>
          <w:sz w:val="36"/>
          <w:szCs w:val="36"/>
          <w:u w:val="thick" w:color="3CA598"/>
        </w:rPr>
        <w:t>斗折蛇行，明灭可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9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表现环境凄清的句子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161B"/>
          <w:sz w:val="36"/>
          <w:szCs w:val="36"/>
          <w:u w:val="thick" w:color="3CA598"/>
        </w:rPr>
        <w:t>凄神寒骨，悄怆幽邃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10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描写游鱼动态的句子：</w:t>
      </w:r>
      <w:r>
        <w:rPr>
          <w:rFonts w:ascii="方正FW轻吟体 简 E" w:hAnsi="方正FW轻吟体 简 E" w:cs="方正FW轻吟体 简 E" w:eastAsia="方正FW轻吟体 简 E"/>
          <w:b/>
          <w:bCs/>
          <w:i w:val="false"/>
          <w:iCs w:val="false"/>
          <w:color w:val="E4161B"/>
          <w:sz w:val="36"/>
          <w:szCs w:val="36"/>
          <w:u w:val="thick" w:color="3CA598"/>
        </w:rPr>
        <w:t>俶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161B"/>
          <w:sz w:val="36"/>
          <w:szCs w:val="36"/>
          <w:u w:val="thick" w:color="3CA598"/>
        </w:rPr>
        <w:t>尔远逝，往来翕忽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1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交代小石潭位置的句子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161B"/>
          <w:sz w:val="36"/>
          <w:szCs w:val="36"/>
          <w:u w:val="thick" w:color="3CA598"/>
        </w:rPr>
        <w:t>从小丘西行百二十步，隔篁竹，闻水声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1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《小石潭记》中与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游鱼细石，直视无碍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有异曲同工之妙的句子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161B"/>
          <w:sz w:val="36"/>
          <w:szCs w:val="36"/>
          <w:u w:val="thick" w:color="3CA598"/>
        </w:rPr>
        <w:t>潭中鱼可百许头，皆若空游无所依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B050"/>
          <w:sz w:val="42"/>
          <w:szCs w:val="4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50"/>
          <w:sz w:val="42"/>
          <w:szCs w:val="42"/>
        </w:rPr>
        <w:t>三、《关雎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1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以雎鸠起兴的句子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161B"/>
          <w:sz w:val="36"/>
          <w:szCs w:val="36"/>
          <w:u w:val="thick" w:color="3CA598"/>
        </w:rPr>
        <w:t>关关雎鸠，在河之洲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1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表现男子相思之苦的句子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161B"/>
          <w:sz w:val="36"/>
          <w:szCs w:val="36"/>
          <w:u w:val="thick" w:color="3CA598"/>
        </w:rPr>
        <w:t>悠哉悠哉，辗转反侧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15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描写女子采摘荇菜的句子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161B"/>
          <w:sz w:val="36"/>
          <w:szCs w:val="36"/>
          <w:u w:val="thick" w:color="3CA598"/>
        </w:rPr>
        <w:t>参差荇菜，左右流之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16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表达美好愿望的句子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161B"/>
          <w:sz w:val="36"/>
          <w:szCs w:val="36"/>
          <w:u w:val="thick" w:color="3CA598"/>
        </w:rPr>
        <w:t>窈窕淑女，钟鼓乐之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B050"/>
          <w:sz w:val="42"/>
          <w:szCs w:val="4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50"/>
          <w:sz w:val="42"/>
          <w:szCs w:val="42"/>
        </w:rPr>
        <w:t>四、《蒹葭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17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渲染秋景的句子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161B"/>
          <w:sz w:val="36"/>
          <w:szCs w:val="36"/>
          <w:u w:val="thick" w:color="3CA598"/>
        </w:rPr>
        <w:t>蒹葭苍苍，白露为霜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18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表现追寻艰难的句子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161B"/>
          <w:sz w:val="36"/>
          <w:szCs w:val="36"/>
          <w:u w:val="thick" w:color="3CA598"/>
        </w:rPr>
        <w:t>溯洄从之，道阻且长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19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描写伊人飘渺的句子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161B"/>
          <w:sz w:val="36"/>
          <w:szCs w:val="36"/>
          <w:u w:val="thick" w:color="3CA598"/>
        </w:rPr>
        <w:t>所谓伊人，在水一方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B050"/>
          <w:sz w:val="42"/>
          <w:szCs w:val="4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50"/>
          <w:sz w:val="42"/>
          <w:szCs w:val="42"/>
        </w:rPr>
        <w:t>五、《北冥有鱼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20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描写大鹏展翅的壮观景象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161B"/>
          <w:sz w:val="36"/>
          <w:szCs w:val="36"/>
          <w:u w:val="thick" w:color="3CA598"/>
        </w:rPr>
        <w:t>水击三千里，抟扶摇而上者九万里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2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说明大鹏迁徙需要的条件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161B"/>
          <w:sz w:val="36"/>
          <w:szCs w:val="36"/>
          <w:u w:val="thick" w:color="3CA598"/>
        </w:rPr>
        <w:t>去以六月息者也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2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用比喻说明万物有所待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161B"/>
          <w:sz w:val="36"/>
          <w:szCs w:val="36"/>
          <w:u w:val="thick" w:color="3CA598"/>
        </w:rPr>
        <w:t>野马也，尘埃也，生物之以息相吹也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B050"/>
          <w:sz w:val="42"/>
          <w:szCs w:val="4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50"/>
          <w:sz w:val="42"/>
          <w:szCs w:val="42"/>
        </w:rPr>
        <w:t>六、《庄子与惠子游于濠梁之上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2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庄子坚持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鱼之乐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观点的句子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161B"/>
          <w:sz w:val="36"/>
          <w:szCs w:val="36"/>
          <w:u w:val="thick" w:color="3CA598"/>
        </w:rPr>
        <w:t>子非我，安知我不知鱼之乐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？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2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惠子质疑庄子的逻辑句子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161B"/>
          <w:sz w:val="36"/>
          <w:szCs w:val="36"/>
          <w:u w:val="thick" w:color="3CA598"/>
        </w:rPr>
        <w:t>我非子，固不知子矣；子固非鱼也，子之不知鱼之乐全矣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25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庄子机智反驳的句子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161B"/>
          <w:sz w:val="36"/>
          <w:szCs w:val="36"/>
          <w:u w:val="thick" w:color="3CA598"/>
        </w:rPr>
        <w:t>请循其本。子曰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4161B"/>
          <w:sz w:val="36"/>
          <w:szCs w:val="36"/>
          <w:u w:val="thick" w:color="3CA598"/>
        </w:rPr>
        <w:t>'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161B"/>
          <w:sz w:val="36"/>
          <w:szCs w:val="36"/>
          <w:u w:val="thick" w:color="3CA598"/>
        </w:rPr>
        <w:t>汝安知鱼乐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color w:val="E4161B"/>
          <w:sz w:val="36"/>
          <w:szCs w:val="36"/>
          <w:u w:val="thick" w:color="3CA598"/>
        </w:rPr>
        <w:t>'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161B"/>
          <w:sz w:val="36"/>
          <w:szCs w:val="36"/>
          <w:u w:val="thick" w:color="3CA598"/>
        </w:rPr>
        <w:t>云者，既已知吾知之而问我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B050"/>
          <w:sz w:val="42"/>
          <w:szCs w:val="4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50"/>
          <w:sz w:val="42"/>
          <w:szCs w:val="42"/>
        </w:rPr>
        <w:t>七、《虽有嘉肴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26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强调实践重要性的句子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161B"/>
          <w:sz w:val="36"/>
          <w:szCs w:val="36"/>
          <w:u w:val="thick" w:color="3CA598"/>
        </w:rPr>
        <w:t>虽有至道，弗学，不知其善也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27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阐明教学相长的句子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161B"/>
          <w:sz w:val="36"/>
          <w:szCs w:val="36"/>
          <w:u w:val="thick" w:color="3CA598"/>
        </w:rPr>
        <w:t>是故学然后知不足，教然后知困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28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得出教学相长结论的句子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161B"/>
          <w:sz w:val="36"/>
          <w:szCs w:val="36"/>
          <w:u w:val="thick" w:color="3CA598"/>
        </w:rPr>
        <w:t>故曰：教学相长也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B050"/>
          <w:sz w:val="42"/>
          <w:szCs w:val="4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50"/>
          <w:sz w:val="42"/>
          <w:szCs w:val="42"/>
        </w:rPr>
        <w:t>八、《大道之行也》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29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概括大同社会特征的句子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161B"/>
          <w:sz w:val="36"/>
          <w:szCs w:val="36"/>
          <w:u w:val="thick" w:color="3CA598"/>
        </w:rPr>
        <w:t>大道之行也，天下为公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30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表现人才得到重用的句子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161B"/>
          <w:sz w:val="36"/>
          <w:szCs w:val="36"/>
          <w:u w:val="thick" w:color="3CA598"/>
        </w:rPr>
        <w:t>选贤与能，讲信修睦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3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描写理想社会人际关系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161B"/>
          <w:sz w:val="36"/>
          <w:szCs w:val="36"/>
          <w:u w:val="thick" w:color="3CA598"/>
        </w:rPr>
        <w:t>故人不独亲其亲，不独子其子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3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《大道之行也》中与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老吾老以及人之老</w:t>
      </w: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</w:rPr>
        <w:t>"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对应的句子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161B"/>
          <w:sz w:val="36"/>
          <w:szCs w:val="36"/>
          <w:u w:val="thick" w:color="3CA598"/>
        </w:rPr>
        <w:t>故人不独亲其亲，不独子其子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B050"/>
          <w:sz w:val="42"/>
          <w:szCs w:val="4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50"/>
          <w:sz w:val="42"/>
          <w:szCs w:val="42"/>
        </w:rPr>
        <w:t>九、《马说》韩愈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3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千里马被埋没的根本原因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161B"/>
          <w:sz w:val="36"/>
          <w:szCs w:val="36"/>
          <w:u w:val="thick" w:color="3CA598"/>
        </w:rPr>
        <w:t>食马者不知其能千里而食也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3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描写千里马悲惨结局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161B"/>
          <w:sz w:val="36"/>
          <w:szCs w:val="36"/>
          <w:u w:val="thick" w:color="3CA598"/>
        </w:rPr>
        <w:t>祇辱于奴隶人之手，骈死于槽枥之间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35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讽刺食马者无知的句子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161B"/>
          <w:sz w:val="36"/>
          <w:szCs w:val="36"/>
          <w:u w:val="thick" w:color="3CA598"/>
        </w:rPr>
        <w:t>策之不以其道，食之不能尽其材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B050"/>
          <w:sz w:val="42"/>
          <w:szCs w:val="4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50"/>
          <w:sz w:val="42"/>
          <w:szCs w:val="42"/>
        </w:rPr>
        <w:t>十、《石壕吏》杜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36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表现差役凶狠的句子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161B"/>
          <w:sz w:val="36"/>
          <w:szCs w:val="36"/>
          <w:u w:val="thick" w:color="3CA598"/>
        </w:rPr>
        <w:t>吏呼一何怒！妇啼一何苦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37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老妇诉说儿子战死的句子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161B"/>
          <w:sz w:val="36"/>
          <w:szCs w:val="36"/>
          <w:u w:val="thick" w:color="3CA598"/>
        </w:rPr>
        <w:t>一男附书至，二男新战死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38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暗示老妇被抓的句子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161B"/>
          <w:sz w:val="36"/>
          <w:szCs w:val="36"/>
          <w:u w:val="thick" w:color="3CA598"/>
        </w:rPr>
        <w:t>天明登前途，独与老翁别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B050"/>
          <w:sz w:val="42"/>
          <w:szCs w:val="4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50"/>
          <w:sz w:val="42"/>
          <w:szCs w:val="42"/>
        </w:rPr>
        <w:t>十一、《茅屋为秋风所破歌》杜甫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39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描写秋风破屋的句子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161B"/>
          <w:sz w:val="36"/>
          <w:szCs w:val="36"/>
          <w:u w:val="thick" w:color="3CA598"/>
        </w:rPr>
        <w:t>八月秋高风怒号，卷我屋上三重茅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40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表现诗人舍己为人精神的句子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161B"/>
          <w:sz w:val="36"/>
          <w:szCs w:val="36"/>
          <w:u w:val="thick" w:color="3CA598"/>
        </w:rPr>
        <w:t>何时眼前突兀见此屋，吾庐独破受冻死亦足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！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41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描写群童抱茅的句子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161B"/>
          <w:sz w:val="36"/>
          <w:szCs w:val="36"/>
          <w:u w:val="thick" w:color="3CA598"/>
        </w:rPr>
        <w:t>南村群童欺我老无力，忍能对面为盗贼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jc w:val="center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color w:val="00B050"/>
          <w:sz w:val="42"/>
          <w:szCs w:val="42"/>
        </w:rPr>
      </w:pPr>
      <w:r>
        <w:rPr>
          <w:rFonts w:ascii="方正FW轻吟体 简 E" w:hAnsi="方正FW轻吟体 简 E" w:cs="方正FW轻吟体 简 E" w:eastAsia="方正FW轻吟体 简 E"/>
          <w:i w:val="false"/>
          <w:iCs w:val="false"/>
          <w:color w:val="00B050"/>
          <w:sz w:val="42"/>
          <w:szCs w:val="42"/>
        </w:rPr>
        <w:t>十二、《卖炭翁》白居易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42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描写卖炭翁外貌的句子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161B"/>
          <w:sz w:val="36"/>
          <w:szCs w:val="36"/>
          <w:u w:val="thick" w:color="3CA598"/>
        </w:rPr>
        <w:t>满面尘灰烟火色，两鬓苍苍十指黑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>
          <w:rFonts w:ascii="方正FW轻吟体 简 E" w:hAnsi="方正FW轻吟体 简 E" w:eastAsia="方正FW轻吟体 简 E" w:cs="方正FW轻吟体 简 E"/>
          <w:i w:val="false"/>
          <w:i w:val="false"/>
          <w:iCs w:val="false"/>
          <w:sz w:val="36"/>
          <w:szCs w:val="36"/>
          <w:lang w:eastAsia="zh-CN"/>
        </w:rPr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43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表现矛盾心理的句子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161B"/>
          <w:sz w:val="36"/>
          <w:szCs w:val="36"/>
          <w:u w:val="thick" w:color="3CA598"/>
        </w:rPr>
        <w:t>可怜身上衣正单，心忧炭贱愿天寒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680"/>
        <w:ind w:left="0" w:hanging="0"/>
        <w:textAlignment w:val="auto"/>
        <w:rPr/>
      </w:pPr>
      <w:r>
        <w:rPr>
          <w:rFonts w:eastAsia="方正FW轻吟体 简 E" w:cs="方正FW轻吟体 简 E" w:ascii="方正FW轻吟体 简 E" w:hAnsi="方正FW轻吟体 简 E"/>
          <w:i w:val="false"/>
          <w:iCs w:val="false"/>
          <w:sz w:val="36"/>
          <w:szCs w:val="36"/>
          <w:lang w:val="en-US" w:eastAsia="zh-CN"/>
        </w:rPr>
        <w:t>44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  <w:lang w:eastAsia="zh-CN"/>
        </w:rPr>
        <w:t>、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揭露宫市掠夺本质的句子：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color w:val="E4161B"/>
          <w:sz w:val="36"/>
          <w:szCs w:val="36"/>
          <w:u w:val="thick" w:color="3CA598"/>
        </w:rPr>
        <w:t>半匹红绡一丈绫，系向牛头充炭直</w:t>
      </w:r>
      <w:r>
        <w:rPr>
          <w:rFonts w:ascii="方正FW轻吟体 简 E" w:hAnsi="方正FW轻吟体 简 E" w:cs="方正FW轻吟体 简 E" w:eastAsia="方正FW轻吟体 简 E"/>
          <w:i w:val="false"/>
          <w:iCs w:val="false"/>
          <w:sz w:val="36"/>
          <w:szCs w:val="36"/>
        </w:rPr>
        <w:t>。</w:t>
      </w:r>
    </w:p>
    <w:sectPr>
      <w:headerReference w:type="default" r:id="rId2"/>
      <w:type w:val="nextPage"/>
      <w:pgSz w:w="11906" w:h="16838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6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1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1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5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1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27T05:39:18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