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eastAsia="zh-CN"/>
        </w:rPr>
        <w:t>道法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 xml:space="preserve"> 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 xml:space="preserve">| 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时政热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82"/>
          <w:szCs w:val="82"/>
          <w:shd w:fill="auto" w:val="clear"/>
          <w:lang w:val="en-US" w:eastAsia="zh-CN"/>
        </w:rPr>
        <w:t>【中美关税贸易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4F0FBD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72589"/>
          <w:sz w:val="48"/>
          <w:szCs w:val="48"/>
          <w:lang w:val="en-US" w:eastAsia="zh-CN"/>
        </w:rPr>
        <w:t>✿</w:t>
      </w:r>
      <w:r>
        <w:rPr>
          <w:rFonts w:ascii="方正大标宋_GBK" w:hAnsi="方正大标宋_GBK" w:cs="方正大标宋_GBK" w:eastAsia="方正大标宋_GBK"/>
          <w:b/>
          <w:bCs/>
          <w:color w:val="558ECB"/>
          <w:sz w:val="44"/>
          <w:szCs w:val="44"/>
          <w:lang w:val="en-US" w:eastAsia="zh-CN"/>
        </w:rPr>
        <w:t>为什么要收关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保护本国企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比如对进口汽车加税，国产车就好卖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增加国家收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关税是财政的重要来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反制别国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比如美国对我们加税，咱也加回去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558ECB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72589"/>
          <w:sz w:val="48"/>
          <w:szCs w:val="48"/>
          <w:lang w:val="en-US" w:eastAsia="zh-CN"/>
        </w:rPr>
        <w:t>✿</w:t>
      </w:r>
      <w:r>
        <w:rPr>
          <w:rFonts w:ascii="方正大标宋_GBK" w:hAnsi="方正大标宋_GBK" w:cs="方正大标宋_GBK" w:eastAsia="方正大标宋_GBK"/>
          <w:b/>
          <w:bCs/>
          <w:color w:val="558ECB"/>
          <w:sz w:val="44"/>
          <w:szCs w:val="44"/>
          <w:lang w:val="en-US" w:eastAsia="zh-CN"/>
        </w:rPr>
        <w:t>如何看待贸易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经济全球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是历史大势，但同时也带来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挑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需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各国共同应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中美贸易战是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经济全球化进程中矛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体现。美国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贸易保护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违背了全球化趋势，破坏了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国际产业链分工与合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中国则坚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扩大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推动构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开放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界经济，体现了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全球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责任的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大国担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经济全球化要求各国坚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合作共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顺应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历史潮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保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积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315</wp:posOffset>
            </wp:positionH>
            <wp:positionV relativeFrom="paragraph">
              <wp:posOffset>-4147820</wp:posOffset>
            </wp:positionV>
            <wp:extent cx="8006715" cy="1090104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极开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心态主动参与竞争，也要增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风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意识，应对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各种困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挑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做好充分准备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558ECB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72589"/>
          <w:sz w:val="48"/>
          <w:szCs w:val="48"/>
          <w:lang w:val="en-US" w:eastAsia="zh-CN"/>
        </w:rPr>
        <w:t>✿</w:t>
      </w:r>
      <w:r>
        <w:rPr>
          <w:rFonts w:ascii="方正大标宋_GBK" w:hAnsi="方正大标宋_GBK" w:cs="方正大标宋_GBK" w:eastAsia="方正大标宋_GBK"/>
          <w:b/>
          <w:bCs/>
          <w:color w:val="558ECB"/>
          <w:sz w:val="44"/>
          <w:szCs w:val="44"/>
          <w:lang w:val="en-US" w:eastAsia="zh-CN"/>
        </w:rPr>
        <w:t>教材相关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经济全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3742F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）表现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商品生产、贸易、资本全球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中美贸易依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13742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3742F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）影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积极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促进资源优化配置，丰富商品市场，推动国际合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消极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加剧发展不平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发达国家主导规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风险跨国传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关税战波及全球产业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13742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3742F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）中国的态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顺应全球化趋势，坚持对外开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加入</w:t>
      </w: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W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举办进博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反对单边主义，推动构建开放型世界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国际竞争与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3742F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）国际竞争的实质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以经济和科技为基础的综合国力的较量（如中美科技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3742F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）国际合作的意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应对全球性问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气候变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疫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实现互利共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13742F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13742F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13742F"/>
          <w:sz w:val="36"/>
          <w:szCs w:val="36"/>
          <w:lang w:val="en-US" w:eastAsia="zh-CN"/>
        </w:rPr>
        <w:t>）中国角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既是国际竞争的参与者，也是全球发展的贡献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“一带一路”倡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中国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积极作为：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维护国际秩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支持</w:t>
      </w:r>
      <w:r>
        <w:rPr>
          <w:rFonts w:eastAsia="方正大标宋_GBK" w:cs="方正大标宋_GBK" w:ascii="方正大标宋_GBK" w:hAnsi="方正大标宋_GBK"/>
          <w:color w:val="0070C0"/>
          <w:sz w:val="36"/>
          <w:szCs w:val="36"/>
          <w:lang w:val="en-US" w:eastAsia="zh-CN"/>
        </w:rPr>
        <w:t>WTO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改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主动承担国际责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对外援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减贫合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5315</wp:posOffset>
            </wp:positionH>
            <wp:positionV relativeFrom="paragraph">
              <wp:posOffset>-4973320</wp:posOffset>
            </wp:positionV>
            <wp:extent cx="8006715" cy="1090104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应对挑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坚持底线思维，维护国家核心利益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反制美国关税制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国际合作与外交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外交理念：①构建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人类命运共同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倡导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互利共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坚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独立自主的和平外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策，通过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对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解决争端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中美经贸磋商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青少年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树立全球视野，关注人类共同命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理解贸易战对世界的影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培养创新精神，为科技强国贡献力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70C0"/>
          <w:sz w:val="36"/>
          <w:szCs w:val="36"/>
          <w:lang w:val="en-US" w:eastAsia="zh-CN"/>
        </w:rPr>
        <w:t>应对“卡脖子”技术封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558ECB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72589"/>
          <w:sz w:val="48"/>
          <w:szCs w:val="48"/>
          <w:lang w:val="en-US" w:eastAsia="zh-CN"/>
        </w:rPr>
        <w:t>✿</w:t>
      </w:r>
      <w:r>
        <w:rPr>
          <w:rFonts w:ascii="方正大标宋_GBK" w:hAnsi="方正大标宋_GBK" w:cs="方正大标宋_GBK" w:eastAsia="方正大标宋_GBK"/>
          <w:b/>
          <w:bCs/>
          <w:color w:val="558ECB"/>
          <w:sz w:val="44"/>
          <w:szCs w:val="44"/>
          <w:lang w:val="en-US" w:eastAsia="zh-CN"/>
        </w:rPr>
        <w:t>答题常用金句（结合课本观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经济全球化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经济全球化是不可逆转的历史潮流，中国始终做全球发展的贡献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国际竞争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国际竞争的实质是以经济和科技实力为基础的综合国力的较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中国态度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中国坚持对外开放的基本国策，推动建设开放型世界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青少年责任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我们要培养国际视野，增强忧患意识，为维护国家利益贡献力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558ECB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E72589"/>
          <w:sz w:val="48"/>
          <w:szCs w:val="48"/>
          <w:lang w:val="en-US" w:eastAsia="zh-CN"/>
        </w:rPr>
        <w:t>✿</w:t>
      </w:r>
      <w:r>
        <w:rPr>
          <w:rFonts w:eastAsia="方正大标宋_GBK" w:cs="方正大标宋_GBK" w:ascii="方正大标宋_GBK" w:hAnsi="方正大标宋_GBK"/>
          <w:b/>
          <w:bCs/>
          <w:color w:val="558ECB"/>
          <w:sz w:val="44"/>
          <w:szCs w:val="44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b/>
          <w:bCs/>
          <w:color w:val="558ECB"/>
          <w:sz w:val="44"/>
          <w:szCs w:val="44"/>
          <w:lang w:val="en-US" w:eastAsia="zh-CN"/>
        </w:rPr>
        <w:t>中美关税贸易战”相关例题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美国宣布对中国商品加征关税，升级中美贸易摩擦，中国政府霸气回应：“谈，可以！打，奉陪！欺，妄想！”，彰显了维护国家利益的坚定信心和决心。对此，中国公民应（ </w:t>
      </w:r>
      <w:r>
        <w:rPr>
          <w:rFonts w:eastAsia="方正大标宋_GBK" w:cs="方正大标宋_GBK" w:ascii="方正大标宋_GBK" w:hAnsi="方正大标宋_GBK"/>
          <w:b/>
          <w:bCs/>
          <w:color w:val="E7200B"/>
          <w:sz w:val="36"/>
          <w:szCs w:val="36"/>
          <w:lang w:val="en-US" w:eastAsia="zh-CN"/>
        </w:rPr>
        <w:t>C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努力增强国家安全意识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坚决抵制美国各类商品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坚决同损害国家利益的行为作斗争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合法有序地表达爱国情感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①②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  </w:t>
        <w:tab/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①②④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①③④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ab/>
        <w:t xml:space="preserve">  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②③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在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对华加征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5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关税的背景中，以下哪一历史事件与此类似？（ </w:t>
      </w:r>
      <w:r>
        <w:rPr>
          <w:rFonts w:eastAsia="方正大标宋_GBK" w:cs="方正大标宋_GBK" w:ascii="方正大标宋_GBK" w:hAnsi="方正大标宋_GBK"/>
          <w:b/>
          <w:bCs/>
          <w:color w:val="E7200B"/>
          <w:sz w:val="36"/>
          <w:szCs w:val="36"/>
          <w:lang w:val="en-US" w:eastAsia="zh-CN"/>
        </w:rPr>
        <w:t>A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5315</wp:posOffset>
            </wp:positionH>
            <wp:positionV relativeFrom="paragraph">
              <wp:posOffset>-6441440</wp:posOffset>
            </wp:positionV>
            <wp:extent cx="8006715" cy="1090104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 . 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“大萧条”期间贸易保护主义盛行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. 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中美建交初期经贸合作升温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. 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初中国加入世界贸易组织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WTO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. 20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中美首次爆发大规模贸易摩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“近年来，美国对中国部分商品加征关税，中国也采取相应反制措施。这反映了（ </w:t>
      </w:r>
      <w:r>
        <w:rPr>
          <w:rFonts w:eastAsia="方正大标宋_GBK" w:cs="方正大标宋_GBK" w:ascii="方正大标宋_GBK" w:hAnsi="方正大标宋_GBK"/>
          <w:b/>
          <w:bCs/>
          <w:color w:val="E7200B"/>
          <w:sz w:val="36"/>
          <w:szCs w:val="36"/>
          <w:lang w:val="en-US" w:eastAsia="zh-CN"/>
        </w:rPr>
        <w:t>B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A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经济全球化趋势不可逆转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国际贸易中存在保护主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C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．各国经济完全依赖进口    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．关税是解决贸易争端的唯一手段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、越南通过转口贸易规避美国关税，历史上类似的经济策略曾出现在（ </w:t>
      </w:r>
      <w:r>
        <w:rPr>
          <w:rFonts w:eastAsia="方正大标宋_GBK" w:cs="方正大标宋_GBK" w:ascii="方正大标宋_GBK" w:hAnsi="方正大标宋_GBK"/>
          <w:b/>
          <w:bCs/>
          <w:color w:val="E7200B"/>
          <w:sz w:val="36"/>
          <w:szCs w:val="36"/>
          <w:lang w:val="en-US" w:eastAsia="zh-CN"/>
        </w:rPr>
        <w:t>D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A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明清时期“海禁”政策    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B. 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英国“自由贸易”政策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C. 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冷战时期东西方“平行市场”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D. 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日本“迂回出口”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材料‌：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月，美国对华关税税率提高至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5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中国随即宣布对美反制措施，并强调“谈判大门敞开”。全球金融市场剧烈震荡，多国担忧引发经济衰退‌。‌问题‌：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结合材料及所学知识，分析历史上贸易战对全球经济的影响。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破坏全球产业链稳定性，加剧市场波动（如美股暴跌、科技股重挫）‌；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引发区域性经济衰退风险，部分国家被迫调整贸易策略（如越南转口贸易）‌；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推动多极化贸易体系形成（如欧盟、东盟与中国加强合作）</w:t>
      </w:r>
    </w:p>
    <w:p>
      <w:pPr>
        <w:pStyle w:val="Normal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对比当前中美贸易战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世纪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代全球贸易保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5315</wp:posOffset>
            </wp:positionH>
            <wp:positionV relativeFrom="paragraph">
              <wp:posOffset>-7203440</wp:posOffset>
            </wp:positionV>
            <wp:extent cx="8006715" cy="1090104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护主义的异同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相同点‌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均以单边关税为手段，导致全球贸易萎缩；均伴随国家间对抗性博弈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不同点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①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背景‌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年代因经济危机引发，当前因大国竞争加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②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范围‌：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年代以欧美为主，当前波及全球产业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方正大标宋_GBK" w:cs="方正大标宋_GBK" w:ascii="方正大标宋_GBK" w:hAnsi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③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E7200B"/>
          <w:sz w:val="36"/>
          <w:szCs w:val="36"/>
          <w:u w:val="thick" w:color="13742F"/>
          <w:lang w:val="en-US" w:eastAsia="zh-CN"/>
        </w:rPr>
        <w:t>应对‌：当前更多国家选择“骑墙”策略，而非完全站队‌。</w:t>
      </w:r>
    </w:p>
    <w:sectPr>
      <w:headerReference w:type="default" r:id="rId6"/>
      <w:type w:val="nextPage"/>
      <w:pgSz w:w="11906" w:h="16838"/>
      <w:pgMar w:left="624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8T05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