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命题人最爱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道问答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一、中国古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商鞅变法的内容及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2289810</wp:posOffset>
            </wp:positionV>
            <wp:extent cx="7059295" cy="12615545"/>
            <wp:effectExtent l="0" t="0" r="0" b="0"/>
            <wp:wrapNone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废井田，开阡陌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承认土地私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奖励耕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建立县制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统一度量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影响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秦国国力增强，为统一六国奠定基础；确立封建制度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秦始皇巩固统一的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政治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建立中央集权制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皇帝制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三公九卿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经济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统一货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圆形方孔钱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、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文化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统一文字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小篆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军事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修长城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北击匈奴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汉武帝的大一统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政治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颁布“推恩令”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削弱诸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思想：“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罢黜百家，独尊儒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”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董仲舒建议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经济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盐铁专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铸币权归中央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军事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反击匈奴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卫青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霍去病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科举制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积极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打破门第限制，促进社会流动；推动教育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消极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明清“八股取士”禁锢思想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2556510</wp:posOffset>
            </wp:positionV>
            <wp:extent cx="7059295" cy="1261554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二、中国近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鸦片战争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中国开始沦为半殖民地半封建社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近代史开端，被迫开放通商口岸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上海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广州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辛亥革命的历史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推翻清朝，结束封建帝制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建立中华民国，传播民主共和观念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局限性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未彻底改变社会性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五四运动的性质及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性质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反帝反封建的爱国运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意义：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工人阶级登上政治舞台，是新民主主义革命的开端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抗日战争胜利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全民族抗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国共合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世界反法西斯同盟支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中国战场牵制大量日军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三、中国现代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新中国成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结束半殖民地半封建社会，人民当家作主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壮大了世界和平民主力量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改革开放的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经济特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深圳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的设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社会主义市场经济体制建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综合国力提升，人民生活改善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5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5"/>
          <w:sz w:val="48"/>
          <w:szCs w:val="48"/>
          <w:lang w:val="en-US" w:eastAsia="zh-CN"/>
        </w:rPr>
        <w:t>四、世界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新航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9605</wp:posOffset>
            </wp:positionH>
            <wp:positionV relativeFrom="paragraph">
              <wp:posOffset>-4089400</wp:posOffset>
            </wp:positionV>
            <wp:extent cx="7059295" cy="1261554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路开辟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世界开始连成整体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欧洲殖民扩张，亚非拉遭受掠夺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促进资本主义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英国工业革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生产力提高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蒸汽机发明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社会分化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资产阶级与无产阶级对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城市化进程加速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《共产党宣言》的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标志着马克思主义诞生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指导国际工人运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7B3CB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b/>
          <w:bCs/>
          <w:color w:val="7B3CB5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b/>
          <w:bCs/>
          <w:color w:val="7B3CB5"/>
          <w:sz w:val="40"/>
          <w:szCs w:val="40"/>
          <w:lang w:val="en-US" w:eastAsia="zh-CN"/>
        </w:rPr>
        <w:t>、两次世界大战的启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珍爱和平，反对战争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41908"/>
          <w:sz w:val="40"/>
          <w:szCs w:val="40"/>
          <w:u w:val="double" w:color="4DD60C"/>
          <w:lang w:val="en-US" w:eastAsia="zh-CN"/>
        </w:rPr>
        <w:t>加强国际合作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如</w:t>
      </w:r>
      <w:r>
        <w:rPr>
          <w:rFonts w:ascii="方正大标宋_GBK" w:hAnsi="方正大标宋_GBK" w:cs="方正大标宋_GBK" w:eastAsia="方正大标宋_GBK"/>
          <w:color w:val="00B0F0"/>
          <w:sz w:val="40"/>
          <w:szCs w:val="40"/>
          <w:lang w:val="en-US" w:eastAsia="zh-CN"/>
        </w:rPr>
        <w:t>联合国的作用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