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46"/>
          <w:szCs w:val="4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6"/>
          <w:szCs w:val="46"/>
          <w:u w:val="none"/>
          <w:lang w:val="en-US" w:eastAsia="zh-CN"/>
        </w:rPr>
        <w:t>八下语文《经典常谈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58"/>
          <w:szCs w:val="58"/>
          <w:shd w:fill="auto" w:val="clear"/>
          <w:lang w:val="en-US" w:eastAsia="zh-CN"/>
        </w:rPr>
        <w:t>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6"/>
          <w:szCs w:val="46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6"/>
          <w:szCs w:val="46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6"/>
          <w:szCs w:val="46"/>
          <w:u w:val="none"/>
          <w:lang w:val="en-US" w:eastAsia="zh-CN"/>
        </w:rPr>
        <w:t>道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经典常谈》的写作目的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73F32"/>
          <w:sz w:val="32"/>
          <w:szCs w:val="32"/>
          <w:u w:val="thick" w:color="18ECBD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引导青年学生接触传统文化经典，破除对古书的畏惧心理，提供系统性的入门指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朱自清为何采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常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方式介绍经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73F32"/>
          <w:sz w:val="32"/>
          <w:szCs w:val="32"/>
          <w:u w:val="thick" w:color="18ECBD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用通俗易懂的语言和现代视角解读艰深古籍，避免学术化表达，贴近读者需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说文解字》篇中，汉字造字法的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六书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u w:val="thick" w:color="18ECBD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象形、指事、会意、形声、转注、假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周易》为何被称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群经之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内容涵盖哲学、占卜、宇宙观，对后世儒家、道家思想影响深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尚书》的今古文之争核心问题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今文经为汉代通行隶书写本，古文经为战国文字写本，内容真伪与学派立场不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诗经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六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风雅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赋比兴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586232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分别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民歌；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宫廷乐歌；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祭祀诗；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直叙；比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比喻；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起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春秋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三传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指哪三部书？各自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《左传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详述史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《公羊传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阐发微言大义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梁传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-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语言简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四书》的编纂者是谁？为何成为科举考试核心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朱熹编定；因其浓缩儒家思想，适合作为道德与科举标准化教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儒家与道家对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礼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态度有何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儒家重礼以维护秩序；道家认为礼是人为束缚，主张自然无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朱自清如何评价《论语》中孔子的形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平易近人的教育家，强调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因材施教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，言行贴近日常生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战国策》的纵横家思想体现了怎样的时代特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战国群雄争霸，策士以谋略游说诸侯，重视实用主义与权变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史记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纪传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创新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以人物为中心叙述历史，增强故事性，开创后世正史体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楚辞》与《诗经》在风格上有何差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《诗经》现实主义、句式整齐；《楚辞》浪漫主义、句式自由、多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朱自清认为《汉书》相较于《史记》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更具学术性，语言严谨，但缺乏司马迁的抒情色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路漫漫其修远兮，吾将上下而求索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出自哪部作品？作者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《离骚》，屈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己所不欲，勿施于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体现了儒家什么思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的核心，推己及人的道德准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治大国若烹小鲜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反映了哪家的治国理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道家，主张无为而治，顺应自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朱自清为何将《文》篇放在全书最后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总结中国文学发展脉络，强调从经典中汲取写作精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经典常谈》对现代中学生学习传统文化的启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批判继承，理解文化根源，避免盲目崇古或全盘否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举例说明《经典常谈》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以浅持博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6306820</wp:posOffset>
            </wp:positionV>
            <wp:extent cx="7769860" cy="110089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写作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如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字典始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比喻《说文解字》，化抽象为具体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解释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百家争鸣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主要学派及其主张（至少列举三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儒家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孔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孟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主张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仁政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礼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，强调道德教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己所不欲，勿施于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道家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老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庄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提倡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无为而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，顺应自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道法自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若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墨家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墨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主张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兼爱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非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，反对战争，提倡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法家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韩非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强调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法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和中央集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不别亲疏，不殊贵贱，一断于法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孟子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性善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与荀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性恶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根本分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孟子认为人性本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恻隐之心，人皆有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道德是内在的，需通过教化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扩充善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荀子认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人性本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人之性恶，其善者伪也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强调后天礼法约束和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化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化性起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br/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本质分歧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对人性的根本看法不同，导致治国主张差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孟子重仁政，荀子重礼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佛教传入对中国传统文化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思想层面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补充儒家缺乏的形而上学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轮回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因果报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与儒道融合形成宋明理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文学艺术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佛经翻译丰富汉语词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世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刹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促进变文、禅诗等文体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社会生活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影响民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eastAsia="zh-CN"/>
        </w:rPr>
        <w:t>腊八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eastAsia="zh-CN"/>
        </w:rPr>
        <w:t>放生习俗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建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寺庙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塔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雕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敦煌石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为什么说《文选》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文章之渊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渊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指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精华汇集之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《文选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萧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编）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中国现存最早的诗文总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收录标准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事出于沉思，义归乎翰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，精选先秦至梁代的优秀作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古诗十九首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》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曹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洛神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影响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成为唐宋科举考试范本，形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《文选》烂，秀才半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的传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对比《左传》与《资治通鉴》的编年体写法差异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735"/>
        <w:gridCol w:w="446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对比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《左传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B050"/>
                <w:sz w:val="32"/>
                <w:szCs w:val="32"/>
                <w:lang w:val="en-US" w:eastAsia="zh-CN"/>
              </w:rPr>
              <w:t>资治通鉴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时代范围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春秋时期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B050"/>
                <w:sz w:val="32"/>
                <w:szCs w:val="32"/>
                <w:lang w:val="en-US" w:eastAsia="zh-CN"/>
              </w:rPr>
              <w:t>鲁国为中心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战国至五代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00B050"/>
                <w:sz w:val="32"/>
                <w:szCs w:val="32"/>
                <w:lang w:val="en-US" w:eastAsia="zh-CN"/>
              </w:rPr>
              <w:t>1362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B050"/>
                <w:sz w:val="32"/>
                <w:szCs w:val="32"/>
                <w:lang w:val="en-US" w:eastAsia="zh-CN"/>
              </w:rPr>
              <w:t>年通史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写作特点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-7748270</wp:posOffset>
                  </wp:positionV>
                  <wp:extent cx="7769860" cy="11008995"/>
                  <wp:effectExtent l="0" t="0" r="0" b="0"/>
                  <wp:wrapNone/>
                  <wp:docPr id="3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9860" cy="1100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文学性强，细节生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如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"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B050"/>
                <w:sz w:val="32"/>
                <w:szCs w:val="32"/>
                <w:lang w:val="en-US" w:eastAsia="zh-CN"/>
              </w:rPr>
              <w:t>曹刿论战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"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政治军事为主，注重治国经验总结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目的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解释《春秋》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"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微言大义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"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"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鉴于往事，有资于治道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B050"/>
                <w:sz w:val="32"/>
                <w:szCs w:val="32"/>
                <w:lang w:val="en-US" w:eastAsia="zh-CN"/>
              </w:rPr>
              <w:t>为帝王编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朱熹《四书章句集注》的历史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内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注释《大学》《中庸》《论语》《孟子》，融合儒家与佛道思想，创立理学体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地位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元代后成为科举考试标准答案，统治中国思想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60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余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核心观点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存天理，灭人欲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格物致知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，强调道德修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儒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中庸之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与道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无为而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异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相同点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均反对极端，主张和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儒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过犹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1684020</wp:posOffset>
            </wp:positionV>
            <wp:extent cx="7769860" cy="11008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不及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道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不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差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儒家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通过道德教化实现平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执两用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强调人的主动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道家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主张顺应自然规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val="en-US" w:eastAsia="zh-CN"/>
        </w:rPr>
        <w:t>为无为，则无不治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否定人为干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司马迁与班固史学观念的对比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016"/>
        <w:gridCol w:w="435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史家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司马迁《史记》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班固《汉书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立场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民间立场，批判专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如《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B050"/>
                <w:sz w:val="32"/>
                <w:szCs w:val="32"/>
                <w:lang w:val="en-US" w:eastAsia="zh-CN"/>
              </w:rPr>
              <w:t>酷吏列传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》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官方立场，维护汉室正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统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风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浪漫抒情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"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B050"/>
                <w:sz w:val="32"/>
                <w:szCs w:val="32"/>
                <w:lang w:val="en-US" w:eastAsia="zh-CN"/>
              </w:rPr>
              <w:t>究天人之际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"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严谨考据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（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"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文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00B050"/>
                <w:sz w:val="32"/>
                <w:szCs w:val="32"/>
                <w:lang w:val="en-US" w:eastAsia="zh-CN"/>
              </w:rPr>
              <w:t>赡而事详</w:t>
            </w:r>
            <w:r>
              <w:rPr>
                <w:rFonts w:eastAsia="方正FW轻吟体 简 E" w:cs="方正FW轻吟体 简 E" w:ascii="方正FW轻吟体 简 E" w:hAnsi="方正FW轻吟体 简 E"/>
                <w:i w:val="false"/>
                <w:iCs w:val="false"/>
                <w:sz w:val="32"/>
                <w:szCs w:val="32"/>
                <w:lang w:val="en-US" w:eastAsia="zh-CN"/>
              </w:rPr>
              <w:t>"</w:t>
            </w: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sz w:val="32"/>
                <w:szCs w:val="32"/>
                <w:lang w:val="en-US" w:eastAsia="zh-CN"/>
              </w:rPr>
              <w:t>体例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73F32"/>
                <w:sz w:val="32"/>
                <w:szCs w:val="32"/>
                <w:u w:val="thick" w:color="18ECBD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首创纪传体通史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i w:val="false"/>
                <w:i w:val="false"/>
                <w:iCs w:val="false"/>
                <w:color w:val="F73F32"/>
                <w:sz w:val="32"/>
                <w:szCs w:val="32"/>
                <w:u w:val="thick" w:color="18ECBD"/>
                <w:lang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i w:val="false"/>
                <w:iCs w:val="false"/>
                <w:color w:val="F73F32"/>
                <w:sz w:val="32"/>
                <w:szCs w:val="32"/>
                <w:u w:val="thick" w:color="18ECBD"/>
                <w:lang w:val="en-US" w:eastAsia="zh-CN"/>
              </w:rPr>
              <w:t>断代史，完善纪传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如果朱自清编写续篇，应增加哪些近现代经典？（开放题示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F73F32"/>
          <w:sz w:val="32"/>
          <w:szCs w:val="32"/>
          <w:u w:val="thick" w:color="18ECBD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思想类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梁启超《饮冰室合集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鲁迅《中国小说史略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文学类：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红楼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》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eastAsia="zh-CN"/>
        </w:rPr>
        <w:t>清代小说巅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王国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《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人间词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理由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延续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经典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标准，体现文化传承与变革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eastAsia="zh-CN"/>
        </w:rPr>
        <w:t>《红楼梦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eastAsia="zh-CN"/>
        </w:rPr>
        <w:t>传统集大成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00B050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对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中小学是否应必修读经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的看法（辩证分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赞同角度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br/>
        <w:t xml:space="preserve">①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传承文化基因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eastAsia="zh-CN"/>
        </w:rPr>
        <w:t>《论语》培养道德观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br/>
        <w:t xml:space="preserve">②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朱自清主张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经典训练是教育的必要项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eastAsia="zh-CN"/>
        </w:rPr>
        <w:t>《经典常谈》序言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反对角度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br/>
        <w:t xml:space="preserve">①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部分内容陈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eastAsia="zh-CN"/>
        </w:rPr>
        <w:t>封建等级观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  <w:br/>
        <w:t xml:space="preserve">②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需因材施教，避免机械背诵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建议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73F32"/>
          <w:sz w:val="32"/>
          <w:szCs w:val="32"/>
          <w:u w:val="thick" w:color="18ECBD"/>
          <w:lang w:eastAsia="zh-CN"/>
        </w:rPr>
        <w:t>精选适合篇章，采用现代解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（如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32"/>
          <w:szCs w:val="32"/>
          <w:lang w:eastAsia="zh-CN"/>
        </w:rPr>
        <w:t>《经典常谈》的通俗化方法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8T02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