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shd w:fill="auto" w:val="clear"/>
          <w:lang w:val="en-US" w:eastAsia="zh-CN"/>
        </w:rPr>
        <w:t>课标必考篇目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情景默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一、《孙权劝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孙权劝吕蒙学习的理由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卿今当涂掌事，不可不学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吕蒙推辞的句子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军中多务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孙权现身说法的句子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孤常读书，自以为大有所益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鲁肃赞叹吕蒙的句子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卿今者才略，非复吴下阿蒙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吕蒙的自信回答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士别三日，即更刮目相待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二、《木兰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6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木兰叹息的原因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阿爷无大儿，木兰无长兄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描写战地艰苦生活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朔气传金柝，寒光照铁衣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表现木兰战功显赫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策勋十二转，赏赐百千强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木兰辞官的理由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愿驰千里足，送儿还故乡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伙伴发现木兰女装后的反应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同行十二年，不知木兰是女郎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三、《卖油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11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陈尧咨质问卖油翁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汝亦知射乎？吾射不亦精乎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卖油翁倒油的描写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乃取一葫芦置于地，以钱覆其口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揭示道理的句子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我亦无他，惟手熟尔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陈尧咨最后的态度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康肃笑而遣之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四、《竹里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15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以声衬静的句子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独坐幽篁里，弹琴复长啸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五、《春夜洛城闻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16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引发乡思的句子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此夜曲中闻折柳，何人不起故园情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六、《逢入京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17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传诵千古的句子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马上相逢无纸笔，凭君传语报平安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七、《晚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18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拟人写杨花的句子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杨花榆荚无才思，惟解漫天作雪飞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八、《陋室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19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主旨句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斯是陋室，惟吾德馨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描写环境的句子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苔痕上阶绿，草色入帘青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表现交往高雅的句子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谈笑有鸿儒，往来无白丁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类比古贤的句子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南阳诸葛庐，西蜀子云亭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总结全文的句子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孔子云：何陋之有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九、《爱莲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24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赞美莲花品格的句子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出淤泥而不染，濯清涟而不妖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描写莲花正直的句子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中通外直，不蔓不枝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表现莲花清高的句子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香远益清，亭亭净植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菊花喻指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菊，花之隐逸者也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牡丹喻指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牡丹，花之富贵者也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、《登幽州台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29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时空苍茫感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前不见古人，后不见来者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一、《望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30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表现雄心壮志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会当凌绝顶，一览众山小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二、《登飞来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31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蕴含哲理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不畏浮云遮望眼，自缘身在最高层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三、《游山西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32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蕴含希望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山重水复疑无路，柳暗花明又一村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四、《己亥杂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33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无私奉献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落红不是无情物，化作春泥更护花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五、《活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34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活字印刷优势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若止印三二本，未为简易；若印数十百千本，则极为神速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字模制作方法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用胶泥刻字，薄如钱唇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排版方法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欲印，则以一铁范置铁板上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活字存放方法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不用，则以纸帖之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六、《泊秦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38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讽刺统治者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商女不知亡国恨，隔江犹唱后庭花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七、《贾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39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揭示统治者昏庸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可怜夜半虚前席，不问苍生问鬼神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八、《过松源晨炊漆公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40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蕴含哲理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政入万山围子里，一山放出一山拦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sz w:val="40"/>
          <w:szCs w:val="4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十九、《约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41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等待心境：</w:t>
      </w:r>
      <w:r>
        <w:rPr>
          <w:rFonts w:ascii="方正FW轻吟体 简 E" w:hAnsi="方正FW轻吟体 简 E" w:cs="方正FW轻吟体 简 E" w:eastAsia="方正FW轻吟体 简 E"/>
          <w:color w:val="FFFFFF"/>
          <w:sz w:val="40"/>
          <w:szCs w:val="40"/>
          <w:u w:val="thick" w:color="000000"/>
          <w:lang w:val="en-US" w:eastAsia="zh-CN"/>
        </w:rPr>
        <w:t>有约不来过夜半，闲敲棋子落灯花</w:t>
      </w:r>
      <w:r>
        <w:rPr>
          <w:rFonts w:ascii="方正FW轻吟体 简 E" w:hAnsi="方正FW轻吟体 简 E" w:cs="方正FW轻吟体 简 E" w:eastAsia="方正FW轻吟体 简 E"/>
          <w:color w:val="000000"/>
          <w:sz w:val="40"/>
          <w:szCs w:val="40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FFFFFF"/>
          <w:sz w:val="40"/>
          <w:szCs w:val="40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40"/>
          <w:szCs w:val="40"/>
          <w:u w:val="thick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E" w:hAnsi="方正FW轻吟体 简 E" w:eastAsia="方正FW轻吟体 简 E" w:cs="方正FW轻吟体 简 E"/>
          <w:b w:val="false"/>
          <w:b w:val="false"/>
          <w:bCs/>
          <w:i w:val="false"/>
          <w:i w:val="false"/>
          <w:iCs w:val="false"/>
          <w:shadow/>
          <w:color w:val="0000FF"/>
          <w:sz w:val="56"/>
          <w:szCs w:val="56"/>
          <w:highlight w:val="none"/>
          <w:u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七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0"/>
          <w:szCs w:val="70"/>
          <w:shd w:fill="auto" w:val="clear"/>
          <w:lang w:val="en-US" w:eastAsia="zh-CN"/>
        </w:rPr>
        <w:t>课标必考篇目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情景默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000000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一、《孙权劝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孙权劝吕蒙学习的理由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卿今当涂掌事，不可不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吕蒙推辞的句子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军中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孙权现身说法的句子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孤常读书，自以为大有所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鲁肃赞叹吕蒙的句子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卿今者才略，非复吴下阿蒙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吕蒙的自信回答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士别三日，即更刮目相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二、《木兰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6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木兰叹息的原因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阿爷无大儿，木兰无长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描写战地艰苦生活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朔气传金柝，寒光照铁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表现木兰战功显赫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策勋十二转，赏赐百千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木兰辞官的理由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愿驰千里足，送儿还故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伙伴发现木兰女装后的反应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同行十二年，不知木兰是女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三、《卖油翁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11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陈尧咨质问卖油翁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汝亦知射乎？吾射不亦精乎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卖油翁倒油的描写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乃取一葫芦置于地，以钱覆其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揭示道理的句子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我亦无他，惟手熟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陈尧咨最后的态度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康肃笑而遣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四、《竹里馆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15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以声衬静的句子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独坐幽篁里，弹琴复长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五、《春夜洛城闻笛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16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引发乡思的句子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此夜曲中闻折柳，何人不起故园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六、《逢入京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17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传诵千古的句子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马上相逢无纸笔，凭君传语报平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七、《晚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18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拟人写杨花的句子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杨花榆荚无才思，惟解漫天作雪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八、《陋室铭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19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主旨句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斯是陋室，惟吾德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描写环境的句子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苔痕上阶绿，草色入帘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表现交往高雅的句子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谈笑有鸿儒，往来无白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类比古贤的句子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南阳诸葛庐，西蜀子云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总结全文的句子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孔子云：何陋之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九、《爱莲说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24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赞美莲花品格的句子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出淤泥而不染，濯清涟而不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描写莲花正直的句子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中通外直，不蔓不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表现莲花清高的句子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香远益清，亭亭净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菊花喻指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菊，花之隐逸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牡丹喻指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牡丹，花之富贵者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、《登幽州台歌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29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时空苍茫感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前不见古人，后不见来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一、《望岳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30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表现雄心壮志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会当凌绝顶，一览众山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二、《登飞来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31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蕴含哲理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不畏浮云遮望眼，自缘身在最高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三、《游山西村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32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蕴含希望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山重水复疑无路，柳暗花明又一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四、《己亥杂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33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无私奉献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落红不是无情物，化作春泥更护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五、《活板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34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活字印刷优势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若止印三二本，未为简易；若印数十百千本，则极为神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字模制作方法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用胶泥刻字，薄如钱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排版方法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欲印，则以一铁范置铁板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活字存放方法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不用，则以纸帖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六、《泊秦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38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讽刺统治者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商女不知亡国恨，隔江犹唱后庭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七、《贾生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39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揭示统治者昏庸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可怜夜半虚前席，不问苍生问鬼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八、《过松源晨炊漆公店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方正FW轻吟体 简 E" w:hAnsi="方正FW轻吟体 简 E" w:eastAsia="方正FW轻吟体 简 E" w:cs="方正FW轻吟体 简 E"/>
          <w:color w:val="E20A0A"/>
          <w:sz w:val="40"/>
          <w:szCs w:val="40"/>
          <w:highlight w:val="none"/>
          <w:u w:val="thick" w:color="2B8313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40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蕴含哲理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政入万山围子里，一山放出一山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2B8313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2B8313"/>
          <w:sz w:val="44"/>
          <w:szCs w:val="44"/>
          <w:lang w:val="en-US" w:eastAsia="zh-CN"/>
        </w:rPr>
        <w:t>十九、《约客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40"/>
          <w:szCs w:val="40"/>
          <w:lang w:val="en-US" w:eastAsia="zh-CN"/>
        </w:rPr>
        <w:t xml:space="preserve">41. </w:t>
      </w:r>
      <w:r>
        <w:rPr>
          <w:rFonts w:ascii="方正FW轻吟体 简 E" w:hAnsi="方正FW轻吟体 简 E" w:cs="方正FW轻吟体 简 E" w:eastAsia="方正FW轻吟体 简 E"/>
          <w:sz w:val="40"/>
          <w:szCs w:val="40"/>
          <w:lang w:val="en-US" w:eastAsia="zh-CN"/>
        </w:rPr>
        <w:t>等待心境：</w:t>
      </w:r>
      <w:r>
        <w:rPr>
          <w:rFonts w:ascii="方正FW轻吟体 简 E" w:hAnsi="方正FW轻吟体 简 E" w:cs="方正FW轻吟体 简 E" w:eastAsia="方正FW轻吟体 简 E"/>
          <w:color w:val="E20A0A"/>
          <w:sz w:val="40"/>
          <w:szCs w:val="40"/>
          <w:u w:val="thick" w:color="2B8313"/>
          <w:lang w:val="en-US" w:eastAsia="zh-CN"/>
        </w:rPr>
        <w:t>有约不来过夜半，闲敲棋子落灯花。</w:t>
      </w:r>
    </w:p>
    <w:sectPr>
      <w:headerReference w:type="default" r:id="rId2"/>
      <w:type w:val="nextPage"/>
      <w:pgSz w:w="11906" w:h="16838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5389" w:leader="none"/>
        <w:tab w:val="left" w:pos="6172" w:leader="none"/>
        <w:tab w:val="right" w:pos="8306" w:leader="none"/>
      </w:tabs>
      <w:jc w:val="lef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8T09:32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