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6"/>
          <w:szCs w:val="56"/>
          <w:u w:val="none"/>
          <w:lang w:val="en-US" w:eastAsia="zh-CN"/>
        </w:rPr>
        <w:t>八下物理压轴必考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C00000"/>
          <w:sz w:val="70"/>
          <w:szCs w:val="70"/>
          <w:shd w:fill="auto" w:val="clear"/>
          <w:lang w:val="en-US" w:eastAsia="zh-CN"/>
        </w:rPr>
        <w:t>“功”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6"/>
          <w:szCs w:val="56"/>
          <w:u w:val="none"/>
          <w:lang w:val="en-US" w:eastAsia="zh-CN"/>
        </w:rPr>
        <w:t>常见问题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 w:val="false"/>
          <w:color w:val="0000FF"/>
          <w:sz w:val="56"/>
          <w:szCs w:val="56"/>
          <w:u w:val="none"/>
          <w:lang w:val="en-US" w:eastAsia="zh-CN"/>
        </w:rPr>
        <w:t>4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6"/>
          <w:szCs w:val="56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28458"/>
          <w:sz w:val="44"/>
          <w:szCs w:val="44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28458"/>
          <w:sz w:val="44"/>
          <w:szCs w:val="44"/>
        </w:rPr>
        <w:t>基础概念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8"/>
          <w:szCs w:val="38"/>
          <w:u w:val="none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8"/>
          <w:szCs w:val="38"/>
          <w:u w:val="none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/>
        </w:rPr>
        <w:t>什么是功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E50626"/>
          <w:sz w:val="38"/>
          <w:szCs w:val="38"/>
          <w:u w:val="thick" w:color="028458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28458"/>
          <w:sz w:val="38"/>
          <w:szCs w:val="38"/>
          <w:u w:val="none" w:color="028458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50626"/>
          <w:sz w:val="38"/>
          <w:szCs w:val="38"/>
          <w:u w:val="thick" w:color="028458"/>
        </w:rPr>
        <w:t xml:space="preserve">功是力与物体在力的方向上移动距离的乘积，公式为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50626"/>
          <w:sz w:val="38"/>
          <w:szCs w:val="38"/>
          <w:u w:val="thick" w:color="028458"/>
        </w:rPr>
        <w:t>W=Fs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50626"/>
          <w:sz w:val="38"/>
          <w:szCs w:val="38"/>
          <w:u w:val="thick" w:color="028458"/>
        </w:rPr>
        <w:t>，单位是焦耳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 w:color="028458"/>
          <w:lang w:eastAsia="zh-CN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8"/>
          <w:szCs w:val="38"/>
          <w:u w:val="none"/>
        </w:rPr>
        <w:t>J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 w:color="028458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8"/>
          <w:szCs w:val="38"/>
          <w:u w:val="none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8"/>
          <w:szCs w:val="38"/>
          <w:u w:val="none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/>
        </w:rPr>
        <w:t>做功的两个必要条件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E50626"/>
          <w:sz w:val="38"/>
          <w:szCs w:val="38"/>
          <w:u w:val="thick" w:color="028458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28458"/>
          <w:sz w:val="38"/>
          <w:szCs w:val="38"/>
          <w:u w:val="none" w:color="028458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50626"/>
          <w:sz w:val="38"/>
          <w:szCs w:val="38"/>
          <w:u w:val="thick" w:color="028458"/>
        </w:rPr>
        <w:t>① 作用在物体上的力；② 物体在力的方向上移动距离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 w:color="02845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8"/>
          <w:szCs w:val="38"/>
          <w:u w:val="none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8"/>
          <w:szCs w:val="38"/>
          <w:u w:val="none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/>
        </w:rPr>
        <w:t>举一个有力但不做功的例子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E50626"/>
          <w:sz w:val="38"/>
          <w:szCs w:val="38"/>
          <w:u w:val="thick" w:color="028458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28458"/>
          <w:sz w:val="38"/>
          <w:szCs w:val="38"/>
          <w:u w:val="none" w:color="028458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50626"/>
          <w:sz w:val="38"/>
          <w:szCs w:val="38"/>
          <w:u w:val="thick" w:color="028458"/>
        </w:rPr>
        <w:t>人提水桶水平匀速行走，力与位移垂直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 w:color="028458"/>
          <w:lang w:eastAsia="zh-CN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8"/>
          <w:szCs w:val="38"/>
          <w:u w:val="none"/>
        </w:rPr>
        <w:t xml:space="preserve">θ=90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8"/>
          <w:szCs w:val="38"/>
          <w:u w:val="none"/>
          <w:lang w:val="en-US" w:eastAsia="zh-CN"/>
        </w:rPr>
        <w:t>°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8"/>
          <w:szCs w:val="38"/>
          <w:u w:val="none"/>
        </w:rPr>
        <w:t>，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8"/>
          <w:szCs w:val="38"/>
          <w:u w:val="none"/>
        </w:rPr>
        <w:t>W=0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 w:color="028458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8"/>
          <w:szCs w:val="38"/>
          <w:u w:val="none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8"/>
          <w:szCs w:val="38"/>
          <w:u w:val="none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/>
        </w:rPr>
        <w:t>举一个有距离但不做功的例子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E50626"/>
          <w:sz w:val="38"/>
          <w:szCs w:val="38"/>
          <w:u w:val="thick" w:color="028458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28458"/>
          <w:sz w:val="38"/>
          <w:szCs w:val="38"/>
          <w:u w:val="none" w:color="028458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50626"/>
          <w:sz w:val="38"/>
          <w:szCs w:val="38"/>
          <w:u w:val="thick" w:color="028458"/>
        </w:rPr>
        <w:t>足球在光滑水平面上靠惯性滚动，无外力作用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 w:color="028458"/>
          <w:lang w:eastAsia="zh-CN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8"/>
          <w:szCs w:val="38"/>
          <w:u w:val="none"/>
        </w:rPr>
        <w:t>F=0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8"/>
          <w:szCs w:val="38"/>
          <w:u w:val="none"/>
        </w:rPr>
        <w:t>，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8"/>
          <w:szCs w:val="38"/>
          <w:u w:val="none"/>
        </w:rPr>
        <w:t>W=0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 w:color="028458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8"/>
          <w:szCs w:val="38"/>
          <w:u w:val="none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8"/>
          <w:szCs w:val="38"/>
          <w:u w:val="none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/>
        </w:rPr>
        <w:t>功的正负号表示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E50626"/>
          <w:sz w:val="38"/>
          <w:szCs w:val="38"/>
          <w:u w:val="thick" w:color="028458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28458"/>
          <w:sz w:val="38"/>
          <w:szCs w:val="38"/>
          <w:u w:val="none" w:color="028458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50626"/>
          <w:sz w:val="38"/>
          <w:szCs w:val="38"/>
          <w:u w:val="thick" w:color="028458"/>
        </w:rPr>
        <w:t>正功表示力促进运动，负功表示力阻碍运动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 w:color="028458"/>
          <w:lang w:eastAsia="zh-CN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8"/>
          <w:szCs w:val="38"/>
          <w:u w:val="none"/>
        </w:rPr>
        <w:t>如摩擦力做负功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 w:color="028458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28458"/>
          <w:sz w:val="44"/>
          <w:szCs w:val="44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28458"/>
          <w:sz w:val="44"/>
          <w:szCs w:val="44"/>
        </w:rPr>
        <w:t>公式应用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8"/>
          <w:szCs w:val="38"/>
          <w:u w:val="none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8"/>
          <w:szCs w:val="38"/>
          <w:u w:val="none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/>
        </w:rPr>
        <w:t>计算推箱子时做的功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/>
          <w:lang w:eastAsia="zh-CN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8"/>
          <w:szCs w:val="38"/>
          <w:u w:val="none"/>
        </w:rPr>
        <w:t>F=100N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/>
        </w:rPr>
        <w:t>，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8"/>
          <w:szCs w:val="38"/>
          <w:u w:val="none"/>
        </w:rPr>
        <w:t>s=5m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E50626"/>
          <w:sz w:val="38"/>
          <w:szCs w:val="38"/>
          <w:u w:val="thick" w:color="028458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28458"/>
          <w:sz w:val="38"/>
          <w:szCs w:val="38"/>
          <w:u w:val="none" w:color="028458"/>
          <w:lang w:eastAsia="zh-CN"/>
        </w:rPr>
        <w:t>答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50626"/>
          <w:sz w:val="38"/>
          <w:szCs w:val="38"/>
          <w:u w:val="thick" w:color="028458"/>
        </w:rPr>
        <w:t>W=Fs=100N×5m=500J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 w:color="02845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8"/>
          <w:szCs w:val="38"/>
          <w:u w:val="none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8"/>
          <w:szCs w:val="38"/>
          <w:u w:val="none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/>
        </w:rPr>
        <w:t xml:space="preserve">若力与位移夹角为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8"/>
          <w:szCs w:val="38"/>
          <w:u w:val="none"/>
        </w:rPr>
        <w:t>30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8"/>
          <w:szCs w:val="38"/>
          <w:u w:val="none"/>
          <w:lang w:val="en-US" w:eastAsia="zh-CN"/>
        </w:rPr>
        <w:t>°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/>
        </w:rPr>
        <w:t>力为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8"/>
          <w:szCs w:val="38"/>
          <w:u w:val="none"/>
        </w:rPr>
        <w:t>20N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/>
        </w:rPr>
        <w:t>，位移为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8"/>
          <w:szCs w:val="38"/>
          <w:u w:val="none"/>
        </w:rPr>
        <w:t>3m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/>
        </w:rPr>
        <w:t>，求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60070</wp:posOffset>
            </wp:positionH>
            <wp:positionV relativeFrom="paragraph">
              <wp:posOffset>-7538720</wp:posOffset>
            </wp:positionV>
            <wp:extent cx="7769860" cy="11008995"/>
            <wp:effectExtent l="0" t="0" r="0" b="0"/>
            <wp:wrapNone/>
            <wp:docPr id="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/>
        </w:rPr>
        <w:t>功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E50626"/>
          <w:sz w:val="38"/>
          <w:szCs w:val="38"/>
          <w:u w:val="thick" w:color="028458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28458"/>
          <w:sz w:val="38"/>
          <w:szCs w:val="38"/>
          <w:u w:val="none" w:color="028458"/>
          <w:lang w:eastAsia="zh-CN"/>
        </w:rPr>
        <w:t>答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50626"/>
          <w:sz w:val="38"/>
          <w:szCs w:val="38"/>
          <w:u w:val="thick" w:color="028458"/>
        </w:rPr>
        <w:t xml:space="preserve">W=Fscosθ=20×3×cos30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50626"/>
          <w:sz w:val="38"/>
          <w:szCs w:val="38"/>
          <w:u w:val="thick" w:color="028458"/>
          <w:lang w:val="en-US" w:eastAsia="zh-CN"/>
        </w:rPr>
        <w:t>°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50626"/>
          <w:sz w:val="38"/>
          <w:szCs w:val="38"/>
          <w:u w:val="thick" w:color="028458"/>
        </w:rPr>
        <w:t>=30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50626"/>
          <w:sz w:val="38"/>
          <w:szCs w:val="38"/>
          <w:u w:val="thick" w:color="028458"/>
          <w:lang w:eastAsia="zh-CN"/>
        </w:rPr>
        <w:t>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50626"/>
          <w:sz w:val="38"/>
          <w:szCs w:val="38"/>
          <w:u w:val="thick" w:color="028458"/>
        </w:rPr>
        <w:t>3J≈51.96J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 w:color="02845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8"/>
          <w:szCs w:val="38"/>
          <w:u w:val="none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8"/>
          <w:szCs w:val="38"/>
          <w:u w:val="none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/>
        </w:rPr>
        <w:t>用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8"/>
          <w:szCs w:val="38"/>
          <w:u w:val="none"/>
        </w:rPr>
        <w:t>10N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/>
        </w:rPr>
        <w:t>的力提重物未提起，做功多少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E50626"/>
          <w:sz w:val="38"/>
          <w:szCs w:val="38"/>
          <w:u w:val="thick" w:color="028458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28458"/>
          <w:sz w:val="38"/>
          <w:szCs w:val="38"/>
          <w:u w:val="none" w:color="028458"/>
          <w:lang w:eastAsia="zh-CN"/>
        </w:rPr>
        <w:t>答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50626"/>
          <w:sz w:val="38"/>
          <w:szCs w:val="38"/>
          <w:u w:val="thick" w:color="028458"/>
        </w:rPr>
        <w:t>s=0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50626"/>
          <w:sz w:val="38"/>
          <w:szCs w:val="38"/>
          <w:u w:val="thick" w:color="028458"/>
        </w:rPr>
        <w:t>，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50626"/>
          <w:sz w:val="38"/>
          <w:szCs w:val="38"/>
          <w:u w:val="thick" w:color="028458"/>
        </w:rPr>
        <w:t>W=0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 w:color="028458"/>
          <w:lang w:eastAsia="zh-CN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8"/>
          <w:szCs w:val="38"/>
          <w:u w:val="none"/>
        </w:rPr>
        <w:t>无位移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 w:color="028458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8"/>
          <w:szCs w:val="38"/>
          <w:u w:val="none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8"/>
          <w:szCs w:val="38"/>
          <w:u w:val="none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/>
        </w:rPr>
        <w:t>推车匀速前进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8"/>
          <w:szCs w:val="38"/>
          <w:u w:val="none"/>
        </w:rPr>
        <w:t>10m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/>
        </w:rPr>
        <w:t>，摩擦力为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8"/>
          <w:szCs w:val="38"/>
          <w:u w:val="none"/>
        </w:rPr>
        <w:t>15N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/>
        </w:rPr>
        <w:t>，推力做功多少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E50626"/>
          <w:sz w:val="38"/>
          <w:szCs w:val="38"/>
          <w:u w:val="thick" w:color="028458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28458"/>
          <w:sz w:val="38"/>
          <w:szCs w:val="38"/>
          <w:u w:val="none" w:color="028458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50626"/>
          <w:sz w:val="38"/>
          <w:szCs w:val="38"/>
          <w:u w:val="thick" w:color="028458"/>
        </w:rPr>
        <w:t xml:space="preserve">匀速时推力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50626"/>
          <w:sz w:val="38"/>
          <w:szCs w:val="38"/>
          <w:u w:val="thick" w:color="028458"/>
        </w:rPr>
        <w:t>F=f=15N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50626"/>
          <w:sz w:val="38"/>
          <w:szCs w:val="38"/>
          <w:u w:val="thick" w:color="028458"/>
        </w:rPr>
        <w:t>，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50626"/>
          <w:sz w:val="38"/>
          <w:szCs w:val="38"/>
          <w:u w:val="thick" w:color="028458"/>
        </w:rPr>
        <w:t>W=Fs=15×10=150J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 w:color="02845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8"/>
          <w:szCs w:val="38"/>
          <w:u w:val="none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8"/>
          <w:szCs w:val="38"/>
          <w:u w:val="none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/>
        </w:rPr>
        <w:t>斜面推物体做功问题：力为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8"/>
          <w:szCs w:val="38"/>
          <w:u w:val="none"/>
        </w:rPr>
        <w:t>50N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/>
        </w:rPr>
        <w:t>，沿斜面移动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8"/>
          <w:szCs w:val="38"/>
          <w:u w:val="none"/>
        </w:rPr>
        <w:t>8m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/>
        </w:rPr>
        <w:t>，求功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E50626"/>
          <w:sz w:val="38"/>
          <w:szCs w:val="38"/>
          <w:u w:val="thick" w:color="028458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28458"/>
          <w:sz w:val="38"/>
          <w:szCs w:val="38"/>
          <w:u w:val="none" w:color="028458"/>
          <w:lang w:eastAsia="zh-CN"/>
        </w:rPr>
        <w:t>答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50626"/>
          <w:sz w:val="38"/>
          <w:szCs w:val="38"/>
          <w:u w:val="thick" w:color="028458"/>
        </w:rPr>
        <w:t>W=Fs=50×8=400J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 w:color="028458"/>
          <w:lang w:eastAsia="zh-CN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8"/>
          <w:szCs w:val="38"/>
          <w:u w:val="none"/>
        </w:rPr>
        <w:t>与斜面倾角无关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 w:color="028458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28458"/>
          <w:sz w:val="44"/>
          <w:szCs w:val="44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28458"/>
          <w:sz w:val="44"/>
          <w:szCs w:val="44"/>
        </w:rPr>
        <w:t>单位换算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8"/>
          <w:szCs w:val="38"/>
          <w:u w:val="none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8"/>
          <w:szCs w:val="38"/>
          <w:u w:val="none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8"/>
          <w:szCs w:val="38"/>
          <w:u w:val="none"/>
        </w:rPr>
        <w:t>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/>
        </w:rPr>
        <w:t>焦耳等于多少牛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8"/>
          <w:szCs w:val="38"/>
          <w:u w:val="none"/>
        </w:rPr>
        <w:t>·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/>
        </w:rPr>
        <w:t>米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E50626"/>
          <w:sz w:val="38"/>
          <w:szCs w:val="38"/>
          <w:u w:val="thick" w:color="028458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28458"/>
          <w:sz w:val="38"/>
          <w:szCs w:val="38"/>
          <w:u w:val="none" w:color="028458"/>
          <w:lang w:eastAsia="zh-CN"/>
        </w:rPr>
        <w:t>答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50626"/>
          <w:sz w:val="38"/>
          <w:szCs w:val="38"/>
          <w:u w:val="thick" w:color="028458"/>
        </w:rPr>
        <w:t>1J=1N⋅m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 w:color="02845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8"/>
          <w:szCs w:val="38"/>
          <w:u w:val="none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8"/>
          <w:szCs w:val="38"/>
          <w:u w:val="none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/>
        </w:rPr>
        <w:t xml:space="preserve">将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8"/>
          <w:szCs w:val="38"/>
          <w:u w:val="none"/>
        </w:rPr>
        <w:t xml:space="preserve">2000J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/>
        </w:rPr>
        <w:t xml:space="preserve">换算为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8"/>
          <w:szCs w:val="38"/>
          <w:u w:val="none"/>
        </w:rPr>
        <w:t>kJ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E50626"/>
          <w:sz w:val="38"/>
          <w:szCs w:val="38"/>
          <w:u w:val="thick" w:color="028458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28458"/>
          <w:sz w:val="38"/>
          <w:szCs w:val="38"/>
          <w:u w:val="none" w:color="028458"/>
          <w:lang w:eastAsia="zh-CN"/>
        </w:rPr>
        <w:t>答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50626"/>
          <w:sz w:val="38"/>
          <w:szCs w:val="38"/>
          <w:u w:val="thick" w:color="028458"/>
        </w:rPr>
        <w:t>2000J=2kJ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 w:color="02845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8"/>
          <w:szCs w:val="38"/>
          <w:u w:val="none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8"/>
          <w:szCs w:val="38"/>
          <w:u w:val="none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/>
        </w:rPr>
        <w:t xml:space="preserve">若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8"/>
          <w:szCs w:val="38"/>
          <w:u w:val="none"/>
        </w:rPr>
        <w:t>W=500J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/>
        </w:rPr>
        <w:t>，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8"/>
          <w:szCs w:val="38"/>
          <w:u w:val="none"/>
        </w:rPr>
        <w:t>F=25N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/>
        </w:rPr>
        <w:t xml:space="preserve">，求位移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8"/>
          <w:szCs w:val="38"/>
          <w:u w:val="none"/>
        </w:rPr>
        <w:t>s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E50626"/>
          <w:sz w:val="38"/>
          <w:szCs w:val="38"/>
          <w:u w:val="thick" w:color="028458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28458"/>
          <w:sz w:val="38"/>
          <w:szCs w:val="38"/>
          <w:u w:val="none" w:color="028458"/>
          <w:lang w:eastAsia="zh-CN"/>
        </w:rPr>
        <w:t>答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50626"/>
          <w:sz w:val="38"/>
          <w:szCs w:val="38"/>
          <w:u w:val="thick" w:color="028458"/>
        </w:rPr>
        <w:t>s=W/F=500/25=20m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 w:color="02845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28458"/>
          <w:sz w:val="44"/>
          <w:szCs w:val="44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28458"/>
          <w:sz w:val="44"/>
          <w:szCs w:val="44"/>
        </w:rPr>
        <w:t>实验与探究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8"/>
          <w:szCs w:val="38"/>
          <w:u w:val="none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8"/>
          <w:szCs w:val="38"/>
          <w:u w:val="none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/>
        </w:rPr>
        <w:t>如何设计实验验证功与力的关系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E50626"/>
          <w:sz w:val="38"/>
          <w:szCs w:val="38"/>
          <w:u w:val="thick" w:color="028458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28458"/>
          <w:sz w:val="38"/>
          <w:szCs w:val="38"/>
          <w:u w:val="none" w:color="028458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50626"/>
          <w:sz w:val="38"/>
          <w:szCs w:val="38"/>
          <w:u w:val="thick" w:color="028458"/>
        </w:rPr>
        <w:t xml:space="preserve">固定位移，改变拉力大小，测量小车移动距离，记录功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50626"/>
          <w:sz w:val="38"/>
          <w:szCs w:val="38"/>
          <w:u w:val="thick" w:color="028458"/>
        </w:rPr>
        <w:t>W=Fs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 w:color="02845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8"/>
          <w:szCs w:val="38"/>
          <w:u w:val="none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8"/>
          <w:szCs w:val="38"/>
          <w:u w:val="none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/>
        </w:rPr>
        <w:t>实验中弹簧测力计示数不稳定的原因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E50626"/>
          <w:sz w:val="38"/>
          <w:szCs w:val="38"/>
          <w:u w:val="thick" w:color="028458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28458"/>
          <w:sz w:val="38"/>
          <w:szCs w:val="38"/>
          <w:u w:val="none" w:color="028458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50626"/>
          <w:sz w:val="38"/>
          <w:szCs w:val="38"/>
          <w:u w:val="thick" w:color="028458"/>
        </w:rPr>
        <w:t>可能未匀速拉动、摩擦力变化或测力计未校零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 w:color="02845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8"/>
          <w:szCs w:val="38"/>
          <w:u w:val="none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8"/>
          <w:szCs w:val="38"/>
          <w:u w:val="none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/>
        </w:rPr>
        <w:t>斜面实验中，为什么高度相同但斜面越长越省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E50626"/>
          <w:sz w:val="38"/>
          <w:szCs w:val="38"/>
          <w:u w:val="thick" w:color="028458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28458"/>
          <w:sz w:val="38"/>
          <w:szCs w:val="38"/>
          <w:u w:val="none" w:color="028458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50626"/>
          <w:sz w:val="38"/>
          <w:szCs w:val="38"/>
          <w:u w:val="thick" w:color="028458"/>
        </w:rPr>
        <w:t xml:space="preserve">斜面越长，倾角越小，沿斜面分力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50626"/>
          <w:sz w:val="38"/>
          <w:szCs w:val="38"/>
          <w:u w:val="thick" w:color="028458"/>
        </w:rPr>
        <w:t xml:space="preserve">F=mgsinθ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50626"/>
          <w:sz w:val="38"/>
          <w:szCs w:val="38"/>
          <w:u w:val="thick" w:color="028458"/>
        </w:rPr>
        <w:t>越小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 w:color="02845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28458"/>
          <w:sz w:val="44"/>
          <w:szCs w:val="44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28458"/>
          <w:sz w:val="44"/>
          <w:szCs w:val="44"/>
        </w:rPr>
        <w:t>易错点辨析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8"/>
          <w:szCs w:val="38"/>
          <w:u w:val="none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8"/>
          <w:szCs w:val="38"/>
          <w:u w:val="none"/>
          <w:lang w:val="en-US" w:eastAsia="zh-CN"/>
        </w:rPr>
        <w:t>17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/>
        </w:rPr>
        <w:t>“有力就有功”的说法对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E50626"/>
          <w:sz w:val="38"/>
          <w:szCs w:val="38"/>
          <w:u w:val="thick" w:color="028458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28458"/>
          <w:sz w:val="38"/>
          <w:szCs w:val="38"/>
          <w:u w:val="none" w:color="028458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50626"/>
          <w:sz w:val="38"/>
          <w:szCs w:val="38"/>
          <w:u w:val="thick" w:color="028458"/>
        </w:rPr>
        <w:t>错误，需满足力的方向上有位移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 w:color="028458"/>
          <w:lang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60070</wp:posOffset>
            </wp:positionH>
            <wp:positionV relativeFrom="paragraph">
              <wp:posOffset>-7703820</wp:posOffset>
            </wp:positionV>
            <wp:extent cx="7769860" cy="11008995"/>
            <wp:effectExtent l="0" t="0" r="0" b="0"/>
            <wp:wrapNone/>
            <wp:docPr id="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 w:color="02845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8"/>
          <w:szCs w:val="38"/>
          <w:u w:val="none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8"/>
          <w:szCs w:val="38"/>
          <w:u w:val="none"/>
          <w:lang w:val="en-US" w:eastAsia="zh-CN"/>
        </w:rPr>
        <w:t>18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/>
        </w:rPr>
        <w:t>“位移越大功越大”对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E50626"/>
          <w:sz w:val="38"/>
          <w:szCs w:val="38"/>
          <w:u w:val="thick" w:color="028458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28458"/>
          <w:sz w:val="38"/>
          <w:szCs w:val="38"/>
          <w:u w:val="none" w:color="028458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50626"/>
          <w:sz w:val="38"/>
          <w:szCs w:val="38"/>
          <w:u w:val="thick" w:color="028458"/>
        </w:rPr>
        <w:t>错误，若力为零或垂直位移，功仍为零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 w:color="02845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8"/>
          <w:szCs w:val="38"/>
          <w:u w:val="none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8"/>
          <w:szCs w:val="38"/>
          <w:u w:val="none"/>
          <w:lang w:val="en-US" w:eastAsia="zh-CN"/>
        </w:rPr>
        <w:t>19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/>
        </w:rPr>
        <w:t>“功是能量转化的量度”如何理解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E50626"/>
          <w:sz w:val="38"/>
          <w:szCs w:val="38"/>
          <w:u w:val="thick" w:color="028458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28458"/>
          <w:sz w:val="38"/>
          <w:szCs w:val="38"/>
          <w:u w:val="none" w:color="028458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50626"/>
          <w:sz w:val="38"/>
          <w:szCs w:val="38"/>
          <w:u w:val="thick" w:color="028458"/>
        </w:rPr>
        <w:t>做功过程伴随能量转化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 w:color="028458"/>
          <w:lang w:eastAsia="zh-CN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8"/>
          <w:szCs w:val="38"/>
          <w:u w:val="none"/>
        </w:rPr>
        <w:t>如拉力做功使物体动能增加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 w:color="028458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8"/>
          <w:szCs w:val="38"/>
          <w:u w:val="none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8"/>
          <w:szCs w:val="38"/>
          <w:u w:val="none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/>
        </w:rPr>
        <w:t>为什么推桌子未动时，推力不做功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E50626"/>
          <w:sz w:val="38"/>
          <w:szCs w:val="38"/>
          <w:u w:val="thick" w:color="028458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28458"/>
          <w:sz w:val="38"/>
          <w:szCs w:val="38"/>
          <w:u w:val="none" w:color="028458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50626"/>
          <w:sz w:val="38"/>
          <w:szCs w:val="38"/>
          <w:u w:val="thick" w:color="028458"/>
        </w:rPr>
        <w:t xml:space="preserve">位移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50626"/>
          <w:sz w:val="38"/>
          <w:szCs w:val="38"/>
          <w:u w:val="thick" w:color="028458"/>
        </w:rPr>
        <w:t>s=0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50626"/>
          <w:sz w:val="38"/>
          <w:szCs w:val="38"/>
          <w:u w:val="thick" w:color="028458"/>
        </w:rPr>
        <w:t>，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50626"/>
          <w:sz w:val="38"/>
          <w:szCs w:val="38"/>
          <w:u w:val="thick" w:color="028458"/>
        </w:rPr>
        <w:t>W=Fs=0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 w:color="02845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28458"/>
          <w:sz w:val="44"/>
          <w:szCs w:val="44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28458"/>
          <w:sz w:val="44"/>
          <w:szCs w:val="44"/>
        </w:rPr>
        <w:t>综合应用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8"/>
          <w:szCs w:val="38"/>
          <w:u w:val="none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8"/>
          <w:szCs w:val="38"/>
          <w:u w:val="none"/>
          <w:lang w:val="en-US" w:eastAsia="zh-CN"/>
        </w:rPr>
        <w:t>2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/>
        </w:rPr>
        <w:t>起重机吊起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8"/>
          <w:szCs w:val="38"/>
          <w:u w:val="none"/>
        </w:rPr>
        <w:t>5t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/>
        </w:rPr>
        <w:t>货物上升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8"/>
          <w:szCs w:val="38"/>
          <w:u w:val="none"/>
        </w:rPr>
        <w:t>10m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/>
        </w:rPr>
        <w:t>，求重力做功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E50626"/>
          <w:sz w:val="38"/>
          <w:szCs w:val="38"/>
          <w:u w:val="thick" w:color="028458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28458"/>
          <w:sz w:val="38"/>
          <w:szCs w:val="38"/>
          <w:u w:val="none" w:color="028458"/>
          <w:lang w:eastAsia="zh-CN"/>
        </w:rPr>
        <w:t>答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50626"/>
          <w:sz w:val="38"/>
          <w:szCs w:val="38"/>
          <w:u w:val="thick" w:color="028458"/>
        </w:rPr>
        <w:t>W=−mgh=−5000×10×10=−5×10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50626"/>
          <w:sz w:val="38"/>
          <w:szCs w:val="38"/>
          <w:u w:val="thick" w:color="028458"/>
          <w:vertAlign w:val="superscript"/>
        </w:rPr>
        <w:t>5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50626"/>
          <w:sz w:val="38"/>
          <w:szCs w:val="38"/>
          <w:u w:val="thick" w:color="028458"/>
        </w:rPr>
        <w:t>J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 w:color="028458"/>
          <w:lang w:eastAsia="zh-CN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8"/>
          <w:szCs w:val="38"/>
          <w:u w:val="none"/>
        </w:rPr>
        <w:t>负功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 w:color="028458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8"/>
          <w:szCs w:val="38"/>
          <w:u w:val="none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8"/>
          <w:szCs w:val="38"/>
          <w:u w:val="none"/>
          <w:lang w:val="en-US" w:eastAsia="zh-CN"/>
        </w:rPr>
        <w:t>2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/>
        </w:rPr>
        <w:t>人爬楼梯做功问题：体重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8"/>
          <w:szCs w:val="38"/>
          <w:u w:val="none"/>
        </w:rPr>
        <w:t>500N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/>
        </w:rPr>
        <w:t>，楼高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8"/>
          <w:szCs w:val="38"/>
          <w:u w:val="none"/>
        </w:rPr>
        <w:t>15m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/>
        </w:rPr>
        <w:t>，求功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E50626"/>
          <w:sz w:val="38"/>
          <w:szCs w:val="38"/>
          <w:u w:val="thick" w:color="028458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28458"/>
          <w:sz w:val="38"/>
          <w:szCs w:val="38"/>
          <w:u w:val="none" w:color="028458"/>
          <w:lang w:eastAsia="zh-CN"/>
        </w:rPr>
        <w:t>答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50626"/>
          <w:sz w:val="38"/>
          <w:szCs w:val="38"/>
          <w:u w:val="thick" w:color="028458"/>
        </w:rPr>
        <w:t>W=Gh=500×15=7500J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 w:color="02845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8"/>
          <w:szCs w:val="38"/>
          <w:u w:val="none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8"/>
          <w:szCs w:val="38"/>
          <w:u w:val="none"/>
          <w:lang w:val="en-US" w:eastAsia="zh-CN"/>
        </w:rPr>
        <w:t>2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/>
        </w:rPr>
        <w:t>汽车牵引力做功与功率的关系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E50626"/>
          <w:sz w:val="38"/>
          <w:szCs w:val="38"/>
          <w:u w:val="thick" w:color="028458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28458"/>
          <w:sz w:val="38"/>
          <w:szCs w:val="38"/>
          <w:u w:val="none" w:color="028458"/>
          <w:lang w:eastAsia="zh-CN"/>
        </w:rPr>
        <w:t>答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50626"/>
          <w:sz w:val="38"/>
          <w:szCs w:val="38"/>
          <w:u w:val="thick" w:color="028458"/>
        </w:rPr>
        <w:t>P=W/t=Fv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 w:color="028458"/>
          <w:lang w:eastAsia="zh-CN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8"/>
          <w:szCs w:val="38"/>
          <w:u w:val="none"/>
        </w:rPr>
        <w:t>匀速时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 w:color="028458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8"/>
          <w:szCs w:val="38"/>
          <w:u w:val="none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8"/>
          <w:szCs w:val="38"/>
          <w:u w:val="none"/>
          <w:lang w:val="en-US" w:eastAsia="zh-CN"/>
        </w:rPr>
        <w:t>2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/>
        </w:rPr>
        <w:t>比较两人水平推箱子做功：甲用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8"/>
          <w:szCs w:val="38"/>
          <w:u w:val="none"/>
        </w:rPr>
        <w:t>10N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/>
        </w:rPr>
        <w:t>推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8"/>
          <w:szCs w:val="38"/>
          <w:u w:val="none"/>
        </w:rPr>
        <w:t>5m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/>
        </w:rPr>
        <w:t>，乙用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8"/>
          <w:szCs w:val="38"/>
          <w:u w:val="none"/>
        </w:rPr>
        <w:t>15N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/>
        </w:rPr>
        <w:t>推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8"/>
          <w:szCs w:val="38"/>
          <w:u w:val="none"/>
        </w:rPr>
        <w:t>3m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E50626"/>
          <w:sz w:val="38"/>
          <w:szCs w:val="38"/>
          <w:u w:val="thick" w:color="028458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28458"/>
          <w:sz w:val="38"/>
          <w:szCs w:val="38"/>
          <w:u w:val="none" w:color="028458"/>
          <w:lang w:eastAsia="zh-CN"/>
        </w:rPr>
        <w:t>答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50626"/>
          <w:sz w:val="38"/>
          <w:szCs w:val="38"/>
          <w:u w:val="thick" w:color="028458"/>
        </w:rPr>
        <w:t>W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50626"/>
          <w:sz w:val="38"/>
          <w:szCs w:val="38"/>
          <w:u w:val="thick" w:color="028458"/>
          <w:vertAlign w:val="subscript"/>
        </w:rPr>
        <w:t>甲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50626"/>
          <w:sz w:val="38"/>
          <w:szCs w:val="38"/>
          <w:u w:val="thick" w:color="028458"/>
        </w:rPr>
        <w:t>=50J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50626"/>
          <w:sz w:val="38"/>
          <w:szCs w:val="38"/>
          <w:u w:val="thick" w:color="028458"/>
        </w:rPr>
        <w:t>，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50626"/>
          <w:sz w:val="38"/>
          <w:szCs w:val="38"/>
          <w:u w:val="thick" w:color="028458"/>
          <w:lang w:val="en-US" w:eastAsia="zh-CN"/>
        </w:rPr>
        <w:t>W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50626"/>
          <w:sz w:val="38"/>
          <w:szCs w:val="38"/>
          <w:u w:val="thick" w:color="028458"/>
          <w:vertAlign w:val="subscript"/>
        </w:rPr>
        <w:t>乙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50626"/>
          <w:sz w:val="38"/>
          <w:szCs w:val="38"/>
          <w:u w:val="thick" w:color="028458"/>
        </w:rPr>
        <w:t>=45J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50626"/>
          <w:sz w:val="38"/>
          <w:szCs w:val="38"/>
          <w:u w:val="thick" w:color="028458"/>
        </w:rPr>
        <w:t>，甲做功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 w:color="02845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8"/>
          <w:szCs w:val="38"/>
          <w:u w:val="none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8"/>
          <w:szCs w:val="38"/>
          <w:u w:val="none"/>
          <w:lang w:val="en-US" w:eastAsia="zh-CN"/>
        </w:rPr>
        <w:t>25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/>
        </w:rPr>
        <w:t>斜坡推车与直接提升做功比较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/>
          <w:lang w:eastAsia="zh-CN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/>
        </w:rPr>
        <w:t>同一高度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E50626"/>
          <w:sz w:val="38"/>
          <w:szCs w:val="38"/>
          <w:u w:val="thick" w:color="028458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28458"/>
          <w:sz w:val="38"/>
          <w:szCs w:val="38"/>
          <w:u w:val="none" w:color="028458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50626"/>
          <w:sz w:val="38"/>
          <w:szCs w:val="38"/>
          <w:u w:val="thick" w:color="028458"/>
        </w:rPr>
        <w:t>总功相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 w:color="028458"/>
          <w:lang w:eastAsia="zh-CN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8"/>
          <w:szCs w:val="38"/>
          <w:u w:val="none"/>
        </w:rPr>
        <w:t>克服重力做功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 w:color="028458"/>
          <w:lang w:eastAsia="zh-CN"/>
        </w:rPr>
        <w:t>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50626"/>
          <w:sz w:val="38"/>
          <w:szCs w:val="38"/>
          <w:u w:val="thick" w:color="028458"/>
        </w:rPr>
        <w:t>，但斜坡推车省力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 w:color="028458"/>
          <w:lang w:eastAsia="zh-CN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8"/>
          <w:szCs w:val="38"/>
          <w:u w:val="none"/>
        </w:rPr>
        <w:t>分力小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 w:color="028458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28458"/>
          <w:sz w:val="44"/>
          <w:szCs w:val="44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28458"/>
          <w:sz w:val="44"/>
          <w:szCs w:val="44"/>
        </w:rPr>
        <w:t>图像与数据分析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8"/>
          <w:szCs w:val="38"/>
          <w:u w:val="none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8"/>
          <w:szCs w:val="38"/>
          <w:u w:val="none"/>
          <w:lang w:val="en-US" w:eastAsia="zh-CN"/>
        </w:rPr>
        <w:t>26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/>
        </w:rPr>
        <w:t xml:space="preserve">如何从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8"/>
          <w:szCs w:val="38"/>
          <w:u w:val="none"/>
        </w:rPr>
        <w:t xml:space="preserve">F−s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/>
        </w:rPr>
        <w:t>图像求功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E50626"/>
          <w:sz w:val="38"/>
          <w:szCs w:val="38"/>
          <w:u w:val="thick" w:color="028458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28458"/>
          <w:sz w:val="38"/>
          <w:szCs w:val="38"/>
          <w:u w:val="none" w:color="028458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50626"/>
          <w:sz w:val="38"/>
          <w:szCs w:val="38"/>
          <w:u w:val="thick" w:color="028458"/>
        </w:rPr>
        <w:t>计算图像与坐标轴围成的面积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 w:color="028458"/>
          <w:lang w:eastAsia="zh-CN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8"/>
          <w:szCs w:val="38"/>
          <w:u w:val="none"/>
        </w:rPr>
        <w:t>若力恒定，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8"/>
          <w:szCs w:val="38"/>
          <w:u w:val="none"/>
        </w:rPr>
        <w:t>W=Fs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 w:color="028458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8"/>
          <w:szCs w:val="38"/>
          <w:u w:val="none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8"/>
          <w:szCs w:val="38"/>
          <w:u w:val="none"/>
          <w:lang w:val="en-US" w:eastAsia="zh-CN"/>
        </w:rPr>
        <w:t>27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/>
        </w:rPr>
        <w:t xml:space="preserve">若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8"/>
          <w:szCs w:val="38"/>
          <w:u w:val="none"/>
        </w:rPr>
        <w:t xml:space="preserve">F−s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/>
        </w:rPr>
        <w:t>图像为曲线，如何求功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E50626"/>
          <w:sz w:val="38"/>
          <w:szCs w:val="38"/>
          <w:u w:val="thick" w:color="028458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28458"/>
          <w:sz w:val="38"/>
          <w:szCs w:val="38"/>
          <w:u w:val="none" w:color="028458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50626"/>
          <w:sz w:val="38"/>
          <w:szCs w:val="38"/>
          <w:u w:val="thick" w:color="028458"/>
        </w:rPr>
        <w:t xml:space="preserve">分割为小矩形近似求和，或用积分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50626"/>
          <w:sz w:val="38"/>
          <w:szCs w:val="38"/>
          <w:u w:val="thick" w:color="028458"/>
        </w:rPr>
        <w:t>W=∫Fds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 w:color="02845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8"/>
          <w:szCs w:val="38"/>
          <w:u w:val="none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8"/>
          <w:szCs w:val="38"/>
          <w:u w:val="none"/>
          <w:lang w:val="en-US" w:eastAsia="zh-CN"/>
        </w:rPr>
        <w:t>28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/>
        </w:rPr>
        <w:t xml:space="preserve">实验数据中，若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8"/>
          <w:szCs w:val="38"/>
          <w:u w:val="none"/>
        </w:rPr>
        <w:t xml:space="preserve">F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/>
        </w:rPr>
        <w:t xml:space="preserve">与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8"/>
          <w:szCs w:val="38"/>
          <w:u w:val="none"/>
        </w:rPr>
        <w:t xml:space="preserve">s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/>
        </w:rPr>
        <w:t>成正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60070</wp:posOffset>
            </wp:positionH>
            <wp:positionV relativeFrom="paragraph">
              <wp:posOffset>-7703820</wp:posOffset>
            </wp:positionV>
            <wp:extent cx="7769860" cy="11008995"/>
            <wp:effectExtent l="0" t="0" r="0" b="0"/>
            <wp:wrapNone/>
            <wp:docPr id="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/>
        </w:rPr>
        <w:t>比，说明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E50626"/>
          <w:sz w:val="38"/>
          <w:szCs w:val="38"/>
          <w:u w:val="thick" w:color="028458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28458"/>
          <w:sz w:val="38"/>
          <w:szCs w:val="38"/>
          <w:u w:val="none" w:color="028458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50626"/>
          <w:sz w:val="38"/>
          <w:szCs w:val="38"/>
          <w:u w:val="thick" w:color="028458"/>
        </w:rPr>
        <w:t>功与位移成正比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 w:color="028458"/>
          <w:lang w:eastAsia="zh-CN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8"/>
          <w:szCs w:val="38"/>
          <w:u w:val="none"/>
        </w:rPr>
        <w:t>W∝s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 w:color="028458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28458"/>
          <w:sz w:val="44"/>
          <w:szCs w:val="44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28458"/>
          <w:sz w:val="44"/>
          <w:szCs w:val="44"/>
        </w:rPr>
        <w:t>拓展思考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8"/>
          <w:szCs w:val="38"/>
          <w:u w:val="none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8"/>
          <w:szCs w:val="38"/>
          <w:u w:val="none"/>
          <w:lang w:val="en-US" w:eastAsia="zh-CN"/>
        </w:rPr>
        <w:t>29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/>
        </w:rPr>
        <w:t>为什么说“没有功就没有机械运动”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E50626"/>
          <w:sz w:val="38"/>
          <w:szCs w:val="38"/>
          <w:u w:val="thick" w:color="028458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28458"/>
          <w:sz w:val="38"/>
          <w:szCs w:val="38"/>
          <w:u w:val="none" w:color="028458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50626"/>
          <w:sz w:val="38"/>
          <w:szCs w:val="38"/>
          <w:u w:val="thick" w:color="028458"/>
        </w:rPr>
        <w:t>机械运动需能量转化，而功是能量转化的量度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 w:color="02845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8"/>
          <w:szCs w:val="38"/>
          <w:u w:val="none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8"/>
          <w:szCs w:val="38"/>
          <w:u w:val="none"/>
          <w:lang w:val="en-US" w:eastAsia="zh-CN"/>
        </w:rPr>
        <w:t>30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/>
        </w:rPr>
        <w:t>机器人搬运货物时，哪些力做功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E50626"/>
          <w:sz w:val="38"/>
          <w:szCs w:val="38"/>
          <w:u w:val="thick" w:color="028458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28458"/>
          <w:sz w:val="38"/>
          <w:szCs w:val="38"/>
          <w:u w:val="none" w:color="028458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50626"/>
          <w:sz w:val="38"/>
          <w:szCs w:val="38"/>
          <w:u w:val="thick" w:color="028458"/>
        </w:rPr>
        <w:t>水平方向摩擦力、竖直方向重力与支持力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 w:color="028458"/>
          <w:lang w:eastAsia="zh-CN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8"/>
          <w:szCs w:val="38"/>
          <w:u w:val="none"/>
        </w:rPr>
        <w:t>支持力不做功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 w:color="028458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8"/>
          <w:szCs w:val="38"/>
          <w:u w:val="none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8"/>
          <w:szCs w:val="38"/>
          <w:u w:val="none"/>
          <w:lang w:val="en-US" w:eastAsia="zh-CN"/>
        </w:rPr>
        <w:t>3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/>
        </w:rPr>
        <w:t>电梯载人上升时，哪些力做功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E50626"/>
          <w:sz w:val="38"/>
          <w:szCs w:val="38"/>
          <w:u w:val="thick" w:color="028458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28458"/>
          <w:sz w:val="38"/>
          <w:szCs w:val="38"/>
          <w:u w:val="none" w:color="028458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50626"/>
          <w:sz w:val="38"/>
          <w:szCs w:val="38"/>
          <w:u w:val="thick" w:color="028458"/>
        </w:rPr>
        <w:t>电梯拉力做正功，重力做负功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 w:color="02845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8"/>
          <w:szCs w:val="38"/>
          <w:u w:val="none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8"/>
          <w:szCs w:val="38"/>
          <w:u w:val="none"/>
          <w:lang w:val="en-US" w:eastAsia="zh-CN"/>
        </w:rPr>
        <w:t>3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/>
        </w:rPr>
        <w:t>骑自行车上坡时，如何减小所需功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E50626"/>
          <w:sz w:val="38"/>
          <w:szCs w:val="38"/>
          <w:u w:val="thick" w:color="028458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28458"/>
          <w:sz w:val="38"/>
          <w:szCs w:val="38"/>
          <w:u w:val="none" w:color="028458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50626"/>
          <w:sz w:val="38"/>
          <w:szCs w:val="38"/>
          <w:u w:val="thick" w:color="028458"/>
        </w:rPr>
        <w:t>选择更缓的坡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 w:color="028458"/>
          <w:lang w:eastAsia="zh-CN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8"/>
          <w:szCs w:val="38"/>
          <w:u w:val="none"/>
        </w:rPr>
        <w:t>减小分力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 w:color="028458"/>
          <w:lang w:eastAsia="zh-CN"/>
        </w:rPr>
        <w:t>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50626"/>
          <w:sz w:val="38"/>
          <w:szCs w:val="38"/>
          <w:u w:val="thick" w:color="028458"/>
        </w:rPr>
        <w:t>或增大动力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 w:color="028458"/>
          <w:lang w:eastAsia="zh-CN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8"/>
          <w:szCs w:val="38"/>
          <w:u w:val="none"/>
        </w:rPr>
        <w:t xml:space="preserve">增大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8"/>
          <w:szCs w:val="38"/>
          <w:u w:val="none"/>
        </w:rPr>
        <w:t>F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 w:color="028458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28458"/>
          <w:sz w:val="44"/>
          <w:szCs w:val="44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28458"/>
          <w:sz w:val="44"/>
          <w:szCs w:val="44"/>
        </w:rPr>
        <w:t>生活实例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8"/>
          <w:szCs w:val="38"/>
          <w:u w:val="none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8"/>
          <w:szCs w:val="38"/>
          <w:u w:val="none"/>
          <w:lang w:val="en-US" w:eastAsia="zh-CN"/>
        </w:rPr>
        <w:t>3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/>
        </w:rPr>
        <w:t>为什么背书包水平行走不做功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E50626"/>
          <w:sz w:val="38"/>
          <w:szCs w:val="38"/>
          <w:u w:val="thick" w:color="028458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28458"/>
          <w:sz w:val="38"/>
          <w:szCs w:val="38"/>
          <w:u w:val="none" w:color="028458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50626"/>
          <w:sz w:val="38"/>
          <w:szCs w:val="38"/>
          <w:u w:val="thick" w:color="028458"/>
        </w:rPr>
        <w:t>书包重力方向与位移垂直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 w:color="028458"/>
          <w:lang w:eastAsia="zh-CN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8"/>
          <w:szCs w:val="38"/>
          <w:u w:val="none"/>
        </w:rPr>
        <w:t>θ=90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8"/>
          <w:szCs w:val="38"/>
          <w:u w:val="none"/>
          <w:lang w:val="en-US" w:eastAsia="zh-CN"/>
        </w:rPr>
        <w:t>°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 w:color="028458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8"/>
          <w:szCs w:val="38"/>
          <w:u w:val="none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8"/>
          <w:szCs w:val="38"/>
          <w:u w:val="none"/>
          <w:lang w:val="en-US" w:eastAsia="zh-CN"/>
        </w:rPr>
        <w:t>3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/>
        </w:rPr>
        <w:t>用吸盘挂钩提物体时，吸盘对物体做功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E50626"/>
          <w:sz w:val="38"/>
          <w:szCs w:val="38"/>
          <w:u w:val="thick" w:color="028458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28458"/>
          <w:sz w:val="38"/>
          <w:szCs w:val="38"/>
          <w:u w:val="none" w:color="028458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50626"/>
          <w:sz w:val="38"/>
          <w:szCs w:val="38"/>
          <w:u w:val="thick" w:color="028458"/>
        </w:rPr>
        <w:t>不做功，吸盘提供静摩擦力，无位移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 w:color="02845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8"/>
          <w:szCs w:val="38"/>
          <w:u w:val="none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8"/>
          <w:szCs w:val="38"/>
          <w:u w:val="none"/>
          <w:lang w:val="en-US" w:eastAsia="zh-CN"/>
        </w:rPr>
        <w:t>35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/>
        </w:rPr>
        <w:t>滑轮组提升重物时，哪些力做功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E50626"/>
          <w:sz w:val="38"/>
          <w:szCs w:val="38"/>
          <w:u w:val="thick" w:color="028458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28458"/>
          <w:sz w:val="38"/>
          <w:szCs w:val="38"/>
          <w:u w:val="none" w:color="028458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50626"/>
          <w:sz w:val="38"/>
          <w:szCs w:val="38"/>
          <w:u w:val="thick" w:color="028458"/>
        </w:rPr>
        <w:t>人对绳的拉力做功，重力做负功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 w:color="02845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8"/>
          <w:szCs w:val="38"/>
          <w:u w:val="none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8"/>
          <w:szCs w:val="38"/>
          <w:u w:val="none"/>
          <w:lang w:val="en-US" w:eastAsia="zh-CN"/>
        </w:rPr>
        <w:t>36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/>
        </w:rPr>
        <w:t>汽车刹车时，哪些力做功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E50626"/>
          <w:sz w:val="38"/>
          <w:szCs w:val="38"/>
          <w:u w:val="thick" w:color="028458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28458"/>
          <w:sz w:val="38"/>
          <w:szCs w:val="38"/>
          <w:u w:val="none" w:color="028458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50626"/>
          <w:sz w:val="38"/>
          <w:szCs w:val="38"/>
          <w:u w:val="thick" w:color="028458"/>
        </w:rPr>
        <w:t>摩擦力做负功，使动能转化为内能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 w:color="02845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28458"/>
          <w:sz w:val="44"/>
          <w:szCs w:val="44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28458"/>
          <w:sz w:val="44"/>
          <w:szCs w:val="44"/>
        </w:rPr>
        <w:t>计算与推理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8"/>
          <w:szCs w:val="38"/>
          <w:u w:val="none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8"/>
          <w:szCs w:val="38"/>
          <w:u w:val="none"/>
          <w:lang w:val="en-US" w:eastAsia="zh-CN"/>
        </w:rPr>
        <w:t>37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/>
        </w:rPr>
        <w:t xml:space="preserve">若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8"/>
          <w:szCs w:val="38"/>
          <w:u w:val="none"/>
        </w:rPr>
        <w:t>W=300J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/>
        </w:rPr>
        <w:t>，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8"/>
          <w:szCs w:val="38"/>
          <w:u w:val="none"/>
        </w:rPr>
        <w:t>s=15m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/>
        </w:rPr>
        <w:t xml:space="preserve">，求平均力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8"/>
          <w:szCs w:val="38"/>
          <w:u w:val="none"/>
        </w:rPr>
        <w:t>F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E50626"/>
          <w:sz w:val="38"/>
          <w:szCs w:val="38"/>
          <w:u w:val="thick" w:color="028458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28458"/>
          <w:sz w:val="38"/>
          <w:szCs w:val="38"/>
          <w:u w:val="none" w:color="028458"/>
          <w:lang w:eastAsia="zh-CN"/>
        </w:rPr>
        <w:t>答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50626"/>
          <w:sz w:val="38"/>
          <w:szCs w:val="38"/>
          <w:u w:val="thick" w:color="028458"/>
        </w:rPr>
        <w:t>F=W/s=300/15=20N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 w:color="02845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8"/>
          <w:szCs w:val="38"/>
          <w:u w:val="none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8"/>
          <w:szCs w:val="38"/>
          <w:u w:val="none"/>
          <w:lang w:val="en-US" w:eastAsia="zh-CN"/>
        </w:rPr>
        <w:t>38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/>
        </w:rPr>
        <w:t xml:space="preserve">物体在水平面受拉力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8"/>
          <w:szCs w:val="38"/>
          <w:u w:val="none"/>
        </w:rPr>
        <w:t xml:space="preserve">F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/>
        </w:rPr>
        <w:t xml:space="preserve">和摩擦力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8"/>
          <w:szCs w:val="38"/>
          <w:u w:val="none"/>
        </w:rPr>
        <w:t>f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/>
        </w:rPr>
        <w:t xml:space="preserve">，移动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8"/>
          <w:szCs w:val="38"/>
          <w:u w:val="none"/>
        </w:rPr>
        <w:t>s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/>
        </w:rPr>
        <w:t>，求总功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E50626"/>
          <w:sz w:val="38"/>
          <w:szCs w:val="38"/>
          <w:u w:val="thick" w:color="028458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28458"/>
          <w:sz w:val="38"/>
          <w:szCs w:val="38"/>
          <w:u w:val="none" w:color="028458"/>
          <w:lang w:eastAsia="zh-CN"/>
        </w:rPr>
        <w:t>答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50626"/>
          <w:sz w:val="38"/>
          <w:szCs w:val="38"/>
          <w:u w:val="thick" w:color="028458"/>
          <w:lang w:val="en-US" w:eastAsia="zh-CN"/>
        </w:rPr>
        <w:t>W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50626"/>
          <w:sz w:val="38"/>
          <w:szCs w:val="38"/>
          <w:u w:val="thick" w:color="028458"/>
        </w:rPr>
        <w:t>总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50626"/>
          <w:sz w:val="38"/>
          <w:szCs w:val="38"/>
          <w:u w:val="thick" w:color="028458"/>
        </w:rPr>
        <w:t>=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50626"/>
          <w:sz w:val="38"/>
          <w:szCs w:val="38"/>
          <w:u w:val="thick" w:color="028458"/>
          <w:lang w:eastAsia="zh-CN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50626"/>
          <w:sz w:val="38"/>
          <w:szCs w:val="38"/>
          <w:u w:val="thick" w:color="028458"/>
        </w:rPr>
        <w:t>F−f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50626"/>
          <w:sz w:val="38"/>
          <w:szCs w:val="38"/>
          <w:u w:val="thick" w:color="028458"/>
          <w:lang w:eastAsia="zh-CN"/>
        </w:rPr>
        <w:t>）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50626"/>
          <w:sz w:val="38"/>
          <w:szCs w:val="38"/>
          <w:u w:val="thick" w:color="028458"/>
        </w:rPr>
        <w:t>s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 w:color="028458"/>
          <w:lang w:eastAsia="zh-CN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8"/>
          <w:szCs w:val="38"/>
          <w:u w:val="none"/>
        </w:rPr>
        <w:t>若匀速，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8"/>
          <w:szCs w:val="38"/>
          <w:u w:val="none"/>
        </w:rPr>
        <w:t>F=f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8"/>
          <w:szCs w:val="38"/>
          <w:u w:val="none"/>
        </w:rPr>
        <w:t>，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8"/>
          <w:szCs w:val="38"/>
          <w:u w:val="none"/>
        </w:rPr>
        <w:t>W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8"/>
          <w:szCs w:val="38"/>
          <w:u w:val="none"/>
        </w:rPr>
        <w:t>总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8"/>
          <w:szCs w:val="38"/>
          <w:u w:val="none"/>
        </w:rPr>
        <w:t>=0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 w:color="028458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8"/>
          <w:szCs w:val="38"/>
          <w:u w:val="none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8"/>
          <w:szCs w:val="38"/>
          <w:u w:val="none"/>
          <w:lang w:val="en-US" w:eastAsia="zh-CN"/>
        </w:rPr>
        <w:t>39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/>
        </w:rPr>
        <w:t xml:space="preserve">斜面推物体时，若倾角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8"/>
          <w:szCs w:val="38"/>
          <w:u w:val="none"/>
        </w:rPr>
        <w:t xml:space="preserve">θ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/>
        </w:rPr>
        <w:t>增大，推力做功如何变化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E50626"/>
          <w:sz w:val="38"/>
          <w:szCs w:val="38"/>
          <w:u w:val="thick" w:color="028458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28458"/>
          <w:sz w:val="38"/>
          <w:szCs w:val="38"/>
          <w:u w:val="none" w:color="028458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50626"/>
          <w:sz w:val="38"/>
          <w:szCs w:val="38"/>
          <w:u w:val="thick" w:color="028458"/>
        </w:rPr>
        <w:t>若高度不变，推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60070</wp:posOffset>
            </wp:positionH>
            <wp:positionV relativeFrom="paragraph">
              <wp:posOffset>-8491220</wp:posOffset>
            </wp:positionV>
            <wp:extent cx="7769860" cy="11008995"/>
            <wp:effectExtent l="0" t="0" r="0" b="0"/>
            <wp:wrapNone/>
            <wp:docPr id="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50626"/>
          <w:sz w:val="38"/>
          <w:szCs w:val="38"/>
          <w:u w:val="thick" w:color="028458"/>
        </w:rPr>
        <w:t>力做功不变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 w:color="028458"/>
          <w:lang w:eastAsia="zh-CN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F0"/>
          <w:sz w:val="38"/>
          <w:szCs w:val="38"/>
          <w:u w:val="none"/>
        </w:rPr>
        <w:t>W=Gh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 w:color="028458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0000"/>
          <w:sz w:val="38"/>
          <w:szCs w:val="38"/>
          <w:u w:val="none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0000"/>
          <w:sz w:val="38"/>
          <w:szCs w:val="38"/>
          <w:u w:val="none"/>
          <w:lang w:val="en-US" w:eastAsia="zh-CN"/>
        </w:rPr>
        <w:t>40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/>
        </w:rPr>
        <w:t>为什么说“功是标量但有正负”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/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28458"/>
          <w:sz w:val="38"/>
          <w:szCs w:val="38"/>
          <w:u w:val="none" w:color="028458"/>
          <w:lang w:eastAsia="zh-CN"/>
        </w:rPr>
        <w:t>答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50626"/>
          <w:sz w:val="38"/>
          <w:szCs w:val="38"/>
          <w:u w:val="thick" w:color="028458"/>
        </w:rPr>
        <w:t>功只有大小无方向，正负表示能量转化方向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 w:color="028458"/>
          <w:lang w:eastAsia="zh-CN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F0"/>
          <w:sz w:val="38"/>
          <w:szCs w:val="38"/>
          <w:u w:val="none"/>
        </w:rPr>
        <w:t>如正功输入能量，负功输出能量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0000"/>
          <w:sz w:val="38"/>
          <w:szCs w:val="38"/>
          <w:u w:val="none" w:color="028458"/>
          <w:lang w:eastAsia="zh-CN"/>
        </w:rPr>
        <w:t>）。</w:t>
      </w:r>
    </w:p>
    <w:sectPr>
      <w:headerReference w:type="default" r:id="rId6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28T09:1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