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八下物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“功率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易混淆辨析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一、基础概念辨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功率大的机器一定比功率小的机器做功多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不一定。功率表示做功快慢，做功多少还取决于时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W=Pt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功率”和“机械效率”可以混用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不能。功率是做功快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9605</wp:posOffset>
            </wp:positionH>
            <wp:positionV relativeFrom="paragraph">
              <wp:posOffset>-3305810</wp:posOffset>
            </wp:positionV>
            <wp:extent cx="7059295" cy="1261554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慢，机械效率是有用功与总功的比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爬同一层楼，体重大的同学功率一定大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不一定。功率还取决于时间，若体重大的同学用时更短，则功率更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功率的单位“瓦特”是否只能用于电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不是。瓦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W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是通用功率单位，适用于所有做功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物体运动越快，功率一定越大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不一定。功率与力和速度的乘积有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P=Fv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若力很小，速度大功率也可能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二、公式应用辨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用公式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=W/t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计算时，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是否必须是总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是的。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是时间内做的所有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包括无用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=Fv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中，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是匀速速度，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是否等于摩擦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水平匀速时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等于摩擦力；竖直匀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起重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等于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汽车上坡时换低速挡是为了增大功率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不是。功率由发动机决定，换挡是通过降低速度增大牵引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P=Fv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同一电梯载人上楼，人越多功率越大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是的。总重力增大，牵引力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增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P=Fv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不变时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P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增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用动滑轮提升物体，功率是否一定比直接提升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不一定。功率取决于做功快慢，与是否省力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三、单位与换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kW·h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是功率单位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不是，是能量单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kW·h=3.6×10⁶J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马力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p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等于多少瓦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约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735W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或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746W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，不同标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00W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电器工作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时消耗多少电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1kW·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9605</wp:posOffset>
            </wp:positionH>
            <wp:positionV relativeFrom="paragraph">
              <wp:posOffset>-4461510</wp:posOffset>
            </wp:positionV>
            <wp:extent cx="7059295" cy="1261554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h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W=Pt=0.5kW×2h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J/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N·m/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是否均为功率单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是的，两者均等于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1W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功率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00W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机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秒内做功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1000J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W=Pt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四、实际情境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举重运动员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秒内举起杠铃做功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00J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他的功率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250W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P=W/t=500J/2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两台起重机分别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提升同一重物到同一高度，功率谁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10s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的功率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做功相同，时间短的功率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汽车以恒定功率启动时，速度增大时牵引力如何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减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P=Fv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P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恒定，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增大则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减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爬山时快步走和慢步走，哪种方式功率更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快步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相同重力下，时间更短，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P=Gh/t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更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体重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0k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人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钟爬上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m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高楼梯，功率约多少？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=10N/k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30W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P=mgh/t=60×10×3/6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五、易错陷阱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做功越多，功率一定越大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不一定，还需看时间长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功率大的机械一定省力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不一定，省力与机械结构有关，与功率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机械效率高的机器功率一定大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不一定，两者无直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电动机铭牌上的“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00W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指输入功率还是输出功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通常指输入功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实际输出功率小于输入功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跳绳时，跳得越快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9605</wp:posOffset>
            </wp:positionH>
            <wp:positionV relativeFrom="paragraph">
              <wp:posOffset>-5198110</wp:posOffset>
            </wp:positionV>
            <wp:extent cx="7059295" cy="1261554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功率一定越大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是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相同重力下，单位时间做功次数增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六、综合应用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电动车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牵引力匀速行驶，速度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m/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求功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100W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P=Fv=20N×5m/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水泵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钟将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t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水抽到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m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高，功率至少多大？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=10N/k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5kW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P=mgh/t=3000×10×10/6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体重相同的两人爬同一楼梯，甲用时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乙用时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谁的功率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做功相同，时间短者功率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汽车发动机功率不变时，为什么上坡要减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P=Fv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，减速可增大牵引力以克服重力分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比较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0W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灯泡和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0W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电吹风的功率大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300W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电吹风功率更大，单位时间耗能更多。</w:t>
      </w:r>
    </w:p>
    <w:sectPr>
      <w:headerReference w:type="default" r:id="rId5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30T09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