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词汇填空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i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nterest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an’t stop reading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has a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wee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voice and sings beauti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e should p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otec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environment by planting more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e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xpl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difficult problem cl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was so h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ungr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he ate three bowls of r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t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uch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cried at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ucceed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math and always gets full m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little girl is afraid of t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alk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front of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very p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pula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 and many people enjoy reading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un r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is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the east and sets in the w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omi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承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help me with my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decis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 made changed his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otec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护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ild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news was so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urpris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令人惊讶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at everyone shou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xpl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解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rules of the game to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weather is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xcellen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极好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day. Let’s go hiking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baby is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hungr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饥饿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and needs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story is very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mov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感人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. I almost cr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ucceed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n passing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teacher asked us to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discus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question in grou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usic sounds w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nder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Who is sing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a t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hought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boy and always helps 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p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epar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for the English 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f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ighten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couldn’t sleep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is a t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alen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student and works ver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asked us to r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view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text after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is too d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ifficul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for me to sol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little girl was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ca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when she saw the big do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has a happy e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nd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very h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nes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and never tells l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天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getting colder these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actic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练习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playing the piano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children ar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xci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兴奋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about the school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ncourag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鼓励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us to speak English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new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新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made everyone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efu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拒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go to the party because he was bus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oble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too difficult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decid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study abroad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competi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as very exci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ugges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at we should arrive 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very u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e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learned a lot from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has a k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heart and often helps the p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b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r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fell aslee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c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nfiden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about their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a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llow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students to ask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trang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t’s hard to belie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a r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liabl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man and always keeps his promi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aby is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leep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Don’t wake him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food smells d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liciou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an’t wait to eat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is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impl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Even a child can solv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ealiz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意识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mistake and apologiz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meet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会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ill start at 9:00 a.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accep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接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job offer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adv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you gave me was very help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itua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情况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getting worse. We must ac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ha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享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lunch with her fri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esul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结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of the exam will come out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chos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选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stay at home instead of going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task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任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very important. Do it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forgo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忘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bring her home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’s words i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nspi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me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is b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av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enough to face the challen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e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ntertain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ouldn’t stop laug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b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usil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preparing for the final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news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ea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quickly all over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has a s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urpris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ending. No one expecte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is a t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uth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girl and always tells the tr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r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em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unsolved for many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w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ort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reading. You’ll learn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f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ulfill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his dream of becoming a pi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regret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not studying harder for the 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旅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the mountains was amaz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advi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me to take a br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silen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沉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n the room made me nerv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finish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完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homework before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competi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as held in our school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brok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打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window by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tea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团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orked together to solve the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hat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getting up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thick" w:color="000000"/>
          <w:lang w:val="en-US" w:eastAsia="zh-CN"/>
        </w:rPr>
        <w:t>pr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价格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of the book is too high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英语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词汇填空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i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nterest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an’t stop reading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has a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wee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voice and sings beauti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e should p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otec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environment by planting more 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e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xpl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difficult problem cl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was so h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ungr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he ate three bowls of r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t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uch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cried at the 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ucceed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math and always gets full m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little girl is afraid of t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alk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front of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very p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pula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, and many people enjoy reading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un r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is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in the east and sets in the w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omi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承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help me with my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decis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 made changed his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e should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otec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护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ild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news was so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urpris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令人惊讶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at everyone shou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xpl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解释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rules of the game to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weather is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xcellen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极好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day. Let’s go hiking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baby is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hungr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饥饿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and needs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story is very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mov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感人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. I almost cr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ucceed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n passing the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teacher asked us to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discus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question in grou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usic sounds w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nder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Who is sing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a t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hought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boy and always helps ot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p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epar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for the English 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f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ighten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couldn’t sleep a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is a t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alen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student and works ver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asked us to r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view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text after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is too d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ifficul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for me to sol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little girl was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ca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when she saw the big do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has a happy e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nd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very h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nes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and never tells l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weathe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天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getting colder these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actic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练习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playing the piano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children ar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xci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兴奋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about the school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teacher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ncourag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鼓励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us to speak English in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new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新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made everyone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efu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拒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go to the party because he was bus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oble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too difficult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decid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study abroad nex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competi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as very exci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ugges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at we should arrive 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very u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e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learned a lot from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has a k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in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heart and often helps the p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was so b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r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at I fell aslee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c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nfiden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about their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 a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llow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the students to ask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trang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t’s hard to belie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is a r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liabl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man and always keeps his promi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aby is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leep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Don’t wake him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food smells d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liciou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an’t wait to eat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is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impl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Even a child can solv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ealiz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意识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mistake and apologiz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meet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会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ill start at 9:00 a.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accep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接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job offer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adv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you gave me was very help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itua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情况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getting worse. We must ac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ha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享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lunch with her fri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esul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结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of the exam will come out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chos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选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stay at home instead of going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task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任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s very important. Do it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forgo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忘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bring her homework to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teacher’s words i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nspir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me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y is b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av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enough to face the challen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ory is very e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ntertain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 I couldn’t stop laug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students are b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usil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preparing for the final ex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news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ea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quickly all over the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movie has a s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urprising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ending. No one expecte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is a t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uthful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girl and always tells the tr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problem r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emain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unsolved for many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 book is w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orth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reading. You’ll learn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f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ulfill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his dream of becoming a pi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regrett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悔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not studying harder for the t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trip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旅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o the mountains was amaz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advis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me to take a br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silen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沉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in the room made me nerv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finishe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完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her homework before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competitio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as held in our school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brok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打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the window by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team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团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worked together to solve the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hat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getting up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</w:t>
      </w:r>
      <w:r>
        <w:rPr>
          <w:rFonts w:eastAsia="方正FW轻吟体 简 E" w:cs="方正FW轻吟体 简 E" w:ascii="方正FW轻吟体 简 E" w:hAnsi="方正FW轻吟体 简 E"/>
          <w:color w:val="F22308"/>
          <w:sz w:val="32"/>
          <w:szCs w:val="32"/>
          <w:u w:val="thick" w:color="1C981C"/>
          <w:lang w:val="en-US" w:eastAsia="zh-CN"/>
        </w:rPr>
        <w:t>pr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价格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 of the book is too high.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