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4"/>
          <w:szCs w:val="4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道易错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一、物质分类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冰水混合物属于纯净物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金刚石和石墨的物理性质不同是因为碳原子结构不同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是因为碳原子排列方式不同</w:t>
      </w:r>
      <w:r>
        <w:rPr>
          <w:rFonts w:ascii="方正大标宋_GBK" w:hAnsi="方正大标宋_GBK" w:cs="方正大标宋_GBK" w:eastAsia="方正大标宋_GBK"/>
          <w:b w:val="false"/>
          <w:i w:val="false"/>
          <w:color w:val="E41908"/>
          <w:sz w:val="36"/>
          <w:szCs w:val="36"/>
          <w:u w:val="thick" w:color="1C981C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原子结构相同</w:t>
      </w:r>
      <w:r>
        <w:rPr>
          <w:rFonts w:ascii="方正大标宋_GBK" w:hAnsi="方正大标宋_GBK" w:cs="方正大标宋_GBK" w:eastAsia="方正大标宋_GBK"/>
          <w:b w:val="false"/>
          <w:i w:val="false"/>
          <w:color w:val="E41908"/>
          <w:sz w:val="36"/>
          <w:szCs w:val="36"/>
          <w:u w:val="thick" w:color="1C981C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纯碱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₂CO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属于碱类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属于盐类（其水溶液显碱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氧化物一定含有氧元素，含氧元素的化合物一定是氧化物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含氧元素的化合物不一定是氧化物（如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H₂SO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9441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是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活性炭吸附水中色素是化学变化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是物理变化（未生成新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二、化学用语与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示两个氢原子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示铁离子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表示亚铁离子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才是铁离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化学方程式配平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 + O₂ → 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硝酸铵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H₄NO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氮元素化合价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价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H₄⁺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中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为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-3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价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O₃⁻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中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为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+5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钠离子结构示意图为 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钠离子应无最外层电子（核外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电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三、实验操作与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蒸发结晶时，蒸发皿中溶液蒸干后停止加热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当出现大量晶体时停止加热，用余热蒸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试纸测得某溶液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H=5.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试纸只能精确到整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稀释浓硫酸时将水倒入浓硫酸中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将浓硫酸沿器壁缓慢倒入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氢气验纯时，听到尖锐爆鸣声说明气体纯净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声音很小或无声才说明纯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托盘天平称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.6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食盐时，砝码放左盘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砝码放右盘（左物右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四、溶液与溶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均一、稳定的液体一定是溶液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可能是纯净物（如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饱和溶液升高温度一定变为不饱和溶液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若溶解度随温度升高而降低（如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Ca(OH)₂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，则更饱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中溶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g 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达到饱和，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解度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62903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溶解度为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36g/100g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水（需注明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溶液中的溶质只能是固体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可以是气体（如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HCl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或液体（如酒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洗涤剂去油污是乳化作用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五、金属与酸碱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铝比铁耐腐蚀是因为铝的化学性质不活泼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因铝表面形成致密氧化膜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Al₂O₃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铁与稀硫酸反应生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₂(SO₄)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FeSO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（铁显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酸雨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值大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酸雨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＜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5.6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复分解反应一定有沉淀生成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还可能有气体或水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碳酸盐与酸反应一定产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六、化学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体缺碘会导致甲状腺肿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甲醛浸泡海产品可延长保质期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甲醛有毒，禁止用于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煤、石油、天然气是可再生能源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是不可再生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合金的熔点比组成它的纯金属高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熔点通常更低（如焊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灼烧法区分棉线和羊毛线，有烧焦羽毛味的是棉线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羊毛线有烧焦羽毛味（含蛋白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七、微观粒子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水分子由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氢分子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氧原子构成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由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个氢原子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个氧原子构成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-74714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相对原子质量是原子的实际质量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是相对于碳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-12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原子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化学反应前后分子种类一定改变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蔗糖溶液中，溶质与溶液质量比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: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质量守恒定律适用于所有变化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仅适用于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八、综合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所有金属都能与酸反应生成氢气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活泼性在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后的金属（如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催化剂一定能加快反应速率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可能减慢（如负催化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子核由质子和中子构成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普通氢原子核无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氧气可用于气焊，利用了氧气的可燃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利用了助燃性（支持燃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肥皂水区分硬水和软水，泡沫多的是硬水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泡沫少、浮渣多的是硬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九、燃烧与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风力发电是将化学能转化为电能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是机械能转化为电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燃烧一定有氧气参与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某些物质可在氯气中燃烧（如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灭火的原理之一是降低可燃物的着火点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着火点是物质固有属性，只能降温至着火点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天然气的主要成分是甲烷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H₄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可燃物温度达到着火点就一定能燃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还需与氧气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、化肥与酸碱盐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尿素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(NH₂)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属于复合肥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9605</wp:posOffset>
            </wp:positionH>
            <wp:positionV relativeFrom="paragraph">
              <wp:posOffset>-8398510</wp:posOffset>
            </wp:positionV>
            <wp:extent cx="7059295" cy="126155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是氮肥（复合肥含两种以上营养元素，如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KNO₃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a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可鉴别稀硫酸和稀盐酸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铵态氮肥与草木灰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₂CO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混合施用效果更好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会反应生成氨气（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H₃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，降低肥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熟石灰可用于改良酸性土壤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盐溶液一定显中性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如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a₂CO₃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溶液显碱性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H₄Cl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溶液显酸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一、实验操作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蒸发操作中，当出现大量固体时停止加热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lang w:val="en-US" w:eastAsia="zh-CN"/>
        </w:rPr>
        <w:t>√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过滤时用玻璃棒搅拌漏斗内液体可加快速度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会戳破滤纸，应静置过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称量氢氧化钠固体时需放在称量纸上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需用玻璃器皿（易潮解腐蚀称量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实验室制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可用稀硫酸与大理石反应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CaSO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微溶物覆盖大理石表面，阻止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测定空气中氧气含量时，红磷熄灭后立即打开弹簧夹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需冷却至室温，防止气体受热膨胀导致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十二、微观与计算进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同种元素的原子质子数相同，质子数相同的粒子一定是同种元素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可能是分子或离子（如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H₂O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Ne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质子数均为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元素原子最外层电子数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一定是金属元素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可能是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He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（稀有气体）或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Mg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（金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化学反应前后元素化合价一定不变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氧化还原反应中化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-8398510</wp:posOffset>
            </wp:positionV>
            <wp:extent cx="7059295" cy="1261554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合价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配制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g 6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，需称取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g Na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中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溶于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47g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水中（溶质质量分数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C981C"/>
          <w:lang w:val="en-US" w:eastAsia="zh-CN"/>
        </w:rPr>
        <w:t>=3g/(3g+47g)×100%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质量守恒定律中“质量”指体积或分子数。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lang w:val="en-US" w:eastAsia="zh-CN"/>
        </w:rPr>
        <w:t>×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6"/>
          <w:szCs w:val="36"/>
          <w:lang w:val="en-US" w:eastAsia="zh-CN"/>
        </w:rPr>
        <w:t>改正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1C981C"/>
          <w:lang w:val="en-US" w:eastAsia="zh-CN"/>
        </w:rPr>
        <w:t>仅指质量守恒，与体积或分子数无关。</w:t>
      </w:r>
    </w:p>
    <w:sectPr>
      <w:headerReference w:type="default" r:id="rId7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0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