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道法第三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高频核心考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第六课 “我”和“我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什么是集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集体是人们联合起来的有组织的整体，如班级、球队、社团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24860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生活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集体生活能培养责任感、人际交往能力，增强归属感，促进个人成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说集体生活可以成就个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集体生活能帮助我们学会合作、包容，发展个性，提高适应社会的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归属感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归属感能让人感到温暖和安全，增强自信心，激发个人潜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在集体中建立良好的人际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主动交流、尊重他人、乐于助人、学会换位思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对个人成长有哪些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培养责任感、提高团队协作能力、促进个性发展、增强社会适应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个人离不开集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个人在集体中能获得支持、学习经验、实现自我价值，社会性需求得到满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理解“集体生活邀请我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集体为个人提供成长平台，个人应积极参与，贡献自己的力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荣誉感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增强集体凝聚力，激励成员努力奋斗，维护集体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在集体中如何发展自己的个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积极参与活动，发挥特长，同时尊重他人，学会合作与包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第七课 共奏和谐乐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理解“单音与和声”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个人利益与集体利益有时会有冲突，要学会调整自己，使个人意愿与集体和谐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当个人意愿与集体规则冲突时，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理性分析，理解规则的合理性，通过合适方式表达意见，必要时服从集体决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37306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适应集体中的不同“节奏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学会换位思考，尊重差异，加强沟通，找到平衡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让集体更和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遵守规则、互相理解、团结协作、共同维护集体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集体需要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规则能保障集体有序运行，维护公平，促进成员共同成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个人如何在集体中找到自己的位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认清自己的角色，积极承担责任，发挥特长，为集体贡献力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正确处理个人利益与集体利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以集体利益为重，必要时做出合理让步，寻求共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什么是良好的集体氛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成员相互尊重、团结友爱、公平公正、积极向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避免在集体中产生矛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加强沟通，学会包容，遵守规则，换位思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中的“和声”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指个人与集体协调统一，形成和谐共进的局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第八课 美好集体有我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好集体的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民主公正、团结友爱、善于合作、充满活力、积极向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在集体中承担责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主动参与集体事务，认真完成分配的任务，关心集体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与集体共成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在集体中学习、锻炼能力，贡献自己的力量，与集体共同进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建设美好集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树立共同目标，团结协作，遵守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5180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规则，互帮互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说“美好集体有我在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每个成员都是集体的重要组成部分，个人的努力能推动集体进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在集体中发挥积极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主动参与活动，提出建设性意见，帮助他人，维护集体荣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中的民主氛围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让成员感受到公平，增强参与感，促进集体决策更科学合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培养团队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学会合作，尊重他人，乐于分享，共同为目标努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中的竞争与合作如何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良性竞争促进进步，但也要注重合作，实现共同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让集体更有凝聚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E62920"/>
          <w:sz w:val="36"/>
          <w:szCs w:val="36"/>
          <w:u w:val="thick" w:color="1C981C"/>
          <w:lang w:val="en-US" w:eastAsia="zh-CN"/>
        </w:rPr>
        <w:t>加强沟通，增强信任，共同面对挑战，维护集体荣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6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