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Unit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语法选择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培优训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4"/>
          <w:szCs w:val="44"/>
          <w:lang w:val="en-US" w:eastAsia="zh-CN"/>
        </w:rPr>
        <w:t>第一部分：现在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Look! The boys ______ football in the park.</w:t>
        <w:br/>
        <w:t>A. play  B. plays  C. are playing  D. play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hat are you doing?</w:t>
        <w:br/>
        <w:t>—I ______ my homework.</w:t>
        <w:br/>
        <w:t>A. do  B. am doing  C. does  D. di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Listen! The birds ______ in the tree.</w:t>
        <w:br/>
        <w:t>A. sing  B. sings  C. are singing  D. is sing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It’s 6 p.m. My mother ______ dinner now.</w:t>
        <w:br/>
        <w:t>A. cooks  B. is cooking  C. cooked  D. c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here is Tom?</w:t>
        <w:br/>
        <w:t>—He ______ TV in the living room.</w:t>
        <w:br/>
        <w:t>A. watches  B. watched  C. is watchin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5408295</wp:posOffset>
            </wp:positionV>
            <wp:extent cx="7769860" cy="1100899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g  D. w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The students ______ an English class right now.</w:t>
        <w:br/>
        <w:t>A. have  B. has  C. are having  D.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Look! It ______ outside. Let’s stay at home.</w:t>
        <w:br/>
        <w:t>A. rains  B. is raining  C. rained  D. 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hat’s your sister doing?</w:t>
        <w:br/>
        <w:t>—She ______ a letter to her frien D.</w:t>
        <w:br/>
        <w:t>A. writes  B. is writing  C. wrote  D. wr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The wind ______ strongly now. Close the window!</w:t>
        <w:br/>
        <w:t>A. blows  B. is blowing  C. blew  D. bl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They ______ a picnic in the park at the moment.</w:t>
        <w:br/>
        <w:t>A. have  B. has  C. are having  D.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4"/>
          <w:szCs w:val="44"/>
          <w:lang w:val="en-US" w:eastAsia="zh-CN"/>
        </w:rPr>
        <w:t>第二部分：将来时（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44"/>
          <w:szCs w:val="44"/>
          <w:lang w:val="en-US" w:eastAsia="zh-CN"/>
        </w:rPr>
        <w:t>be going to/will</w:t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They ______ a picnic if the weather is nice tomorrow.</w:t>
        <w:br/>
        <w:t>A. have  B. will have  C. had  D. 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hat are you going to do this weekend?</w:t>
        <w:br/>
        <w:t>—I ______ visit my grandparents.</w:t>
        <w:br/>
        <w:t>A. am going to  B. will go  C. go  D. w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It’s very cloudy. I think it ______ rain soon.</w:t>
        <w:br/>
        <w:t>A. is going to  B. will  C. shall  D. 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e ______ to the beach next Sunday.</w:t>
        <w:br/>
        <w:t>A. go  B. goes  C. are going  D. w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The we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6297295</wp:posOffset>
            </wp:positionV>
            <wp:extent cx="7769860" cy="1100899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ather report says it ______ sunny tomorrow.</w:t>
        <w:br/>
        <w:t>A. is  B. will be  C. was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If it ______ tomorrow, we won’t go camping.</w:t>
        <w:br/>
        <w:t>A. rain  B. rains  C. will rain  D. is 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you go to the park with us tomorrow?</w:t>
        <w:br/>
        <w:t>—Yes, I ______.</w:t>
        <w:br/>
        <w:t>A. Will; will  B. Are; am  C. Do; do  D. Can; 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My parents ______ a trip to Hainan next month.</w:t>
        <w:br/>
        <w:t>A. take  B. takes  C. are going to take  D. t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hat ______ you ______ this afternoon?</w:t>
        <w:br/>
        <w:t>—I’m going to play basketball.</w:t>
        <w:br/>
        <w:t>A. are; doing  B. do; do  C. are; going to do  D. did;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I ______ my uncle in Beijing next week.</w:t>
        <w:br/>
        <w:t>A. visit  B. visits  C. am going to visit  D. visi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4"/>
          <w:szCs w:val="44"/>
          <w:lang w:val="en-US" w:eastAsia="zh-CN"/>
        </w:rPr>
        <w:t>第三部分：情态动词（</w:t>
      </w:r>
      <w:r>
        <w:rPr>
          <w:rFonts w:eastAsia="方正FW轻吟体 简 B" w:cs="方正FW轻吟体 简 B" w:ascii="方正FW轻吟体 简 B" w:hAnsi="方正FW轻吟体 简 B"/>
          <w:b/>
          <w:bCs/>
          <w:color w:val="1C981C"/>
          <w:sz w:val="44"/>
          <w:szCs w:val="44"/>
          <w:lang w:val="en-US" w:eastAsia="zh-CN"/>
        </w:rPr>
        <w:t>should/can/may/must</w:t>
      </w: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It’s cold outside. You ______ wear a coat.</w:t>
        <w:br/>
        <w:t>A. should  B. can  C. may  D. must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I go out to play now?</w:t>
        <w:br/>
        <w:t>—No, you ______. It’s raining heavily.</w:t>
        <w:br/>
        <w:t>A. Can; can’t  B. May; mustn’t  C. Should; shouldn’t  D. Will; wo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You ______ bring an umbrella. It might rain later.</w:t>
        <w:br/>
        <w:t xml:space="preserve">A. should  B. can’t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5509895</wp:posOffset>
            </wp:positionV>
            <wp:extent cx="7769860" cy="1100899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C. mustn’t  D. need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we go swimming today?</w:t>
        <w:br/>
        <w:t>—Yes, but be careful!</w:t>
        <w:br/>
        <w:t>A. Must  B. Should  C. Can  D. N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The weather is ba D. We ______ stay at home.</w:t>
        <w:br/>
        <w:t>A. must  B. can  C. may  D. n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You ______ eat too much ice cream. It’s not good for your health.</w:t>
        <w:br/>
        <w:t>A. should  B. shouldn’t  C. can  D. m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I borrow your pen?</w:t>
        <w:br/>
        <w:t>—Sure, here you are.</w:t>
        <w:br/>
        <w:t>A. Must  B. Should  C. May  D. N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It’s very late. You ______ go to bed now.</w:t>
        <w:br/>
        <w:t>A. should  B. can’t  C. mustn’t  D. need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I take this seat?</w:t>
        <w:br/>
        <w:t>—No, you ______. It’s for the teacher.</w:t>
        <w:br/>
        <w:t>A. Can; can’t  B. Must; mustn’t  C. Should; shouldn’t  D. May; need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You ______ drive a car if yo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3730625</wp:posOffset>
            </wp:positionV>
            <wp:extent cx="7769860" cy="1100899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u don’t have a license.</w:t>
        <w:br/>
        <w:t>A. should  B. can  C. mustn’t  D. need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1C981C"/>
          <w:sz w:val="44"/>
          <w:szCs w:val="44"/>
          <w:lang w:val="en-US" w:eastAsia="zh-CN"/>
        </w:rPr>
        <w:t>第四部分：综合语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hat are you going to do if it ______ tomorrow?</w:t>
        <w:br/>
        <w:t>—We’ll stay at home and watch TV.</w:t>
        <w:br/>
        <w:t>A. rain  B. rains  C. will rain  D. is 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is the temperature today?</w:t>
        <w:br/>
        <w:t>—It’s about 25°C.</w:t>
        <w:br/>
        <w:t>A. What  B. How  C. When 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The weather is getting colder. You ______ wear more clothes.</w:t>
        <w:br/>
        <w:t>A. should  B. can  C. may  D. must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Look at the sky! It’s so dark.</w:t>
        <w:br/>
        <w:t>—Yes, it ______ rain soon.</w:t>
        <w:br/>
        <w:t>A. will  B. is going to  C. shall  D. 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you free tomorrow?</w:t>
        <w:br/>
        <w:t>—No, I ______ visit my grandparents.</w:t>
        <w:br/>
        <w:t>A. Are; am going to  B. Will; will  C. Do; do  D. Can; c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How’s the weather in your city?</w:t>
        <w:br/>
        <w:t>—It’s ______. We can make a snowman!</w:t>
        <w:br/>
        <w:t>A. sunny  B. rainy  C. snowy  D. win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hat ______ you ______ this weekend?</w:t>
        <w:br/>
        <w:t>—I’m going to the zo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3730625</wp:posOffset>
            </wp:positionV>
            <wp:extent cx="7769860" cy="11008995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o.</w:t>
        <w:br/>
        <w:t>A. are; doing  B. do; do  C. are; going to do  D. did;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You ______ swim in the river alone. It’s dangerous.</w:t>
        <w:br/>
        <w:t>A. should  B. shouldn’t  C. can  D. m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I use your phone?</w:t>
        <w:br/>
        <w:t>—Sorry, I’m using it now.</w:t>
        <w:br/>
        <w:t>A. Must  B. Should  C. May  D. N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It’s raining now. We ______ go out until it stops.</w:t>
        <w:br/>
        <w:t>A. should  B. shouldn’t  C. can  D. m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The weather forecast says it ______ sunny tomorrow.</w:t>
        <w:br/>
        <w:t>A. is  B. will be  C. was 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hat’s the weather like in Sydney in December?</w:t>
        <w:br/>
        <w:t>—It’s usually ______ because it’s summer there.</w:t>
        <w:br/>
        <w:t>A. cold  B. snowy  C. hot  D. fog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are you going to do on Sunday?</w:t>
        <w:br/>
        <w:t>—I’m going to play basketball.</w:t>
        <w:br/>
        <w:t>A. What  B. Where  C. When  D. 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If it ______ tomorrow, we won’t have a picnic.</w:t>
        <w:br/>
        <w:t>A. rain  B. rains  C. will rain  D. is rai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You ______ take an umbrella. It’s not raining now.</w:t>
        <w:br/>
        <w:t>A. should  B. shouldn’t  C. can  D. m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I go to the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4518025</wp:posOffset>
            </wp:positionV>
            <wp:extent cx="7769860" cy="1100899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 xml:space="preserve"> park with my friends?</w:t>
        <w:br/>
        <w:t>—Yes, but come back before 6 p.m.</w:t>
        <w:br/>
        <w:t>A. Must  B. Should  C. Can  D. N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It’s very hot today. You ______ drink more water.</w:t>
        <w:br/>
        <w:t>A. should  B. shouldn’t  C. can’t  D. must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hat are you doing now?</w:t>
        <w:br/>
        <w:t>—I ______ a book.</w:t>
        <w:br/>
        <w:t>A. read  B. am reading  C. reads  D. rea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B" w:hAnsi="方正FW轻吟体 简 B" w:eastAsia="方正FW轻吟体 简 B" w:cs="方正FW轻吟体 简 B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A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—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______ the weather like in your hometown?</w:t>
        <w:br/>
        <w:t>—It’s usually warm and sunny.</w:t>
        <w:br/>
        <w:t>A. What’s  B. How’s  C. Where’s  D. When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color w:val="FF0000"/>
          <w:sz w:val="36"/>
          <w:szCs w:val="36"/>
          <w:lang w:val="en-US" w:eastAsia="zh-CN"/>
        </w:rPr>
        <w:t xml:space="preserve">B 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6"/>
          <w:szCs w:val="36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6"/>
          <w:szCs w:val="36"/>
          <w:lang w:val="en-US" w:eastAsia="zh-CN"/>
        </w:rPr>
        <w:t>We ______ a party if it doesn’t rain tomorrow.</w:t>
        <w:br/>
        <w:t>A. have  B. will have  C. had  D. has</w:t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5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