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275785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命题人最爱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个高频关键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8"/>
          <w:szCs w:val="48"/>
          <w:lang w:val="en-US" w:eastAsia="zh-CN"/>
        </w:rPr>
        <w:t>一、心理与品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自尊自信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认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尊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己，相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自身能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自立自强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不依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他人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靠自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努力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生命至上：生命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崇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宝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，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珍爱生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情绪调节：通过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合理方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转移注意力）管理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挫折应对：培养面对挫折的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抗逆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坚强意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8"/>
          <w:szCs w:val="48"/>
          <w:lang w:val="en-US" w:eastAsia="zh-CN"/>
        </w:rPr>
        <w:t>二、法律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宪法：我国的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根本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具有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最高法律效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违法行为：分为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民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行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刑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违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未成年人保护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家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学校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9605</wp:posOffset>
            </wp:positionH>
            <wp:positionV relativeFrom="paragraph">
              <wp:posOffset>-482981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司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网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政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六大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权利义务：公民的权利和义务具有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一致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依法治国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基本方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核心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依宪治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8"/>
          <w:szCs w:val="48"/>
          <w:lang w:val="en-US" w:eastAsia="zh-CN"/>
        </w:rPr>
        <w:t>三、国情与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基本经济制度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公有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主体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多种所有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共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共同富裕：中国特色社会主义的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根本原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文化：特点——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源远流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博大精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民族精神：核心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爱国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生态文明：坚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绿色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建设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美丽中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8"/>
          <w:szCs w:val="48"/>
          <w:lang w:val="en-US" w:eastAsia="zh-CN"/>
        </w:rPr>
        <w:t>四、责任与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社会责任：个人对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他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应尽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社会主义核心价值观：国家层面——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富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民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文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和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人类命运共同体：各国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相互依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合作共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创新驱动发展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科技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全面创新的核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平正义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社会稳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基础，通过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制度保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现。</w:t>
      </w:r>
    </w:p>
    <w:sectPr>
      <w:headerReference w:type="default" r:id="rId3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6T08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