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0"/>
          <w:szCs w:val="5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地理【第九章】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u w:val="none"/>
          <w:lang w:val="en-US" w:eastAsia="zh-CN"/>
        </w:rPr>
        <w:t>高频核心考点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《东半球其他的地区和国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8249BD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249BD"/>
          <w:sz w:val="44"/>
          <w:szCs w:val="44"/>
          <w:lang w:val="en-US" w:eastAsia="zh-CN"/>
        </w:rPr>
        <w:t>第一节 西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地理位置的重要性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地处“两洋三洲五海之地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印度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大西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亚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欧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非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地中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黑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里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红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阿拉伯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是东西方交通枢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战略地位重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被称为“世界石油宝库”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石油储量、产量和出口量均居世界首位，主要分布在波斯湾及其沿岸地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沙特阿拉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伊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伊拉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石油输出的主要航线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航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波斯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霍尔木兹海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阿拉伯海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印度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马六甲海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太平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东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single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航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波斯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霍尔木兹海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阿拉伯海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红海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苏伊士运河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地中海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大西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6219825</wp:posOffset>
            </wp:positionV>
            <wp:extent cx="7769860" cy="11008995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西欧、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single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航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波斯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霍尔木兹海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阿拉伯海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印度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好望角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大西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西欧、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气候的主要特征是什么？对农业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以热带沙漠气候为主，全年炎热干燥，降水稀少。农业以畜牧业为主，灌溉农业分布在河谷平原和沙漠绿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两河平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水资源匮乏的原因及解决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原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气候干旱，降水少；人口增长快，需水量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措施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海水淡化、发展节水农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以色列滴灌技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跨流域调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居民主要信仰什么宗教？其圣城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主要信仰伊斯兰教，圣城为耶路撒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同时是基督教、犹太教圣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麦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伊斯兰教第一圣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长期冲突的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地理位置重要、石油资源争夺、水资源短缺、宗教文化差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逊尼派与什叶派矛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大国干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霍尔木兹海峡为何被称为“世界油阀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波斯湾石油外运的唯一海上通道，控制全球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single" w:color="1C981C"/>
          <w:lang w:val="en-US" w:eastAsia="zh-CN"/>
        </w:rPr>
        <w:t>40%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的石油运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传统民居“厚墙小窗”的建筑特点与自然环境有何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厚墙隔热，小窗减少风沙侵入和热量进入，适应热带沙漠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两河流域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幼发拉底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底格里斯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对西亚农业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提供灌溉水源，孕育古巴比伦文明，是西亚重要的农业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国家经济发展的主要支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石油工业为主，部分国家发展旅游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阿联酋迪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农牧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文化中“阿拉伯人”与“犹太人”的主要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阿拉伯人信伊斯兰教，通用阿拉伯语；犹太人信犹太教，通用希伯来语，以色列为其主要聚居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8249BD"/>
          <w:sz w:val="44"/>
          <w:szCs w:val="4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705802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8249BD"/>
          <w:sz w:val="44"/>
          <w:szCs w:val="44"/>
          <w:lang w:val="en-US" w:eastAsia="zh-CN"/>
        </w:rPr>
        <w:t>第二节 欧洲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西部为何被称为“工业文明的摇篮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工业革命发源地，工业以制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业为主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德国汽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瑞士钟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技术水平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西部畜牧业发达的自然条件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温带海洋性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全年温和湿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利于多汁牧草生长；地形以平原为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西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平原）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草场广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西部旅游业发达的原因及主要景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原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经济发达，交通便利，文化遗产丰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景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法国埃菲尔铁塔、英国伦敦塔桥、意大利古罗马斗兽场、荷兰风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盟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U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对欧洲西部经济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促进商品、人员、资本自由流动，增强国际竞争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欧元使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统一市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西部气候类型分布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温带海洋性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候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西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地中海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南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温带大陆性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东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受大西洋影响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西部河流航运价值高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地形平坦，水流平稳；降水均匀，水量稳定；经济发达，货运需求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莱茵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多瑙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阿尔卑斯山脉对欧洲西部气候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阻挡西风深入，使山脉西侧降水多，东侧形成雨影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瑞士多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东欧平原干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西部人口稠密但增长缓慢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经济发达，生活水平高，生育率低；老龄化严重，依赖移民补充劳动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荷兰“围海造田”工程反映的自然环境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地势低洼，易受海潮侵袭；土地资源短缺，需通过填海增加耕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8201025</wp:posOffset>
            </wp:positionV>
            <wp:extent cx="7769860" cy="1100899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英国“脱欧”对欧洲西部经济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削弱欧盟经济实力，增加贸易壁垒，影响金融服务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伦敦为全球金融中心之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西部农业现代化的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机械化程度高，生产效率高；注重环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轮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休耕）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农产品以乳制品、肉类为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欧国家（如挪威、瑞典）发展哪些特色产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渔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北海渔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森林工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森林覆盖率高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水力发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河流落差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极地旅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8249BD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249BD"/>
          <w:sz w:val="44"/>
          <w:szCs w:val="44"/>
          <w:lang w:val="en-US" w:eastAsia="zh-CN"/>
        </w:rPr>
        <w:t>第三节 撒哈拉以南非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撒哈拉以南非洲为何被称为“黑种人的故乡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single" w:color="1C981C"/>
          <w:lang w:val="en-US" w:eastAsia="zh-CN"/>
        </w:rPr>
        <w:t>90%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以上人口为黑种人，保留独特文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鼓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舞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雕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非洲气候类型分布的对称性特征及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single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以赤道为轴，南北对称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原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赤道穿过中部，地形单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高原为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非洲“单一商品经济”的弊端及转型方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弊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易受国际市场波动影响，附加值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转型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发展加工制造业、旅游业、高新技术产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东非大裂谷的成因及地理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成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板块张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印度洋板块与非洲板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意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未来可能形成新海洋，分布火山、温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刚果盆地热带雨林气候的成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地处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7058025</wp:posOffset>
            </wp:positionV>
            <wp:extent cx="7769860" cy="1100899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赤道附近，全年高温多雨；刚果河下游地势低洼，排水不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撒哈拉以南非洲人口增长过快带来的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粮食短缺、资源过度开发、环境恶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水土流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荒漠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就业困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非洲“野生动物大迁徙”的主要区域及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区域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肯尼亚马赛马拉草原、坦桑尼亚塞伦盖蒂草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原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雨季与旱季交替，草原植被随季节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非洲矿产资源分布特点及主要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特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种类多、储量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国家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南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黄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几内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铝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赞比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尼日利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石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非洲“三角贸易”的历史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促进欧洲资本原始积累，导致非洲劳动力锐减，经济长期落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非洲“沙漠蝗灾”频发的自然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气候干旱，植被稀疏；全球变暖导致极端天气增多，利于蝗虫繁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非洲传统民居“茅草屋”与自然环境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茅草屋顶利于隔热，就地取材；圆柱形结构防风沙，适应热带草原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非洲“绿色长城”计划的目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在萨赫勒地区种植树木，防风固沙，遏制撒哈拉沙漠南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8249BD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249BD"/>
          <w:sz w:val="44"/>
          <w:szCs w:val="44"/>
          <w:lang w:val="en-US" w:eastAsia="zh-CN"/>
        </w:rPr>
        <w:t>第四节 澳大利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为何被称为“世界活化石博物馆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长期孤立于海洋，生物进化缓慢，保留古老物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袋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鸸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鸭嘴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“骑在羊背上”和“坐在矿车上”的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骑在羊背上：世界重要羊毛出口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粗放牧羊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绵羊与小麦混合经营带、羊牛与经济作物混合经营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7439025</wp:posOffset>
            </wp:positionV>
            <wp:extent cx="7769860" cy="11008995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坐在矿车上：铁矿、煤矿、铝土矿储量丰富，采矿业发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人口和城市分布特点及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集中分布在东南沿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原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气候温暖湿润，交通便利，开发历史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气候类型分布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呈半环状分布，热带沙漠气候、热带草原气候面积广，东南沿海为温带海洋性气候和亚热带湿润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大堡礁的成因及生态价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成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珊瑚虫遗体堆积形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价值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海洋生物栖息地，旅游业支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潜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观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发展服务业的优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经济发达，金融、教育、旅游产业发达；人口素质高，基础设施完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“大分水岭”对气候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010025</wp:posOffset>
            </wp:positionV>
            <wp:extent cx="7769860" cy="11008995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阻挡东侧太平洋水汽深入内陆，导致东西两侧降水差异显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东侧湿润，西侧干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牧羊业发达的自然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地势平坦，草原广布；无大型野生食肉动物；地下水丰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自流井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“艾尔斯巨石”的成因及文化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成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整块红色砂岩经风化形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意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原住民圣地，吸引全球游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如何应对水资源短缺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修建水库、跨流域调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雪山工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推广节水技术、海水淡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矿产资源出口的主要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中国、日本、韩国、印度等亚洲国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环境保护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建立国家公园和自然保护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大堡礁海洋公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1C981C"/>
          <w:lang w:val="en-US" w:eastAsia="zh-CN"/>
        </w:rPr>
        <w:t>限制过度放牧和采矿，推广可持续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6T09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