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Unit 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重点句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专项练习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一、现在进行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改写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are playing football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一般疑问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Are they playing footba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现在进行时疑问句结构为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do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，首字母大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ok! The cat ______ (run) up the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is run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ook!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示动作正在进行，主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2386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 ca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第三人称单数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词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情景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: "What are you doing?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: "I ______ (write) an email to my friend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am wr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进行时结构为 主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b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词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am/is/are)+do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m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否定句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 is singing in the room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She is not singing in the room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或缩写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he isn't singing..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连词成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playing, the, children, park, in, are, badmin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The children are playing badminton in the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改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is playing basket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They are playing basket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复数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词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r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时间状语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baby ______ (sleep)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is slee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ow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提示现在进行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特殊疑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birds are singing in the tree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划线部分提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hat are the birds doing in the tre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否定句缩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e is not watching TV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缩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He isn't watching T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情景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: "Is your mother cooking dinner?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8736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: "Yes, ______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she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二、天气与活动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果下雨，我们就待在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 it ______, we will stay at ho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ra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将从现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引导的条件状语从句用一般现在时，主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第三人称单数，动词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选择正确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's sunny today. Let's go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f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. ska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swim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unn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天气适合钓鱼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ish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kat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滑冰）需雪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冰面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wimm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游泳）需夏季或泳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翻译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clou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情景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: "What's the weather like tomorrow?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: "It will be ______ (wind)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n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连词成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rain, going, it, to,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It is going to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三、一般将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改写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hey will visit the museum next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48736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ek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改为否定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They will not visit the museum next week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或缩写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on't visit..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 ______ (meet) my teacher at the airport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 me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选择正确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 ______ (go) to the beach if it's su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. will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are 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将从现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句用一般现在时，主句用一般将来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缩写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y will not play football. (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缩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They won't play foot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情景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: "What ______ you ______ (do) this evening?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: "I'll watch a movie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ill;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四、情景交际与综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补全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: "______?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: "I'm reading a book about weather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hat are you do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翻译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无论晴天还是雨天，我都喜欢出去散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I like going for a walk, whether it's sunny or rai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短文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's a beautiful day. The sun is shining brightly. Many people are ______ (ha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87362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e) a picnic in the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ha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现在进行时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现在分词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hav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选择正确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: "Are you free this afternoon?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: "No, I ______ (help) my mom with housework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.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. am hel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. will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根据语境，下午将发生的动作用一般将来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日记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June 15th, Su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oday is ______ (sun). I went to the zoo with my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sunny</w:t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1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