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“呼吸系统”结构与作用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4"/>
          <w:szCs w:val="44"/>
          <w:lang w:val="en-US" w:eastAsia="zh-CN"/>
        </w:rPr>
        <w:t>一、呼吸系统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系统由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呼吸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两大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呼吸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气体进出肺的通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逐级分支形成支气管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气体交换的主要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由大量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组成，是呼吸系统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核心器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1718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4"/>
          <w:szCs w:val="44"/>
          <w:lang w:val="en-US" w:eastAsia="zh-CN"/>
        </w:rPr>
        <w:t>二、呼吸道各结构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鼻毛：阻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灰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病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初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过滤空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黏膜：分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黏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湿润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空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吸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灰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细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毛细血管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温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入的空气（避免冷空气刺激肺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意：用鼻呼吸比用口呼吸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健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因为口腔没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过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温暖空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既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呼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道，也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消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道（与喉、食管相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易错点：吃饭时说笑可能导致食物误入气管（会厌软骨未及时盖住喉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声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发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器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喉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男性的第二性征（青春期后更明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气管和支气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形软骨：支撑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保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气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纤毛和黏液：纤毛摆动将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黏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含灰尘、病菌）推向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咽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形成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并咳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意：痰的形成部位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而非肺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4"/>
          <w:szCs w:val="44"/>
          <w:lang w:val="en-US" w:eastAsia="zh-CN"/>
        </w:rPr>
        <w:t>三、肺的结构与气体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肺泡的结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数量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亿个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表面积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㎡），提高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肺泡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极薄（仅一层上皮细胞），外缠绕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毛细血管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利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气体扩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弹性纤维：使肺泡能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扩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维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呼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气体交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理：气体通过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扩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高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382841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浓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向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低浓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氧气交换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中的氧气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血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与血红蛋白结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氧化碳交换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血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中的二氧化碳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呼出体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4"/>
          <w:szCs w:val="44"/>
          <w:lang w:val="en-US" w:eastAsia="zh-CN"/>
        </w:rPr>
        <w:t>四、呼吸运动（吸气和呼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吸气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膈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膈顶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胸廓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扩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扩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肺内气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小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外界 → 气体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进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呼气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膈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舒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膈顶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回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胸廓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缩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回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→ 肺内气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大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外界 → 气体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排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运动的动力来自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呼吸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肋间肌和膈肌）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舒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平静呼吸时，呼气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被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（无需肌肉用力）；剧烈运动时，呼气也需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肌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4"/>
          <w:szCs w:val="44"/>
          <w:lang w:val="en-US" w:eastAsia="zh-CN"/>
        </w:rPr>
        <w:t>五、气体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氧气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要通过红细胞中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运输（形成氧合血红蛋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煤气中毒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一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合能力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强，导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缺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二氧化碳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部分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碳酸氢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形式溶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血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运输，少部分直接由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红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运输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4"/>
          <w:szCs w:val="44"/>
          <w:lang w:val="en-US" w:eastAsia="zh-CN"/>
        </w:rPr>
        <w:t>六、易混淆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呼吸 ≠ 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指气体进出肺的生理过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属于系统层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作用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细胞内的有机物氧化分解释放能量的过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属于细胞层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会厌软骨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吞咽时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盖住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59041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喉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防止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食物进入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常见呼吸系统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哮喘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收缩导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呼吸困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过敏或感染引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炎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感染（如细菌、病毒侵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尘肺：长期吸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粉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导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肺泡弹性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矿工易患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02845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4"/>
          <w:szCs w:val="44"/>
          <w:lang w:val="en-US" w:eastAsia="zh-CN"/>
        </w:rPr>
        <w:t>七、高频考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道对空气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鼻毛、黏液、毛细血管的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泡适于气体交换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薄、多、面积大、弹性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运动中膈肌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吸气收缩，呼气舒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煤气中毒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28458"/>
          <w:lang w:val="en-US" w:eastAsia="zh-CN"/>
        </w:rPr>
        <w:t>一氧化碳与血红蛋白结合，阻碍氧气运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