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中考道法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高频失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u w:val="none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u w:val="none" w:color="1C981C"/>
          <w:lang w:val="en-US" w:eastAsia="zh-CN"/>
        </w:rPr>
        <w:t>一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sz w:val="44"/>
          <w:szCs w:val="44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u w:val="none" w:color="1C981C"/>
          <w:lang w:val="en-US" w:eastAsia="zh-CN"/>
        </w:rPr>
        <w:t>宪法与法律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宪法地位表述不全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漏答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具有最高的法律效力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是治国安邦的总章程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宪法宣誓制度对象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各级人大及常委会选举或决定的国家工作人员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非全体公务员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国家机构职权混淆：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监察委员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监察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vs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民检察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检察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民代表大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立法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vs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政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行政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法律体系层级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宪法＞法律＞行政法规＞地方性法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公民基本权利漏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如遗忘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化权利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科学研究、文艺创作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人身自由权范围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包括人身自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格尊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住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通信自由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依法治国新十六字方针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学立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严格执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公正司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全民守法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科学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全民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未成年人保护六大防线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家庭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网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政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司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网络保护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6085840</wp:posOffset>
            </wp:positionV>
            <wp:extent cx="7769860" cy="1100899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违法与犯罪关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犯罪必定违法，但违法不一定犯罪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刑罚主刑种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管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拘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有期徒刑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无期徒刑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死刑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管制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民事责任承担方式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赔偿损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赔礼道歉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与刑罚混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诉讼类型判断错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民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借贷纠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刑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盗窃抢劫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行政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对罚款不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民法典基本原则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平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自愿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公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诚信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绿色原则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知识产权类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著作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专利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商标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混淆保护年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宪法监督制度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全国人大及其常委会监督宪法实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非司法机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人大代表产生方式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县乡级直接选举，市级以上间接选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民族区域自治地方级别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自治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州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县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无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乡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级自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特别行政区高度自治权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无国防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外交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基层群众自治组织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村委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居委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非政府机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国家标志记忆不全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国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国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国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首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首都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u w:val="none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u w:val="none" w:color="1C981C"/>
          <w:lang w:val="en-US" w:eastAsia="zh-CN"/>
        </w:rPr>
        <w:t>二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sz w:val="44"/>
          <w:szCs w:val="44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u w:val="none" w:color="1C981C"/>
          <w:lang w:val="en-US" w:eastAsia="zh-CN"/>
        </w:rPr>
        <w:t>国情与经济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基本国情表述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仍处于并将长期处于社会主义初级阶段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长期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主要矛盾变化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民日益增长的美好生活需要和不平衡不充分的发展之间的矛盾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写成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物质文化需要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基本经济制度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公有制为主体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多种所有制共同发展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按劳分配为主体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多种分配方式并存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主义市场经济体制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6271260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漏第三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公有制主体地位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公有资产在社会总资产中占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国有经济控制国民经济命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第二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国有经济作用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主导作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非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主体作用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非公有制经济地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主义市场经济的重要组成部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非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补充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00B05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分配方式混淆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按劳分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公有制单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vs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按生产要素分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资本、技术等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市场经济特征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市场在资源配置中起决定性作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非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基础性作用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新发展理念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创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第一动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协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内在要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必要条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开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必由之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共享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本质要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混淆对应关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高质量发展内涵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从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有没有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转向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好不好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答为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快不快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乡村振兴总要求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产业兴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生态宜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乡风文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治理有效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生活富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治理有效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区域发展战略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京津冀协同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长江经济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粤港澳大湾区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长三角一体化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共同富裕内涵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是全体人民的富裕，非同步富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同等富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碳达峰碳中和时间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203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年前碳达峰，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206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年前碳中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时间记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中华文化特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源远流长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博大精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包容性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文化自信来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华优秀传统文化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革命文化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主义先进文化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革命文化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民族精神核心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爱国主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错为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团结统一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时代精神核心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改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675120</wp:posOffset>
            </wp:positionV>
            <wp:extent cx="7769860" cy="110089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革创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错为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艰苦奋斗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社会主义核心价值观个人层面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爱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敬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诚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友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顺序记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生态文明建设原则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节约优先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保护优先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自然恢复为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自然恢复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绿色发展误区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把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关闭所有工厂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当作正确措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科技创新能力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关键核心技术是要不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买不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讨不来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讨不来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教育地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民族振兴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进步的基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非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唯一途径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人口国情新变化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总和生育率下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老龄化加剧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忽视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少子化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国家安全体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包括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种安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政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网络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，易漏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生物安全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u w:val="none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u w:val="none" w:color="1C981C"/>
          <w:lang w:val="en-US" w:eastAsia="zh-CN"/>
        </w:rPr>
        <w:t>三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sz w:val="44"/>
          <w:szCs w:val="44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u w:val="none" w:color="1C981C"/>
          <w:lang w:val="en-US" w:eastAsia="zh-CN"/>
        </w:rPr>
        <w:t>道德与心理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集体主义误区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认为集体利益与个人利益总是对立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诚信要求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不仅是不说谎，还包括履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不欺瞒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亲社会行为表现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谦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分享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帮助他人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参与公益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网络道德规则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不造谣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不传谣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尊重他人隐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抵制网络暴力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竞争与合作关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竞争不忘合作，合作体现双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孝亲敬长表现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精神慰藉比物质供养更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忽视精神层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挫折应对方法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调整目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寻求帮助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答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逃避问题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情绪调节技巧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改变认知评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转移注意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合理宣泄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学习压力认识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适度压力有助于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271260</wp:posOffset>
            </wp:positionV>
            <wp:extent cx="7769860" cy="1100899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提高效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非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压力越小越好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异性交往原则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内心坦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言谈得当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举止得体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群体交往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批判性思维要求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要有质疑勇气，也要有建设性方案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偏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人生价值标准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主要看贡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非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只看收入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职业选择原则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结合国家需要与个人兴趣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忽视社会需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自立自强表现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独立思考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积极实践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易漏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u w:val="none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u w:val="none" w:color="1C981C"/>
          <w:lang w:val="en-US" w:eastAsia="zh-CN"/>
        </w:rPr>
        <w:t>勇于担责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1C981C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1C981C"/>
          <w:lang w:val="en-US" w:eastAsia="zh-CN"/>
        </w:rPr>
        <w:t>、生命至上内涵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既要看到自己生命的重要性，也要承认他人生命同样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 w:color="1C981C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1T15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