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年级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会考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条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一、中国重要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自然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秦岭—淮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中国最重要的地理分界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降水量线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温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南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北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气候、河流、农业、植被差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湿润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半湿润区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季风区与非季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线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阴山—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巴颜喀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冈底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东南季风影响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西北内陆非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区（降水差异显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地势阶梯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、二级阶梯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昆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祁连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、三级阶梯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太行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人口与民族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胡焕庸线（黑河—腾冲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 xml:space="preserve">东南部人口稠密区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西北部人口稀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农业与区域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 xml:space="preserve">、北方旱作 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南方水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淮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 xml:space="preserve">、牧区 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农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大致与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1C981C"/>
          <w:lang w:val="en-US" w:eastAsia="zh-CN"/>
        </w:rPr>
        <w:t>400mm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年降水量线重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兴安岭—张家口—兰州—拉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二、世界重要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大洲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亚洲与欧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乌拉尔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乌拉尔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里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大高加索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黑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亚洲与非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苏伊士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南、北美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巴拿马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气候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赤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热带雨林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其他热带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回归线（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23.5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热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极圈（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66.5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寒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国际日期变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80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经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绕过陆地避免国家时间混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其他关键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地形区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中国四大高原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平原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盆地之间的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：太行山分隔黄土高原与华北平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河流分水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长江与黄河分水岭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巴颜喀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南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长江与珠江水系分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行政区划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山西省与河北省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太行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福建省与江西省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1C981C"/>
          <w:lang w:val="en-US" w:eastAsia="zh-CN"/>
        </w:rPr>
        <w:t>武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四、分界线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每年入秋冬前后，操碎了心的中国天气网会推出全国秋裤预警地图，告诉你有一种爱叫“年年喊你穿秋裤”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8725</wp:posOffset>
            </wp:positionH>
            <wp:positionV relativeFrom="paragraph">
              <wp:posOffset>8255</wp:posOffset>
            </wp:positionV>
            <wp:extent cx="4163695" cy="306070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与图中“秋裤分割线”大致相同的地理分界线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温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地势第二、三阶梯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地理界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热带和亚热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“秋裤预警地图”反映了我国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B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夏季普遍高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冬季南北温差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气温从北向南递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气温从西到东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一带一路简图。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2070</wp:posOffset>
            </wp:positionH>
            <wp:positionV relativeFrom="paragraph">
              <wp:posOffset>17780</wp:posOffset>
            </wp:positionV>
            <wp:extent cx="4685030" cy="270827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海上丝绸之路连接亚洲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三大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中甲是亚洲与非洲的分界线，沟通地中海与红海，它的名称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苏伊士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誉为“世界油阀”的是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霍尔木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峡。将西亚地区的石油运往欧洲西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读图，图中非洲东部濒临的大洋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5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游客沿着“丝绸之路经济带”旅游，经欧洲到①地，沿途感受到气温日较差（昼夜温差）越来越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为我国五个不同区域植被分布简式图，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2420</wp:posOffset>
            </wp:positionH>
            <wp:positionV relativeFrom="paragraph">
              <wp:posOffset>36195</wp:posOffset>
            </wp:positionV>
            <wp:extent cx="3568065" cy="229997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我国陆地地势西高东低、呈阶梯状分布，在图示山脉中属于阶梯分界线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贺兰山、大兴安岭、横断山脉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秦岭、大兴安岭、贺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昆仑山、横断山脉、大兴安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秦岭、横断山脉、贺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对简式图区域资源分布的地理叙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水资源、水能资源主要分布①区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牧草资源主要分布在①②③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煤炭和石油资源主要分布在⑤区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耕地资源主要分布在③和⑤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9815</wp:posOffset>
            </wp:positionH>
            <wp:positionV relativeFrom="paragraph">
              <wp:posOffset>390525</wp:posOffset>
            </wp:positionV>
            <wp:extent cx="5176520" cy="231521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欧洲位置与范围示意图和大西洋沿岸气候资料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关于山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的描述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大致呈东西走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北部靠近大西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亚两洲分界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板块张裂而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关于欧洲大西洋沿岸气候特征的描述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温和湿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夏季高温多雨，冬季寒冷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高温多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高温，降水分旱雨两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欧洲人口与经济的叙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总数量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自然增长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多发展中国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经济发展水平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“亚洲与欧洲部分地区图”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0440</wp:posOffset>
            </wp:positionH>
            <wp:positionV relativeFrom="paragraph">
              <wp:posOffset>80010</wp:posOffset>
            </wp:positionV>
            <wp:extent cx="4175760" cy="225488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亚洲与欧洲的地理位置描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洲位于亚欧大陆东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位于太平洋东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南临印度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 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洲地跨南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亚洲与欧洲的叙述，不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是世界跨经度最广、东西距离最长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图中的乌拉尔山脉是亚洲与欧洲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里海是世界上最大的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英国伦敦常年吹来自大西洋的西风，气候温和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北美洲和南美洲轮廓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8245</wp:posOffset>
            </wp:positionH>
            <wp:positionV relativeFrom="paragraph">
              <wp:posOffset>77470</wp:posOffset>
            </wp:positionV>
            <wp:extent cx="3930015" cy="223774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两个大洲的分界线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B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苏伊士运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巴拿马运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白令海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导致①、②两种气候类型呈南北狭长带状分布的因素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海岸线平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纬度位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海陆位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地形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面是几位同学对美洲的描述，其中错误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美洲为世界上最湿润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济发展不平衡，美国、加拿大为发达国家，其余均为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科迪勒拉山系纵贯北美洲和南美洲大陆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美洲以温带大陆性气候为主，热带气候缺失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年级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会考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条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一、中国重要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自然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秦岭—淮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中国最重要的地理分界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降水量线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温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南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北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气候、河流、农业、植被差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湿润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半湿润区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季风区与非季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阴山—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巴颜喀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冈底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东南季风影响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西北内陆非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区（降水差异显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地势阶梯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、二级阶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昆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祁连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、三级阶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太行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人口与民族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胡焕庸线（黑河—腾冲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 xml:space="preserve">东南部人口稠密区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西北部人口稀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农业与区域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 xml:space="preserve">、北方旱作 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南方水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淮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 xml:space="preserve">、牧区 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农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大致与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400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年降水量线重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兴安岭—张家口—兰州—拉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二、世界重要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大洲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亚洲与欧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乌拉尔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乌拉尔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里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大高加索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黑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亚洲与非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苏伊士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南、北美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巴拿马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气候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赤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热带雨林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其他热带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回归线（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23.5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热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32FC1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极圈（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66.5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寒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国际日期变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80°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经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绕过陆地避免国家时间混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其他关键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地形区分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中国四大高原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平原</w:t>
      </w: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盆地之间的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：太行山分隔黄土高原与华北平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河流分水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长江与黄河分水岭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巴颜喀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南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长江与珠江水系分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）行政区划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山西省与河北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太行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32FC1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932FC1"/>
          <w:sz w:val="36"/>
          <w:szCs w:val="36"/>
          <w:lang w:val="en-US" w:eastAsia="zh-CN"/>
        </w:rPr>
        <w:t>、福建省与江西省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武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四、分界线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每年入秋冬前后，操碎了心的中国天气网会推出全国秋裤预警地图，告诉你有一种爱叫“年年喊你穿秋裤”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28725</wp:posOffset>
            </wp:positionH>
            <wp:positionV relativeFrom="paragraph">
              <wp:posOffset>8255</wp:posOffset>
            </wp:positionV>
            <wp:extent cx="4163695" cy="306070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与图中“秋裤分割线”大致相同的地理分界线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温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地势第二、三阶梯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地理界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热带和亚热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“秋裤预警地图”反映了我国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B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夏季普遍高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 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冬季南北温差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气温从北向南递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气温从西到东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一带一路简图。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2070</wp:posOffset>
            </wp:positionH>
            <wp:positionV relativeFrom="paragraph">
              <wp:posOffset>17780</wp:posOffset>
            </wp:positionV>
            <wp:extent cx="4685030" cy="270827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海上丝绸之路连接亚洲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三大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中甲是亚洲与非洲的分界线，沟通地中海与红海，它的名称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苏伊士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誉为“世界油阀”的是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霍尔木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峡。将西亚地区的石油运往欧洲西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读图，图中非洲东部濒临的大洋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5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游客沿着“丝绸之路经济带”旅游，经欧洲到①地，沿途感受到气温日较差（昼夜温差）越来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为我国五个不同区域植被分布简式图，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2420</wp:posOffset>
            </wp:positionH>
            <wp:positionV relativeFrom="paragraph">
              <wp:posOffset>36195</wp:posOffset>
            </wp:positionV>
            <wp:extent cx="3568065" cy="229997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我国陆地地势西高东低、呈阶梯状分布，在图示山脉中属于阶梯分界线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贺兰山、大兴安岭、横断山脉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秦岭、大兴安岭、贺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昆仑山、横断山脉、大兴安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秦岭、横断山脉、贺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对简式图区域资源分布的地理叙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水资源、水能资源主要分布①区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牧草资源主要分布在①②③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煤炭和石油资源主要分布在⑤区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耕地资源主要分布在③和⑤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9815</wp:posOffset>
            </wp:positionH>
            <wp:positionV relativeFrom="paragraph">
              <wp:posOffset>390525</wp:posOffset>
            </wp:positionV>
            <wp:extent cx="5176520" cy="231521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欧洲位置与范围示意图和大西洋沿岸气候资料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关于山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的描述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大致呈东西走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北部靠近大西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亚两洲分界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板块张裂而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下列关于欧洲大西洋沿岸气候特征的描述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温和湿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夏季高温多雨，冬季寒冷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高温多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年高温，降水分旱雨两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欧洲人口与经济的叙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总数量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人口自然增长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多发展中国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经济发展水平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“亚洲与欧洲部分地区图”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80440</wp:posOffset>
            </wp:positionH>
            <wp:positionV relativeFrom="paragraph">
              <wp:posOffset>80010</wp:posOffset>
            </wp:positionV>
            <wp:extent cx="4175760" cy="225488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亚洲与欧洲的地理位置描述，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C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洲位于亚欧大陆东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位于太平洋东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南临印度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 xml:space="preserve">         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欧洲地跨南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关于亚洲与欧洲的叙述，不正确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亚洲是世界跨经度最广、东西距离最长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图中的乌拉尔山脉是亚洲与欧洲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里海是世界上最大的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英国伦敦常年吹来自大西洋的西风，气候温和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读北美洲和南美洲轮廓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98245</wp:posOffset>
            </wp:positionH>
            <wp:positionV relativeFrom="paragraph">
              <wp:posOffset>77470</wp:posOffset>
            </wp:positionV>
            <wp:extent cx="3930015" cy="223774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两个大洲的分界线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B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苏伊士运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巴拿马运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白令海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导致①、②两种气候类型呈南北狭长带状分布的因素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海岸线平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纬度位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海陆位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地形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面是几位同学对美洲的描述，其中错误的是（ 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美洲为世界上最湿润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济发展不平衡，美国、加拿大为发达国家，其余均为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科迪勒拉山系纵贯北美洲和南美洲大陆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小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美洲以温带大陆性气候为主，热带气候缺失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