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八年级地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2"/>
          <w:szCs w:val="62"/>
          <w:shd w:fill="auto" w:val="clear"/>
          <w:lang w:val="en-US" w:eastAsia="zh-CN"/>
        </w:rPr>
        <w:t>会考出现概率极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的关键词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一、自然地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地球与地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经纬网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经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南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纬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东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赤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本初子午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比例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计算公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图上距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/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实际距离），比例尺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范围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内容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详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等高线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陡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密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缓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稀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山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闭合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鞍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两山之间低地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气候与天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气候类型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重点掌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热带雨林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地中海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温带季风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中国东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温带大陆性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2"/>
          <w:szCs w:val="32"/>
          <w:u w:val="thick" w:color="1C981C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季风气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中国东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夏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高温多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冬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寒冷干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印度热带季风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655</wp:posOffset>
            </wp:positionH>
            <wp:positionV relativeFrom="paragraph">
              <wp:posOffset>354330</wp:posOffset>
            </wp:positionV>
            <wp:extent cx="6637655" cy="76581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7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气象符号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重点掌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台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2"/>
          <w:szCs w:val="32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多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雷阵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雨夹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2"/>
          <w:szCs w:val="32"/>
          <w:u w:val="thick" w:color="1C981C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20</wp:posOffset>
            </wp:positionH>
            <wp:positionV relativeFrom="paragraph">
              <wp:posOffset>145415</wp:posOffset>
            </wp:positionV>
            <wp:extent cx="6637655" cy="820420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4401" r="-4" b="4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冰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霜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沙尘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西北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级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小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   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雨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149860</wp:posOffset>
            </wp:positionV>
            <wp:extent cx="6637655" cy="74104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8569" r="-4" b="1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大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暴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小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中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大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台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地形与板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世界地形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喜马拉雅山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板块碰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安第斯山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亚马孙平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板块运动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六大板块名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如亚欧板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太平洋板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地震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环太平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地中海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-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喜马拉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</w:rPr>
        <w:t>水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河流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长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中国最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尼罗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世界最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亚马孙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流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最大）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湖泊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贝加尔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最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里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最大咸水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二、中国地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疆域与行政区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四至点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最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漠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最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曾母暗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最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帕米尔高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最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乌苏里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省级行政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简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广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湖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行政中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地形与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三大阶梯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第一阶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青藏高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第二阶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黄土高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第三阶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华北平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气候特点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季风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显著，夏季南北普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高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河流与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长江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黄河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长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上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水能丰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中下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航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黄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地上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，中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水土流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自然资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煤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山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石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大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铁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鞍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区域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 xml:space="preserve">、南方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北方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南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水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湿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北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旱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温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季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西北地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温带大陆性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干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主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绿洲农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三、世界地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大洲与大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七大洲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面积排序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亚非北南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南极欧大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四大洋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太平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最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北冰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最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国家与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发达国家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美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日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火山地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德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发展中国家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巴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亚马孙雨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印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人口第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环境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全球变暖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温室气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二氧化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资源短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水资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分布不均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中东缺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四、高频图表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气候直方图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判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气候类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夏季高温少雨—地中海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等高线地形图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识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山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山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陡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</w:rPr>
        <w:t>人口金字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年轻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增长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2"/>
          <w:szCs w:val="32"/>
          <w:u w:val="thick" w:color="1C981C"/>
          <w:lang w:eastAsia="zh-CN"/>
        </w:rPr>
        <w:t>老年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负增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  <w:lang w:eastAsia="zh-CN"/>
        </w:rPr>
        <w:t>五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  <w:lang w:eastAsia="zh-CN"/>
        </w:rPr>
        <w:t>知识点例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、关于经纬线的说法，正确的是（ 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所有经线长度相等  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纬线指示南北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赤道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经线    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本初子午线是东西半球分界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、下列气候类型中，夏季炎热干燥、冬季温和多雨的是（ 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热带雨林气候   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地中海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温带季风气候   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温带大陆性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、长江中下游地区易发生洪涝灾害的自然原因是（ 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围湖造田       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降水集中且多暴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上游植树造林   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河道弯曲，水流平缓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中国最长的内流河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塔里木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世界最深的湖泊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贝加尔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板块构造学说认为，喜马拉雅山脉是由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.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亚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板块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印度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板块碰撞形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我国煤炭资源最丰富的省份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山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石油主要分布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大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举一例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三、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简述季风气候对中国农业的影响。（提示：从利与弊两方面分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利：雨热同期利于作物生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弊：旱涝灾害频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日本多火山地震？结合板块运动说明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日本位于亚欧板块与太平洋板块交界处，地壳活跃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四、读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等高线地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50010</wp:posOffset>
            </wp:positionH>
            <wp:positionV relativeFrom="paragraph">
              <wp:posOffset>678815</wp:posOffset>
            </wp:positionV>
            <wp:extent cx="3269615" cy="2038350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某扶贫工作队为某贫困山区实施精准脱贫进行实地调查。结合该贫困山区的等高线地形图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扶贫队员调查到该地规模最大的村庄是（海拔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6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米）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村。如果该村此时气温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8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推测山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此时的气温大约是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>25.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扶贫队员发现在图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处可以进行徒手攀岩活动，由等高线可以判断，该处地形部位应该是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陡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为了加强村庄之间的联系，计划在李村和张村之间新修一条扶贫公路，现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两种方案，你认为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方案更合理，理由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沿等高线修建，坡度缓，难度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4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图中河流干流的流向为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自西南向东北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气候直方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象屋”是非洲撒哈拉以南地区某部落的传统民居，房子以竹、草为主要用料。尖顶下方隆起似大象“鼻子”，是入口遮阳篷；两侧有两个供空气流通的孔，似大象“眼睛”。左图是象屋示意图，右图是该地气候直方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59810</wp:posOffset>
            </wp:positionH>
            <wp:positionV relativeFrom="paragraph">
              <wp:posOffset>-88900</wp:posOffset>
            </wp:positionV>
            <wp:extent cx="1694180" cy="1743075"/>
            <wp:effectExtent l="0" t="0" r="0" b="0"/>
            <wp:wrapNone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03070</wp:posOffset>
            </wp:positionH>
            <wp:positionV relativeFrom="paragraph">
              <wp:posOffset>-107315</wp:posOffset>
            </wp:positionV>
            <wp:extent cx="1380490" cy="1692910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该传统民居所在地区的气候类型是（ 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．热带草原气候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热带雨林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热带沙漠气候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ab/>
        <w:t xml:space="preserve">   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地中海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象屋”特点与当地自然环境对应正确的是（ 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“鼻子”——防寒保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ab/>
        <w:t xml:space="preserve">  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“眼睛”——利于采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“身体”——就地取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ab/>
        <w:t xml:space="preserve">     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“头顶”——防止风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该部落的原住民主要为（ 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．白种人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．黄种人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．黑种人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混血人种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五、材料分析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材料：黄河下游形成“地上河”，河床高于两岸地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分析“地上河”的主要成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泥沙淤积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黄河中游流经黄土高原，水土流失严重，河水携带大量泥沙进入下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流速减缓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下游地势平坦，河流流速减慢，泥沙沉积河底，河床逐年抬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人工筑堤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为防止洪水泛滥，历代加高堤坝，导致河床高于两岸地面，形成“地上河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提出治理黄河下游的一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加强中游水土保持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植树造林、退耕还林还草，减少泥沙来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如黄土高原治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疏浚河道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人工清淤，降低河床高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②修建水利工程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如小浪底水库调水调沙，冲刷下游河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③加固堤防：</w:t>
      </w:r>
      <w:r>
        <w:rPr>
          <w:rFonts w:ascii="方正FW轻吟体 简 E" w:hAnsi="方正FW轻吟体 简 E" w:cs="方正FW轻吟体 简 E" w:eastAsia="方正FW轻吟体 简 E"/>
          <w:color w:val="FFFFFF"/>
          <w:sz w:val="32"/>
          <w:szCs w:val="32"/>
          <w:u w:val="single" w:color="000000"/>
          <w:lang w:val="en-US" w:eastAsia="zh-CN"/>
        </w:rPr>
        <w:t>提高防洪标准，防止决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（任选一项即可，优先推荐“中游水土保持”这一根本措施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八年级地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2"/>
          <w:szCs w:val="62"/>
          <w:shd w:fill="auto" w:val="clear"/>
          <w:lang w:val="en-US" w:eastAsia="zh-CN"/>
        </w:rPr>
        <w:t>会考出现概率极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的关键词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一、自然地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地球与地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经纬网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经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南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纬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东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赤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本初子午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比例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计算公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图上距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/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实际距离），比例尺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范围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内容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详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等高线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陡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密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缓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稀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山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闭合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鞍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两山之间低地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气候与天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气候类型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重点掌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热带雨林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地中海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温带季风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中国东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温带大陆性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1C981C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季风气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中国东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夏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高温多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冬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寒冷干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印度热带季风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655</wp:posOffset>
            </wp:positionH>
            <wp:positionV relativeFrom="paragraph">
              <wp:posOffset>354330</wp:posOffset>
            </wp:positionV>
            <wp:extent cx="6637655" cy="765810"/>
            <wp:effectExtent l="0" t="0" r="0" b="0"/>
            <wp:wrapNone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7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气象符号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重点掌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台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1C981C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多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雷阵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雨夹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1C981C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20</wp:posOffset>
            </wp:positionH>
            <wp:positionV relativeFrom="paragraph">
              <wp:posOffset>145415</wp:posOffset>
            </wp:positionV>
            <wp:extent cx="6637655" cy="820420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4401" r="-4" b="4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冰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霜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沙尘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西北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级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小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   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雨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149860</wp:posOffset>
            </wp:positionV>
            <wp:extent cx="6637655" cy="741045"/>
            <wp:effectExtent l="0" t="0" r="0" b="0"/>
            <wp:wrapNone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68569" r="-4" b="1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大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暴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小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中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大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台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地形与板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世界地形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喜马拉雅山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板块碰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安第斯山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亚马孙平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板块运动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六大板块名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如亚欧板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太平洋板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地震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环太平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地中海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-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喜马拉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</w:rPr>
        <w:t>水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河流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长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中国最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尼罗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世界最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亚马孙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流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最大）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湖泊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贝加尔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最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里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最大咸水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二、中国地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疆域与行政区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四至点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最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漠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最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曾母暗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最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帕米尔高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最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乌苏里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省级行政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简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广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湖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行政中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地形与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三大阶梯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第一阶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青藏高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第二阶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黄土高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第三阶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华北平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气候特点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季风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显著，夏季南北普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高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河流与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长江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黄河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长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上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水能丰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中下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航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黄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地上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，中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水土流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自然资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煤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山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石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大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铁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鞍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区域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 xml:space="preserve">、南方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北方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南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水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湿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北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旱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温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季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西北地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温带大陆性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干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主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绿洲农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三、世界地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大洲与大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七大洲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面积排序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亚非北南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南极欧大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四大洋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太平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最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北冰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最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国家与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发达国家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美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日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火山地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德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发展中国家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巴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亚马孙雨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印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人口第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36C09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36C09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36C09"/>
          <w:sz w:val="32"/>
          <w:szCs w:val="32"/>
          <w:lang w:eastAsia="zh-CN"/>
        </w:rPr>
        <w:t>）环境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全球变暖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温室气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二氧化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资源短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水资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分布不均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中东缺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四、高频图表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气候直方图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判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气候类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夏季高温少雨—地中海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等高线地形图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识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山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山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陡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B240CA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240CA"/>
          <w:sz w:val="32"/>
          <w:szCs w:val="32"/>
        </w:rPr>
        <w:t>人口金字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年轻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增长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1C981C"/>
          <w:lang w:eastAsia="zh-CN"/>
        </w:rPr>
        <w:t>老年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负增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1C981C"/>
          <w:sz w:val="40"/>
          <w:szCs w:val="40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  <w:lang w:eastAsia="zh-CN"/>
        </w:rPr>
        <w:t>五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1C981C"/>
          <w:sz w:val="40"/>
          <w:szCs w:val="40"/>
          <w:lang w:eastAsia="zh-CN"/>
        </w:rPr>
        <w:t>知识点例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、关于经纬线的说法，正确的是（ 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所有经线长度相等  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纬线指示南北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赤道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经线    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本初子午线是东西半球分界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、下列气候类型中，夏季炎热干燥、冬季温和多雨的是（ 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热带雨林气候   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地中海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温带季风气候   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温带大陆性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、长江中下游地区易发生洪涝灾害的自然原因是（ 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围湖造田       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降水集中且多暴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上游植树造林   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河道弯曲，水流平缓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中国最长的内流河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塔里木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世界最深的湖泊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贝加尔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板块构造学说认为，喜马拉雅山脉是由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single" w:color="000000"/>
          <w:lang w:val="en-US" w:eastAsia="zh-CN"/>
        </w:rPr>
        <w:t>.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亚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板块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印度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板块碰撞形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我国煤炭资源最丰富的省份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山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石油主要分布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大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举一例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三、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简述季风气候对中国农业的影响。（提示：从利与弊两方面分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利：雨热同期利于作物生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弊：旱涝灾害频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日本多火山地震？结合板块运动说明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日本位于亚欧板块与太平洋板块交界处，地壳活跃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四、读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等高线地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50010</wp:posOffset>
            </wp:positionH>
            <wp:positionV relativeFrom="paragraph">
              <wp:posOffset>678815</wp:posOffset>
            </wp:positionV>
            <wp:extent cx="3269615" cy="2038350"/>
            <wp:effectExtent l="0" t="0" r="0" b="0"/>
            <wp:wrapNone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某扶贫工作队为某贫困山区实施精准脱贫进行实地调查。结合该贫困山区的等高线地形图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扶贫队员调查到该地规模最大的村庄是（海拔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6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米）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村。如果该村此时气温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8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推测山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此时的气温大约是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25.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扶贫队员发现在图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处可以进行徒手攀岩活动，由等高线可以判断，该处地形部位应该是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陡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为了加强村庄之间的联系，计划在李村和张村之间新修一条扶贫公路，现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两种方案，你认为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方案更合理，理由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沿等高线修建，坡度缓，难度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4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图中河流干流的流向为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自西南向东北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气候直方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象屋”是非洲撒哈拉以南地区某部落的传统民居，房子以竹、草为主要用料。尖顶下方隆起似大象“鼻子”，是入口遮阳篷；两侧有两个供空气流通的孔，似大象“眼睛”。左图是象屋示意图，右图是该地气候直方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59810</wp:posOffset>
            </wp:positionH>
            <wp:positionV relativeFrom="paragraph">
              <wp:posOffset>-88900</wp:posOffset>
            </wp:positionV>
            <wp:extent cx="1694180" cy="1743075"/>
            <wp:effectExtent l="0" t="0" r="0" b="0"/>
            <wp:wrapNone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3070</wp:posOffset>
            </wp:positionH>
            <wp:positionV relativeFrom="paragraph">
              <wp:posOffset>-107315</wp:posOffset>
            </wp:positionV>
            <wp:extent cx="1380490" cy="1692910"/>
            <wp:effectExtent l="0" t="0" r="0" b="0"/>
            <wp:wrapNone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该传统民居所在地区的气候类型是（ 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．热带草原气候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热带雨林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热带沙漠气候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ab/>
        <w:t xml:space="preserve">   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地中海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2)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象屋”特点与当地自然环境对应正确的是（ 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“鼻子”——防寒保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ab/>
        <w:t xml:space="preserve">  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“眼睛”——利于采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“身体”——就地取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ab/>
        <w:t xml:space="preserve">     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“头顶”——防止风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该部落的原住民主要为（ 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．白种人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．黄种人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．黑种人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．混血人种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五、材料分析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材料：黄河下游形成“地上河”，河床高于两岸地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分析“地上河”的主要成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泥沙淤积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黄河中游流经黄土高原，水土流失严重，河水携带大量泥沙进入下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流速减缓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下游地势平坦，河流流速减慢，泥沙沉积河底，河床逐年抬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人工筑堤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为防止洪水泛滥，历代加高堤坝，导致河床高于两岸地面，形成“地上河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提出治理黄河下游的一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加强中游水土保持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植树造林、退耕还林还草，减少泥沙来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如黄土高原治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疏浚河道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人工清淤，降低河床高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②修建水利工程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如小浪底水库调水调沙，冲刷下游河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③加固堤防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提高防洪标准，防止决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（任选一项即可，优先推荐“中游水土保持”这一根本措施）</w:t>
      </w:r>
    </w:p>
    <w:sectPr>
      <w:headerReference w:type="default" r:id="rId1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2T07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