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1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I have a so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throat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喉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has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ev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发烧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needs to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hurt h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nec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脖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acci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You should drink hot tea wi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on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蜂蜜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has a stomachache because he ate too muc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junk foo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垃圾食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doctor told me to take so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medicin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cut 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ing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手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ile coo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has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oothac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牙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needs to see a denti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If you fee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izz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头晕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, sit down and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old man has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ear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心脏病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robl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reath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呼吸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eeply to rela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urse checked h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emperat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体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accident cause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eriou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严重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j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fel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wea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虚弱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fter running a marath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doctor asked him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lie dow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躺下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res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按压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wound to stop the blee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hiker got lost and had no water, so he was ve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hirst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口渴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atient needs an X-ray to check h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on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骨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ttle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ugh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咳嗽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ll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had a nosebleed and use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issu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纸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stop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2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clean up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清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ark every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volunte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志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the homel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ar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关心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sick animals at the shel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an 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af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聋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uses sign langu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organization helps people wi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isabiliti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残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arr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携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heavy box for his grandm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d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mfor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安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crying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ai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募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oney for the poor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old man liv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lon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独自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ut is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encourag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鼓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us to study ha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ttle dog look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omel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无家可归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harity provid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oo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食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the hung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ix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修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roken chair for his neighb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a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exci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兴奋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bout the volunteer 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gave away his ol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oy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玩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poor ki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hospital needs mo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loo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血液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pati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uppor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支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friend during difficult tim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d ac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hang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改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oy’s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an 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lin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失明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uses a guide do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m work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oget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the commun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3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Pleas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fold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折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your clothes after washing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Can you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wee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打扫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floor? It’s di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Don’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hrow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扔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aper on the gr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at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讨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oing the d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ou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倒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milk into the g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Mom asked me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was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vegetab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as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递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e the book from the shel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room is in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m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杂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 Clean it up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borrowed my pen but didn’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etur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归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d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h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享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snacks with each 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Dad is angry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生气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cause I didn’t take out the tra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dog made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m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混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living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always helps with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ousewor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家务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orgo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忘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water the plants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mand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要求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at we finish the homework o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l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借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 bike to his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offe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提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me with my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loor is wet. Be careful not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li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滑倒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ot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velop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开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habit of reading in her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mple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完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chores before play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4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ha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i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争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ith his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feel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lone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孤独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cause she has no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Parents should no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mpa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比较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kids to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gave us so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dvi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建议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n study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upse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不安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bout her exam resul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efu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拒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apologize for his mist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ouple ha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eriou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激烈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rgu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explain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解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y he was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ush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brother, and he fell d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d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mmunicat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交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tter when they lis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roblem is not a bi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事情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alway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off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主动提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his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ar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llow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允许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son to play games for an hou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eturn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归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ook to the library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rgu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争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ith his sister about the TV sh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notic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注意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at the student was s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ccep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接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friend’s apolog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ami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iscus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讨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vacation pl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ugges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建议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oing to the park on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mpe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竞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spelling con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5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rainstorm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暴风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aused a power c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ind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low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吹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rongly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ghts went out, and everything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ar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黑暗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leep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睡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en the phone 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was making dinner when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la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警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ound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ewspaper reported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ev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事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detai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o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ea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敲打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gainst the windows lou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irefight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escu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营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eople from the fl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road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lock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堵塞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y fallen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ealiz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意识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danger and ran in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an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hav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刮胡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en the earthquake 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a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i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躲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under the bed during the sto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radi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roadca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广播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rnings about the hurrica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icked u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捡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roken branc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ami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rep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准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andles in case of a black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o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amag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损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any houses in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ead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阅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book when the lights went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eighbo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elp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帮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each other after the disa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eather beca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wors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更糟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oli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irec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指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raffic after the acc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6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ory is about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magic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魔法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aintbru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emperor wanted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ntro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控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whole count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i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隐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golden goose in the fo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oupl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l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带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simple life in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oldi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ho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射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 arrow at the targ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marr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嫁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prince in the fairy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ons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ppe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出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uddenly in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rave m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kill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杀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dragon with a swo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orde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命令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 men to build a brid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oor m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eca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变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rich over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villag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elebra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庆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harvest festi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ox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rick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欺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crow into dropping the chee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empero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wo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visible clothes in the para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limb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爬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eanstalk to the giant’s cast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rinc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lep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睡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a hundred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d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h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享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bread with the begg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isherm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au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抓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golden fish in the n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itc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urn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变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rince into a fro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oodcut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lo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丢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 axe in the ri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ttle match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cold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7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Mount Everest is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highest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最高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ount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ahara is the large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ser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沙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ile is the longe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iv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河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n Ear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acific Ocean is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epe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最深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c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reat Wall is 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nci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古老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ruc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opulatio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人口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China is over 1.4 bill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emperat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温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rops below zero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istan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距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rom Beijing to Shanghai is about 1,200 k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ei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高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building is 30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wei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重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elephant is about 5 t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pe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速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train is 300 km per hou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leng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长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rope is 1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wid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宽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road is 2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p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深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lake is 5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re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面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park is 500 square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volu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体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box is 1 cubic me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ress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压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under the sea is very hi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ltitud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海拔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mountain is 8,848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ensit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密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gold is higher than sil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gravit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重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n the moon is weaker than Ear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8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adventure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冒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ory is very exci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irat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ur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埋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treasure on the isl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ail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航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cross the ocean with the cre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aptai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船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led the ship to safe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islan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岛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ull of wild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ma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地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howed the location of the g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av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洞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dark and danger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k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钥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pened the old wooden ch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wo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longed to the famous pir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la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旗帜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ship had a skull on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rew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船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ught against the enem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to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暴风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estroyed many ship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jungl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丛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ull of snakes and inse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villag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村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lped the lost travel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er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英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aved the princess from dan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villai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反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ried to steal the treas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journ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旅程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lasted for three 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hipwrec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沉船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ound under the s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legen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传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ays the treasure is curs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explor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探险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iscovered a new is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9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museum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博物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many ancient artifa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musem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娱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ark is fun for ki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pa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太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useum shows rockets and satelli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echnolog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科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exhibition is very moder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histo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历史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useum displays old weap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r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艺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llery has famous paint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cien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科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enter has interactive experim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zo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动物园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lions, tigers, and pand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quariu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水族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sharks and dolph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otanic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植物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rden has rare flow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he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主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ark is based on fairy ta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natur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自然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tory museum has dinosaur bon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ultur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文化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enter teaches traditional dan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wax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蜡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useum has lifelike celebrity statu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lanetariu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天文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hows stars and galax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utterf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蝴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rden has colorful inse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underwa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水下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orld has coral reef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afari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野生动物园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lets you see animals in the w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interactiv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互动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exhibit allows visitors to touch displa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guid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有导游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ur explains the history of the museu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10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I’v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>owned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拥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is bike since 202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ya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院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ale had many old ite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wee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甜蜜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emories made her smi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entu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世纪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-old house is still stan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ailwa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铁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ation was built in 195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玩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ar was his favorite childhood possess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boa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木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me has been popular for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carf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围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a gift from her grandm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stam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邮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ollection is worth a lot of mon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mic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漫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ook is rare and valu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ostca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明信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sent from Par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antiqu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古董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lock still works perfec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oi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硬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rom the 19th cent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dol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玩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been in the family for genera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reco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唱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layer plays old vinyl mus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camer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相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used in the 1980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typewri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打字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longed to a famous wri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furnit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家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s made of solid w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paint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绘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done by a famous arti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FFFF"/>
          <w:sz w:val="32"/>
          <w:szCs w:val="32"/>
          <w:u w:val="single" w:color="000000"/>
        </w:rPr>
        <w:t xml:space="preserve">jewel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珠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ox was passed down from her m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1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I have a so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throat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喉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has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ev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发烧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needs to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hurt h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nec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脖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acci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You should drink hot tea wi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on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蜂蜜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has a stomachache because he ate too muc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junk foo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垃圾食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doctor told me to take so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medicin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cut 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ing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手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ile coo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has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oothac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牙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needs to see a denti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If you fee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izz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头晕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, sit down and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old man has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ear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心脏病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robl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reath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呼吸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eeply to rela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urse checked h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emperat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体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accident cause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eriou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严重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j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fel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wea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虚弱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fter running a marath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doctor asked him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lie dow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躺下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res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按压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wound to stop the blee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hiker got lost and had no water, so he was ve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hirst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口渴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atient needs an X-ray to check h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on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骨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ttle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ugh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咳嗽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ll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had a nosebleed and use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issu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纸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stop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2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clean up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清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ark every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volunte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志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the homel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ar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关心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sick animals at the shel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an 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af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聋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uses sign langu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organization helps people wi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isabiliti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残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arr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携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heavy box for his grandm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d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mfor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安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crying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ai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募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oney for the poor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old man liv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lon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独自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ut is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encourag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鼓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us to study ha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ttle dog look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omel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无家可归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harity provid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oo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食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the hung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ix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修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roken chair for his neighb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a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exci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兴奋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bout the volunteer 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gave away his ol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oy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玩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poor ki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hospital needs mo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loo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血液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pati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uppor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支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friend during difficult tim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d ac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hang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改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oy’s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an 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lin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失明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d uses a guide do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m work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oget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the commun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3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Pleas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fold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折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your clothes after washing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Can you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wee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打扫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floor? It’s di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Don’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hrow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扔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aper on the gr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ate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讨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oing the d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ou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倒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milk into the g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Mom asked me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was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vegetab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as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递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e the book from the shel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room is in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m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杂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 Clean it up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borrowed my pen but didn’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etur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归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d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h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享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snacks with each 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Dad is angry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生气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cause I didn’t take out the tra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dog made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m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混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living 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always helps with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ousewor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家务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orgo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忘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water the plants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mand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要求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at we finish the homework o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l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借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 bike to his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offe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提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me with my proj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loor is wet. Be careful not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li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滑倒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ot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velop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开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habit of reading in her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mple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完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chores before play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4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ha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i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争吵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ith his fri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feel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lone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孤独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cause she has no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Parents should no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mpa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比较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kids to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gave us so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dvi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建议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n study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i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upse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不安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bout her exam resul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efu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拒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apologize for his mist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ouple had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eriou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激烈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rgu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explain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解释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y he was 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ush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brother, and he fell d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d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mmunicat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交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tter when they lis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roblem is not a bi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事情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alway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off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主动提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 help his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ar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llow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允许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son to play games for an hou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eturn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归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ook to the library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rgu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争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ith his sister about the TV sh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teach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notic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注意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at the student was s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ccep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接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friend’s apolog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ami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iscuss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讨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ir vacation pl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ugges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建议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oing to the park on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mpe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竞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spelling con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5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rainstorm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暴风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aused a power c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ind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low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吹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rongly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ghts went out, and everything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ar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黑暗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leep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睡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en the phone 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She was making dinner when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la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警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ound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ewspaper reported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ev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事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detai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o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ea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敲打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gainst the windows lou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irefight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escu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营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eople from the fl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road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lock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堵塞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y fallen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udent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ealiz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意识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danger and ran in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an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hav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刮胡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hen the earthquake 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a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i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躲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under the bed during the sto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radi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roadca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广播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rnings about the hurrica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icked u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捡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roken branc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ami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rep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准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andles in case of a black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o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amag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损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any houses in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wa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ead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阅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book when the lights went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eighbo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elp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帮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each other after the disa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eather beca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wors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更糟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oli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irec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指挥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raffic after the acc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6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tory is about 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magic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魔法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aintbru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emperor wanted t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ntro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控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whole count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i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隐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golden goose in the fo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coupl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l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带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simple life in the vill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oldi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ho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射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n arrow at the targ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marr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嫁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prince in the fairy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mons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ppe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出现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uddenly in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rave m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kill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杀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dragon with a swo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orde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命令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 men to build a brid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oor m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eca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变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rich over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villag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elebrat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庆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harvest festi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ox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rick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欺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crow into dropping the chee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empero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wo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visible clothes in the para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limb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爬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beanstalk to the giant’s cast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rinces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lep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睡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r a hundred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kind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har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享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r bread with the begg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fisherm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au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抓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 golden fish in the n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itc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urn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变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prince into a fro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woodcut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lo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丢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 axe in the ri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little match gir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cold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7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Mount Everest is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highest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最高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ount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Sahara is the large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ser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沙漠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Nile is the longe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iv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河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n Ear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acific Ocean is 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epes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最深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c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Great Wall is a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nci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古老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ruc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opulatio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人口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China is over 1.4 bill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emperat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温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rops below zero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istan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距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rom Beijing to Shanghai is about 1,200 k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ei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高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building is 30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weigh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重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elephant is about 5 t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pe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速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train is 300 km per hou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leng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长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rope is 1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wid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宽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road is 2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pth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深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lake is 5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re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面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park is 500 square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volu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体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box is 1 cubic me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ress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压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under the sea is very hi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ltitud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海拔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mountain is 8,848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ensit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密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gold is higher than sil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gravit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重力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n the moon is weaker than Ear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8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adventure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冒险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ory is very exci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pirat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uri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埋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e treasure on the isl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b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ail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航行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across the ocean with the cre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aptai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船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led the ship to safe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islan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岛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ull of wild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ma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地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howed the location of the g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av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洞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dark and danger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k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钥匙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pened the old wooden ch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wo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longed to the famous pir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la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旗帜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of the ship had a skull on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rew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船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fought against the enem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tor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暴风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estroyed many ship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jungl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丛林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ull of snakes and inse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villagers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村民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elped the lost travel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er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英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aved the princess from dan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villai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反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ried to steal the treas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journe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旅程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lasted for three 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hipwreck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沉船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ound under the s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legen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传说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ays the treasure is curs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explor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探险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discovered a new is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9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museum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博物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many ancient artifa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musemen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娱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ark is fun for ki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pa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太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useum shows rockets and satelli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echnolog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科技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exhibition is very moder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histo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历史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useum displays old weap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r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艺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llery has famous paint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cienc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科学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enter has interactive experim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zoo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动物园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lions, tigers, and pand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quariu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水族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sharks and dolph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otanic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植物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rden has rare flow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hem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主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ark is based on fairy ta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natur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自然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istory museum has dinosaur bon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ultura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文化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enter teaches traditional dan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wax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蜡像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useum has lifelike celebrity statu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lanetarium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天文馆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hows stars and galax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utterfl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蝴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rden has colorful inse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underwa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水下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orld has coral reef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afari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野生动物园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lets you see animals in the w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interactiv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互动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exhibit allows visitors to touch displa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guide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有导游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our explains the history of the museu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下英语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Unit1-10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单词拼写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13742F"/>
          <w:sz w:val="40"/>
          <w:szCs w:val="40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color w:val="13742F"/>
          <w:sz w:val="40"/>
          <w:szCs w:val="40"/>
        </w:rPr>
        <w:t xml:space="preserve">Unit 10 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13742F"/>
          <w:sz w:val="40"/>
          <w:szCs w:val="40"/>
        </w:rPr>
        <w:t>根据汉语提示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I’v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>owned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 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拥有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this bike since 202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ya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院子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ale had many old ite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weet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甜蜜的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memories made her smi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entu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世纪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-old house is still stan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ailwa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铁路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station was built in 195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o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玩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ar was his favorite childhood possess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boa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木板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game has been popular for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carf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围巾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a gift from her grandm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stamp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邮票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ollection is worth a lot of mon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mic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漫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ook is rare and valu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ostca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明信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sent from Par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antiqu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古董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clock still works perfec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oin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硬币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from the 19th centu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doll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玩偶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has been in the family for genera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record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唱片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player plays old vinyl mus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camera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相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used in the 1980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typewriter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打字机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elonged to a famous wri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furnitur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家具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is made of solid w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painting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绘画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was done by a famous arti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60"/>
        <w:ind w:left="425" w:hanging="425"/>
        <w:textAlignment w:val="auto"/>
        <w:rPr/>
      </w:pP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 xml:space="preserve">The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FF0000"/>
          <w:sz w:val="32"/>
          <w:szCs w:val="32"/>
          <w:u w:val="single" w:color="000000"/>
        </w:rPr>
        <w:t xml:space="preserve">jewelry 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珠宝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) box was passed down from her mother.</w:t>
      </w:r>
    </w:p>
    <w:sectPr>
      <w:headerReference w:type="default" r:id="rId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3T05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