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历史第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00"/>
          <w:sz w:val="56"/>
          <w:szCs w:val="56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六单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核心知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第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40"/>
          <w:szCs w:val="40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课 钢铁长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人民海军建立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194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月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华东军区海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建立，是新中国海军的雏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海军发展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20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，我国第一艘航空母舰“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辽宁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交接入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空军建立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194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月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中国人民解放军空军司令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成立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导弹部队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火箭军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196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组建“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第二炮兵部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20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更名为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火箭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，担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核反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任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国防战略：中国坚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防御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国防政策，构建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现代化武装力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体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科技强军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推进信息化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智能化建设，如歼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-20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隐形战机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东风系列导弹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海军装备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自主研发驱逐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护卫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核潜艇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4"/>
          <w:szCs w:val="34"/>
          <w:u w:val="none"/>
        </w:rPr>
        <w:t>09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4"/>
          <w:szCs w:val="34"/>
          <w:u w:val="none"/>
        </w:rPr>
        <w:t>型战略核潜艇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维和行动：中国是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联合国维和行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重要参与国，体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大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责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国防成就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20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阅兵展示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东风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-41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洲际导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等先进武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军民融合：国家推动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军民融合发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战略，促进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国防与经济建设协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发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第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40"/>
          <w:szCs w:val="40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课 独立自主的和平外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外交政策：新中国成立后奉行“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独立自主的和平外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政策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和平共处五项原则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互相尊重主权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互不侵犯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互不干涉内政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平等互利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和平共处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万隆会议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195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，提出“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求同存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方针，促进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亚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国家团结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日内瓦会议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195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，新中国首次以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五大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身份参加国际会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中苏建交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194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苏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第一个与新中国建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一边倒”政策：建国初期倒向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社会主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阵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打扫干净屋子再请客”：清除帝国主义在华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特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后再建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外交困境：建国初期面临西方国家的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封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孤立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援外政策：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援助越南抗法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朝鲜抗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，体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国际主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精神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外交意义：为新中国赢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国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认同，奠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外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基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第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40"/>
          <w:szCs w:val="40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课 外交事业的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恢复联合国合法席位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197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，第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2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届联大通过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275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号决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中美关系正常化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197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尼克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访华，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197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正式建交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中日建交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197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田中角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访华，签署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中日联合声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》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乒乓外交”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197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，中美以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乒乓球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推动民间交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上海公报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197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中美发表，承认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一个中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原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改革开放后外交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全方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外交，参与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亚太经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组织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4"/>
          <w:szCs w:val="34"/>
          <w:u w:val="none"/>
        </w:rPr>
        <w:t>APEC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）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G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一带一路”倡议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20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提出，促进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国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合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加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WTO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200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，标志中国融入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全球经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体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主场外交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举办北京奥运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4"/>
          <w:szCs w:val="34"/>
          <w:u w:val="none"/>
        </w:rPr>
        <w:t>2008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）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杭州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G20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峰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4"/>
          <w:szCs w:val="34"/>
          <w:u w:val="none"/>
        </w:rPr>
        <w:t>2016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多边外交：倡导构建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人类命运共同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，推动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全球治理改革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第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40"/>
          <w:szCs w:val="40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课 科技文化成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两弹一星”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196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原子弹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196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氢弹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197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东方红一号卫星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钱学森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邓稼先：“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两弹一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元勋，杰出科学家代表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杂交水稻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袁隆平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197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培育成功，被誉为“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杂交水稻之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青蒿素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屠呦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团队发现，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20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获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诺贝尔生理学或医学奖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载人航天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200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神舟五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杨利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成为首位航天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北斗导航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20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全球组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完成，打破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GP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垄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量子通信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20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“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墨子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量子卫星发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文化成就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莫言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20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获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诺贝尔文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奖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茅盾文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奖推动文学发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体育成就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198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许海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获奥运首金，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200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北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奥运会金牌榜第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科技战略：实施“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科教兴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“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创新驱动发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战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第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40"/>
          <w:szCs w:val="40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课 社会生活的变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衣食住行变化：改革开放后，从“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凭票供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多样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消费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交通发展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高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4"/>
          <w:szCs w:val="34"/>
          <w:u w:val="none"/>
        </w:rPr>
        <w:t>200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4"/>
          <w:szCs w:val="34"/>
          <w:u w:val="none"/>
        </w:rPr>
        <w:t>年京津城际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）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地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高速公路网普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通信变革：从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固定电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智能手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，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5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技术领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互联网普及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21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世纪电子商务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4"/>
          <w:szCs w:val="34"/>
          <w:u w:val="none"/>
        </w:rPr>
        <w:t>淘宝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）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移动支付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4"/>
          <w:szCs w:val="34"/>
          <w:u w:val="none"/>
        </w:rPr>
        <w:t>支付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4"/>
          <w:szCs w:val="34"/>
          <w:u w:val="none"/>
        </w:rPr>
        <w:t>微信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兴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城市化进程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城镇化率提高，城市基础设施完善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社会保障：建立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医保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养老保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等制度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教育发展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198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义务教育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200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免除城乡义务教育学杂费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休闲方式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旅游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健身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影视娱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成为日常生活部分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脱贫攻坚：</w:t>
      </w: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20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全面建成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小康社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，消除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绝对贫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环境保护：倡导“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绿水青山就是金山银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，推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垃圾分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第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40"/>
          <w:szCs w:val="40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课 活动课：生活环境的巨大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调查方法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通过访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照片对比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文献查阅了解变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居住条件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从平房到楼房，社区配套设施完善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公共设施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公园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图书馆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体育馆等增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环境问题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雾霾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垃圾分类等成为新挑战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能源变化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从燃煤到清洁能源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4"/>
          <w:szCs w:val="34"/>
          <w:u w:val="none"/>
        </w:rPr>
        <w:t>太阳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4"/>
          <w:szCs w:val="34"/>
          <w:u w:val="none"/>
        </w:rPr>
        <w:t>风能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交通工具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自行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→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电动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→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私家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→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共享单车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邻里关系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从熟人社会到现代社区，人际关系变化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文化娱乐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广场舞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短视频等新文化现象出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FFFFFF"/>
          <w:sz w:val="34"/>
          <w:szCs w:val="34"/>
          <w:u w:val="doub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城乡差异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农村基础设施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4"/>
          <w:szCs w:val="34"/>
          <w:u w:val="none"/>
        </w:rPr>
        <w:t>网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4"/>
          <w:szCs w:val="34"/>
          <w:u w:val="none"/>
        </w:rPr>
        <w:t>公路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逐步改善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color w:val="FFFFFF"/>
          <w:sz w:val="36"/>
          <w:szCs w:val="36"/>
          <w:highlight w:val="none"/>
          <w:u w:val="doub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变迁原因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经济发展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科技进步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FFFFFF"/>
          <w:sz w:val="34"/>
          <w:szCs w:val="34"/>
          <w:u w:val="double" w:color="000000"/>
        </w:rPr>
        <w:t>政策引导的综合作用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i w:val="false"/>
          <w:i w:val="false"/>
          <w:iCs w:val="false"/>
          <w:color w:val="000000"/>
          <w:sz w:val="34"/>
          <w:szCs w:val="34"/>
          <w:highlight w:val="none"/>
          <w:u w:val="none" w:color="1C981C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历史第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00"/>
          <w:sz w:val="56"/>
          <w:szCs w:val="56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六单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核心知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第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40"/>
          <w:szCs w:val="40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课 钢铁长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人民海军建立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194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月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华东军区海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建立，是新中国海军的雏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海军发展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20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，我国第一艘航空母舰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辽宁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交接入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空军建立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194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月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中国人民解放军空军司令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成立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导弹部队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火箭军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196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组建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第二炮兵部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20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更名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火箭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，担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核反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任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国防战略：中国坚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防御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国防政策，构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现代化武装力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体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科技强军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推进信息化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智能化建设，如歼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-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隐形战机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东风系列导弹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海军装备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自主研发驱逐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护卫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核潜艇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4"/>
          <w:szCs w:val="34"/>
          <w:u w:val="none"/>
        </w:rPr>
        <w:t>09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4"/>
          <w:szCs w:val="34"/>
          <w:u w:val="none"/>
        </w:rPr>
        <w:t>型战略核潜艇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维和行动：中国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联合国维和行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重要参与国，体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大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责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国防成就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20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阅兵展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东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-4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洲际导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等先进武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军民融合：国家推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军民融合发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战略，促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国防与经济建设协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发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第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40"/>
          <w:szCs w:val="40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课 独立自主的和平外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外交政策：新中国成立后奉行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独立自主的和平外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政策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和平共处五项原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互相尊重主权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互不侵犯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互不干涉内政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平等互利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和平共处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万隆会议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195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，提出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求同存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方针，促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亚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国家团结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日内瓦会议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195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，新中国首次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五大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身份参加国际会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中苏建交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194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苏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第一个与新中国建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一边倒”政策：建国初期倒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社会主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阵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打扫干净屋子再请客”：清除帝国主义在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特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后再建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外交困境：建国初期面临西方国家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封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孤立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援外政策：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援助越南抗法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朝鲜抗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，体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国际主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精神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外交意义：为新中国赢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国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认同，奠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外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基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第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40"/>
          <w:szCs w:val="40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课 外交事业的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恢复联合国合法席位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197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，第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2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届联大通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275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号决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中美关系正常化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197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尼克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访华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197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正式建交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中日建交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197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田中角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访华，签署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中日联合声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》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乒乓外交”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197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，中美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乒乓球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推动民间交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上海公报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197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中美发表，承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一个中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原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改革开放后外交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全方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外交，参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亚太经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组织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4"/>
          <w:szCs w:val="34"/>
          <w:u w:val="none"/>
        </w:rPr>
        <w:t>APEC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）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G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一带一路”倡议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20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提出，促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国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合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加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WTO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200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，标志中国融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全球经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体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主场外交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举办北京奥运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4"/>
          <w:szCs w:val="34"/>
          <w:u w:val="none"/>
        </w:rPr>
        <w:t>2008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杭州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G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峰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4"/>
          <w:szCs w:val="34"/>
          <w:u w:val="none"/>
        </w:rPr>
        <w:t>2016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多边外交：倡导构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人类命运共同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，推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全球治理改革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第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40"/>
          <w:szCs w:val="40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课 科技文化成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两弹一星”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196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原子弹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196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氢弹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197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东方红一号卫星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钱学森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邓稼先：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两弹一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元勋，杰出科学家代表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杂交水稻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袁隆平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197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培育成功，被誉为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杂交水稻之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青蒿素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屠呦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团队发现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20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诺贝尔生理学或医学奖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载人航天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200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神舟五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杨利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成为首位航天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北斗导航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20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全球组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完成，打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GP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垄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量子通信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20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墨子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量子卫星发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文化成就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莫言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20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诺贝尔文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奖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茅盾文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奖推动文学发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体育成就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198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许海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获奥运首金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200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北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奥运会金牌榜第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科技战略：实施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科教兴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创新驱动发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战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第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40"/>
          <w:szCs w:val="40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课 社会生活的变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衣食住行变化：改革开放后，从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凭票供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多样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消费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交通发展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高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4"/>
          <w:szCs w:val="34"/>
          <w:u w:val="none"/>
        </w:rPr>
        <w:t>200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4"/>
          <w:szCs w:val="34"/>
          <w:u w:val="none"/>
        </w:rPr>
        <w:t>年京津城际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地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高速公路网普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4"/>
          <w:szCs w:val="34"/>
          <w:u w:val="none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通信变革：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固定电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智能手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5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技术领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互联网普及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世纪电子商务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4"/>
          <w:szCs w:val="34"/>
          <w:u w:val="none"/>
        </w:rPr>
        <w:t>淘宝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移动支付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4"/>
          <w:szCs w:val="34"/>
          <w:u w:val="none"/>
        </w:rPr>
        <w:t>支付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4"/>
          <w:szCs w:val="34"/>
          <w:u w:val="none"/>
        </w:rPr>
        <w:t>微信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兴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城市化进程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城镇化率提高，城市基础设施完善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社会保障：建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医保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养老保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等制度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教育发展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198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义务教育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4"/>
          <w:szCs w:val="34"/>
          <w:u w:val="none"/>
        </w:rPr>
        <w:t>200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免除城乡义务教育学杂费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休闲方式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旅游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健身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影视娱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成为日常生活部分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脱贫攻坚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DC2C14"/>
          <w:sz w:val="34"/>
          <w:szCs w:val="34"/>
          <w:u w:val="thick" w:color="1C981C"/>
        </w:rPr>
        <w:t>20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年全面建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小康社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，消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绝对贫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环境保护：倡导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绿水青山就是金山银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”，推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垃圾分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第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40"/>
          <w:szCs w:val="40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40"/>
          <w:szCs w:val="40"/>
        </w:rPr>
        <w:t>课 活动课：生活环境的巨大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调查方法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通过访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照片对比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文献查阅了解变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居住条件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从平房到楼房，社区配套设施完善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公共设施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公园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图书馆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体育馆等增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环境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雾霾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垃圾分类等成为新挑战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能源变化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从燃煤到清洁能源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4"/>
          <w:szCs w:val="34"/>
          <w:u w:val="none"/>
        </w:rPr>
        <w:t>太阳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4"/>
          <w:szCs w:val="34"/>
          <w:u w:val="none"/>
        </w:rPr>
        <w:t>风能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交通工具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自行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电动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私家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共享单车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邻里关系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从熟人社会到现代社区，人际关系变化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文化娱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广场舞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短视频等新文化现象出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DC2C14"/>
          <w:sz w:val="34"/>
          <w:szCs w:val="34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城乡差异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农村基础设施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4"/>
          <w:szCs w:val="34"/>
          <w:u w:val="none"/>
        </w:rPr>
        <w:t>网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4"/>
          <w:szCs w:val="34"/>
          <w:u w:val="none"/>
        </w:rPr>
        <w:t>公路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逐步改善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425" w:hanging="425"/>
        <w:jc w:val="both"/>
        <w:textAlignment w:val="auto"/>
        <w:rPr/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4"/>
          <w:szCs w:val="34"/>
          <w:u w:val="none"/>
        </w:rPr>
        <w:t>变迁原因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经济发展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科技进步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DC2C14"/>
          <w:sz w:val="34"/>
          <w:szCs w:val="34"/>
          <w:u w:val="thick" w:color="1C981C"/>
        </w:rPr>
        <w:t>政策引导的综合作用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iCs w:val="false"/>
          <w:color w:val="000000"/>
          <w:sz w:val="34"/>
          <w:szCs w:val="34"/>
          <w:u w:val="none" w:color="1C981C"/>
          <w:lang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3T08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