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计算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大常见题型培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一、表格数据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某化学兴趣小组的同学为测定假黄金（铜锌合金）中锌的质量，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克假黄金置于烧杯中，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克稀盐酸，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次加入，充分反应，实验数据如下：</w:t>
      </w:r>
    </w:p>
    <w:tbl>
      <w:tblPr>
        <w:tblW w:w="1065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89"/>
        <w:gridCol w:w="1291"/>
        <w:gridCol w:w="1467"/>
        <w:gridCol w:w="1007"/>
        <w:gridCol w:w="1467"/>
        <w:gridCol w:w="1467"/>
        <w:gridCol w:w="1467"/>
      </w:tblGrid>
      <w:tr>
        <w:trPr>
          <w:trHeight w:val="34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实验次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加入稀盐酸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剩余固体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表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m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16.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由表中数据可知第一次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稀盐酸，剩余固体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8.7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，参加反应的锌的质量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.3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第二次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稀盐酸，消耗锌的总质量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-17.4g=2.6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第四次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稀盐酸，消耗锌的总质量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-14.8g=5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故每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稀盐酸，消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.3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锌，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m=20-1.3×3=16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假黄金（铜锌合金）中锌的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6.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最后剩余固体的质量为铜锌合金中铜的质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故假黄金（铜锌合金）中锌的质量是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0g-13.5g=6.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所用稀盐酸中溶质的质量分数是多少？（写出计算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设该稀盐酸中溶质的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Zn+2HCl=ZnC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65    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1.3g  20g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65/73=1.3g/20g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=7.3%</w:t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答：所用稀盐酸中溶质的质量分数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7.3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小华同学为测定某稀盐酸中溶质的质量分数，在烧杯里放入一定质量的大理石，然后分次加入该稀盐酸，充分反应后测得生成二氧化碳的质量如表所示（大理石中的杂质与反应）。</w:t>
      </w:r>
    </w:p>
    <w:tbl>
      <w:tblPr>
        <w:tblW w:w="106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49"/>
        <w:gridCol w:w="3565"/>
        <w:gridCol w:w="3565"/>
      </w:tblGrid>
      <w:tr>
        <w:trPr>
          <w:trHeight w:val="347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加盐酸的次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第一次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第二次</w:t>
            </w:r>
          </w:p>
        </w:tc>
      </w:tr>
      <w:tr>
        <w:trPr>
          <w:trHeight w:val="347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加盐酸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生成二氧化碳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两次加稀盐酸后，生成二氧化碳的总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3.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由表中数据可知，两次加稀盐酸后，生成二氧化碳的总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.2g+1.1g=3.3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该稀盐酸中溶质的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设该稀盐酸中溶质的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</w:t>
        <w:br/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Ca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2HCl=CaC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O+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73                  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 xml:space="preserve">25gx               2.2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73/44=25gx/2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=14.6%</w:t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答：该稀盐酸中溶质的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4.6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二、坐标曲线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52295</wp:posOffset>
            </wp:positionH>
            <wp:positionV relativeFrom="paragraph">
              <wp:posOffset>695960</wp:posOffset>
            </wp:positionV>
            <wp:extent cx="2647950" cy="22669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向一定量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混合溶液中逐滴加入溶质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，生成沉淀的质量与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的质量关系如图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当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a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时，溶液中含有的溶质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  <w:u w:val="single" w:color="000000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氢氧化钠与盐酸反应生成氯化钠和水，氢氧化钠与氯化铜反应生成氢氧化铜沉淀和氯化钠，所以反应后溶液中的溶质一定含有氯化钠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点时氢氧化钠过量，所以溶质中还含有氢氧化钠，故填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原混合溶液中，溶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写出计算过程，下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设混合溶液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2NaOH=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2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98       8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x        40g×10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98/80=x/40g×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解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=4.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恰好完全反应时，消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的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设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Cn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反应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2NaOH=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C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0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80                  9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19" w:firstLine="1500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y                   9.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80/98=y/9.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解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y=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氢氧化钠溶液的总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40g+8g/10%=12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三、字叙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现有碳酸钾和氯化钾的固体混合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15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，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88.6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稀盐酸加入到固体混合物中，恰好完全反应，得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1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溶液。请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）反应生成的气体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4.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  <w:u w:val="single" w:color="00000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碳酸钾与盐酸反应生成氯化钾、水和二氧化碳，根据质量守恒定律，反应生成的气体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5.8g+88.6g﹣1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4.4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）混合固体中碳酸钾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13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设碳酸钾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，生成氯化钾的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3" w:hanging="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K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+2HCl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2KCl+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↑+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3" w:hanging="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38           149     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3" w:hanging="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 xml:space="preserve">x            y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 xml:space="preserve">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4.4g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138/x=149/y=44/4.4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0"/>
          <w:szCs w:val="3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3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y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4.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）计算反应后溶液中溶质的质量分数。（写出计算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反应后溶液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KCl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的质量为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5.8g﹣13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+14.9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6.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反应后溶液中溶质的质量分数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6.9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/100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×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6.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四、综合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3220</wp:posOffset>
            </wp:positionH>
            <wp:positionV relativeFrom="paragraph">
              <wp:posOffset>814070</wp:posOffset>
            </wp:positionV>
            <wp:extent cx="5777230" cy="150241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某工厂废水经初步处理后可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混合溶液，华雪同学设计实验模拟后续处理过程，并得到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和另一种重要化工原料绿矾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Fe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﹒7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 xml:space="preserve">）。其过程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参加反应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u w:val="single" w:color="000000"/>
        </w:rPr>
        <w:t>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参加反应氧化铜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0g-2g=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若原混合溶液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，求混合溶液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质量分数（写出计算过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解：设硫酸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Cu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80      9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color w:val="FFFFFF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8g     200g·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80/98=8g/200g·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x=4.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若反应消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1.2gFe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，求理论上可得到绿矾的质量（写出计算过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根据质量守恒，元素种类不变质量不变，故绿矾中铁元素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1.2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FFFF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0"/>
          <w:szCs w:val="30"/>
        </w:rPr>
        <w:t>绿矾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11.2g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  <w:lang w:val="en-US" w:eastAsia="zh-CN"/>
        </w:rPr>
        <w:t>56/27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0"/>
          <w:szCs w:val="30"/>
        </w:rPr>
        <w:t>=55.6g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计算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大常见题型培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一、表格数据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某化学兴趣小组的同学为测定假黄金（铜锌合金）中锌的质量，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克假黄金置于烧杯中，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克稀盐酸，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次加入，充分反应，实验数据如下：</w:t>
      </w:r>
    </w:p>
    <w:tbl>
      <w:tblPr>
        <w:tblW w:w="1065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89"/>
        <w:gridCol w:w="1291"/>
        <w:gridCol w:w="1467"/>
        <w:gridCol w:w="1007"/>
        <w:gridCol w:w="1467"/>
        <w:gridCol w:w="1467"/>
        <w:gridCol w:w="1467"/>
      </w:tblGrid>
      <w:tr>
        <w:trPr>
          <w:trHeight w:val="34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实验次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加入稀盐酸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剩余固体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表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m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16.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由表中数据可知第一次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稀盐酸，剩余固体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8.7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，参加反应的锌的质量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.3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第二次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稀盐酸，消耗锌的总质量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-17.4g=2.6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第四次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稀盐酸，消耗锌的总质量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-14.8g=5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故每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稀盐酸，消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.3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锌，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m=20-1.3×3=16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假黄金（铜锌合金）中锌的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6.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最后剩余固体的质量为铜锌合金中铜的质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故假黄金（铜锌合金）中锌的质量是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0g-13.5g=6.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所用稀盐酸中溶质的质量分数是多少？（写出计算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设该稀盐酸中溶质的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Zn+2HCl=ZnC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65    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1.3g  20g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65/73=1.3g/20g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=7.3%</w:t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答：所用稀盐酸中溶质的质量分数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7.3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小华同学为测定某稀盐酸中溶质的质量分数，在烧杯里放入一定质量的大理石，然后分次加入该稀盐酸，充分反应后测得生成二氧化碳的质量如表所示（大理石中的杂质与反应）。</w:t>
      </w:r>
    </w:p>
    <w:tbl>
      <w:tblPr>
        <w:tblW w:w="106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549"/>
        <w:gridCol w:w="3565"/>
        <w:gridCol w:w="3565"/>
      </w:tblGrid>
      <w:tr>
        <w:trPr>
          <w:trHeight w:val="347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加盐酸的次数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第一次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第二次</w:t>
            </w:r>
          </w:p>
        </w:tc>
      </w:tr>
      <w:tr>
        <w:trPr>
          <w:trHeight w:val="347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加盐酸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0000"/>
                <w:sz w:val="24"/>
                <w:szCs w:val="24"/>
              </w:rPr>
              <w:t>生成二氧化碳的质量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/g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0000"/>
                <w:sz w:val="24"/>
                <w:szCs w:val="24"/>
              </w:rPr>
              <w:t>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两次加稀盐酸后，生成二氧化碳的总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3.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由表中数据可知，两次加稀盐酸后，生成二氧化碳的总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.2g+1.1g=3.3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该稀盐酸中溶质的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设该稀盐酸中溶质的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</w:t>
        <w:br/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Ca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2HCl=CaC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O+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73                  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 xml:space="preserve">25gx               2.2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73/44=25gx/2.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=14.6%</w:t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答：该稀盐酸中溶质的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4.6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二、坐标曲线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52295</wp:posOffset>
            </wp:positionH>
            <wp:positionV relativeFrom="paragraph">
              <wp:posOffset>695960</wp:posOffset>
            </wp:positionV>
            <wp:extent cx="2647950" cy="226695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向一定量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混合溶液中逐滴加入溶质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，生成沉淀的质量与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的质量关系如图所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1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当加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a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时，溶液中含有的溶质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  <w:u w:val="single" w:color="000000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氢氧化钠与盐酸反应生成氯化钠和水，氢氧化钠与氯化铜反应生成氢氧化铜沉淀和氯化钠，所以反应后溶液中的溶质一定含有氯化钠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点时氢氧化钠过量，所以溶质中还含有氢氧化钠，故填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2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原混合溶液中，溶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写出计算过程，下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设混合溶液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2NaOH=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2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O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98       8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x        40g×10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98/80=x/40g×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解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=4.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(3)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恰好完全反应时，消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溶液的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设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Cn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反应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Na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2NaOH=Na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C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O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0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80                  9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19" w:firstLine="1500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y                   9.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80/98=y/9.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解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y=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氢氧化钠溶液的总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40g+8g/10%=12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三、字叙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现有碳酸钾和氯化钾的固体混合物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15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，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88.6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稀盐酸加入到固体混合物中，恰好完全反应，得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1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溶液。请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）反应生成的气体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4.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  <w:u w:val="single" w:color="00000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碳酸钾与盐酸反应生成氯化钾、水和二氧化碳，根据质量守恒定律，反应生成的气体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5.8g+88.6g﹣1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4.4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）混合固体中碳酸钾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13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设碳酸钾的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，生成氯化钾的质量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3" w:hanging="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K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+2HCl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2KCl+C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↑+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3" w:hanging="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38           149     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73" w:hanging="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 xml:space="preserve">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 xml:space="preserve">x            y  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 xml:space="preserve">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4.4g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138/x=149/y=44/4.4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00FF"/>
          <w:sz w:val="30"/>
          <w:szCs w:val="3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3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y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4.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0"/>
          <w:szCs w:val="3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0"/>
          <w:szCs w:val="30"/>
        </w:rPr>
        <w:t>）计算反应后溶液中溶质的质量分数。（写出计算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反应后溶液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KCl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的质量为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5.8g﹣13.8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+14.9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6.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反应后溶液中溶质的质量分数为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6.9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/100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×10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＝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6.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1C981C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1C981C"/>
          <w:sz w:val="44"/>
          <w:szCs w:val="44"/>
          <w:lang w:val="en-US" w:eastAsia="zh-CN"/>
        </w:rPr>
        <w:t>四、综合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220</wp:posOffset>
            </wp:positionH>
            <wp:positionV relativeFrom="paragraph">
              <wp:posOffset>814070</wp:posOffset>
            </wp:positionV>
            <wp:extent cx="5777230" cy="150241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某工厂废水经初步处理后可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混合溶液，华雪同学设计实验模拟后续处理过程，并得到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和另一种重要化工原料绿矾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Fe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﹒7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 xml:space="preserve">）。其过程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参加反应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Cu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u w:val="single" w:color="000000"/>
        </w:rPr>
        <w:t>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参加反应氧化铜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0g-2g=8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若原混合溶液质量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200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，求混合溶液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  <w:vertAlign w:val="subscript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的质量分数（写出计算过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解：设硫酸质量分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Cu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=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CuSO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+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vertAlign w:val="subscript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80      9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color w:val="FF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8g     200g·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80/98=8g/200g·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x=4.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）若反应消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0"/>
          <w:szCs w:val="30"/>
        </w:rPr>
        <w:t>11.2gFe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0"/>
          <w:szCs w:val="30"/>
        </w:rPr>
        <w:t>，求理论上可得到绿矾的质量（写出计算过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0"/>
          <w:szCs w:val="30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00FF"/>
          <w:sz w:val="30"/>
          <w:szCs w:val="30"/>
          <w:lang w:eastAsia="zh-CN"/>
        </w:rPr>
        <w:t>解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根据质量守恒，元素种类不变质量不变，故绿矾中铁元素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1.2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0"/>
          <w:szCs w:val="30"/>
        </w:rPr>
        <w:t>绿矾质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11.2g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  <w:lang w:val="en-US" w:eastAsia="zh-CN"/>
        </w:rPr>
        <w:t>56/27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0"/>
          <w:szCs w:val="30"/>
        </w:rPr>
        <w:t>=55.6g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5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