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50"/>
          <w:szCs w:val="50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 w:color="000000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 w:color="000000"/>
          <w:lang w:val="en-US" w:eastAsia="zh-CN"/>
        </w:rPr>
        <w:t>时政热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 w:color="000000"/>
          <w:lang w:val="en-US" w:eastAsia="zh-CN"/>
        </w:rPr>
        <w:t>高频考点汇总——中医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一、中医药学的历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远古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原始社会：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人们使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草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砭石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原始针灸工具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传说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神农氏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“尝百草”，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医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的起源传说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商周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甲骨文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记载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疾病名称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治疗方法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周礼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提到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食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疾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等职业，反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早期医学分科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战国至秦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《黄帝内经》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至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西汉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医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奠基之作，提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阴阳五行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经络脏腑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等理论，确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医整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名医扁鹊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首创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四诊法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望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切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，被尊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脉学之宗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东汉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张仲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医圣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著作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伤寒杂病论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：确立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辨证施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原则，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医临床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的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华佗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外科鼻祖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发明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麻沸散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（世界最早的麻醉药），创编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五禽戏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健身操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唐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孙思邈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药王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千金方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：总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唐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以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医学成就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强调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医德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大医精诚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政府编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唐本草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世界第一部国家颁行的药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明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李时珍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本草纲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收录药物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1892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种，附图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1100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余幅，被誉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东方医学巨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影响：传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欧洲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被翻译为多国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近现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医药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现代医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结合，形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西医并行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的医疗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2015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屠呦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获诺贝尔生理学或医学奖，因受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医典籍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启发发现青蒿素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二、中医药学的特点与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、核心理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阴阳五行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整体观念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辨证施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预防为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治未病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、治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针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推拿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拔罐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食疗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三、中医药学的世界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、对亚洲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唐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鉴真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东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传播中医药；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本草纲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传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朝鲜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、对欧洲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明清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时期通过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传教士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传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欧洲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《本草纲目》被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达尔文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称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古代百科全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四、中考常见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、人物与著作匹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扁鹊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四诊法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张仲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伤寒杂病论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华佗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麻沸散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李时珍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本草纲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、“第一”或“之最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黄帝内经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最早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医学理论著作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唐本草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第一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国家药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 w:color="000000"/>
          <w:lang w:val="en-US" w:eastAsia="zh-CN"/>
        </w:rPr>
        <w:t>、中医药文化价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2010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年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医针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入选联合国非遗，体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thick" w:color="000000"/>
          <w:lang w:val="en-US" w:eastAsia="zh-CN"/>
        </w:rPr>
        <w:t>中华文化生命力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五、例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中医药学是中华文化的瑰宝，下列关于中国古代医学成就的选项中，对应正确的是（ 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张仲景——《黄帝内经》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孙思邈——《千金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扁鹊——《伤寒杂病论》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华佗——《唐本草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7580</wp:posOffset>
            </wp:positionH>
            <wp:positionV relativeFrom="paragraph">
              <wp:posOffset>1188085</wp:posOffset>
            </wp:positionV>
            <wp:extent cx="1990090" cy="91821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如图所示为江阴出土的明代“吹药器”，主要用于喉科疾病的治疗。使用时先将药物研磨成极细的粉末，再将药散迅速吹入患处，设计十分巧妙。这体现了明代（ 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中医药学精细化发展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社会保障高度健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医疗卫生领先于世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商品经济十分繁荣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列材料，回答问题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：看古本，赞中医发展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5415</wp:posOffset>
            </wp:positionH>
            <wp:positionV relativeFrom="paragraph">
              <wp:posOffset>27940</wp:posOffset>
            </wp:positionV>
            <wp:extent cx="3764280" cy="181800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中两部古本的作者分别是谁？任选其中一部写出其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医药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史上的地位或作用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none"/>
          <w:lang w:val="en-US" w:eastAsia="zh-CN"/>
        </w:rPr>
        <w:t>张仲景；李时珍；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none"/>
          <w:lang w:val="en-US" w:eastAsia="zh-CN"/>
        </w:rPr>
        <w:t>《伤寒杂病论》发展了中医学的理论和治疗方法，总结了各种疾病的症候，提出在诊断上要辩证分析病情，然后对症治疗；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none"/>
          <w:lang w:val="en-US" w:eastAsia="zh-CN"/>
        </w:rPr>
        <w:t>《本草纲目》总结了我国古代药物学成就，丰富了我国医药学宝库，在世界医药史上占有重要的地位，被誉为“东方药物巨典”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疾病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医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医者心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一：</w:t>
      </w:r>
    </w:p>
    <w:tbl>
      <w:tblPr>
        <w:tblW w:w="107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0296"/>
      </w:tblGrid>
      <w:tr>
        <w:trPr>
          <w:trHeight w:val="22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时期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疫情下的历史</w:t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唐朝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天宝十三年，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下令“将兵七万击南诏”，结果军队疫病横行，造成“千万人行无一回”的惨痛失败。这一事件成为安史之乱的导火索，令大唐王朝由盛转衰。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明朝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史书记载，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1641-1643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年北京连年大疫，《崇祯实录》称：“京师大疫，死亡日以万计。”疫情十分惨烈，甚至导致北京守城军队的严重缺额，在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领导的农民军攻入北京时，明朝一触即溃。</w:t>
            </w:r>
          </w:p>
        </w:tc>
      </w:tr>
    </w:tbl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将材料一中的史实补充完整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6"/>
          <w:szCs w:val="36"/>
          <w:u w:val="none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none"/>
          <w:lang w:val="en-US" w:eastAsia="zh-CN"/>
        </w:rPr>
        <w:t>唐玄宗（李隆基或唐明皇）；②李自成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二：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832"/>
      </w:tblGrid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时期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医药学发展成就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上古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传说伏羲制九针，神农尝百草，通过石针针炙和草药为百姓治病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秦汉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西汉马王堆汉墓帛书《医方经》记载了几百个药方。《黄帝内经》是重要的中医基础理论著作；张仲景的《伤寒杂病论》奠定了中医临床学的基础；华佗发明“麻沸散”，创编“五禽戏”。越南的犀角、龙眼、菖蒲等药材传入中国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魏晋南北朝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葛洪记载了青蒿治疗疟疾的功用，同时他的著作《肘后备急方》中，应用印度医学“四大”（地、水、火、风）学说，充实了中医理论体系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隋唐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日本多次派药师来中国学习医学。孙思邈的《千金方》集唐以前医方学之大成，流传至新罗（朝鲜）、日本等诸多国家，成为这些国家医生必修之医书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宋元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政府派医官到高丽教授医学。日本在大量借鉴中医针灸、内科、外科、食疗、养生等成就基础上，编写出《医心方》，成为日本极为重要的一部医学著作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明清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李时珍的《本草纲目》记载了药物一千八百多种，方剂一万多个，被誉为“东方药学巨典”。于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17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世纪先后被翻译成拉丁文、法文、意大利文、英文，产生巨大影响。</w:t>
            </w:r>
          </w:p>
        </w:tc>
      </w:tr>
    </w:tbl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依据材料二，概括我国中医药学发展的特点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none"/>
          <w:lang w:val="en-US" w:eastAsia="zh-CN"/>
        </w:rPr>
        <w:t>历史悠久、内容丰富、著作众多、体系完备、传播广泛（中外交流广）、影响大、在传承中创新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为一名医生，李时珍非常注重药物名实的考证。鉴于历代本草虽屡经修订，仍有不少错误，于是他立志重修本草，经过多年寻访，三易其稿，终于完成了举世闻名的《本草纲目》……生姜是味常用药，可历代药书都强调生姜不可多食、久食，但未提及生姜的害处。李时珍便天天食之，结果“眼发热”，后他在《本草纲目》中写道：“食姜久，积热患目疾，珍屡试有准。”</w:t>
      </w:r>
    </w:p>
    <w:p>
      <w:pPr>
        <w:pStyle w:val="Normal"/>
        <w:jc w:val="righ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摘编自卢嘉锡《中国科学技术史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通过材料三，我们可以学习李时珍哪些优秀品质？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none"/>
          <w:lang w:val="en-US" w:eastAsia="zh-CN"/>
        </w:rPr>
        <w:t>优秀品质：实事求是，身体力行，追求真知，勇于探索等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50"/>
          <w:szCs w:val="50"/>
          <w:highlight w:val="none"/>
          <w:u w:val="non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 w:color="000000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 w:color="000000"/>
          <w:lang w:val="en-US" w:eastAsia="zh-CN"/>
        </w:rPr>
        <w:t>时政热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 w:color="000000"/>
          <w:lang w:val="en-US" w:eastAsia="zh-CN"/>
        </w:rPr>
        <w:t>高频考点汇总——中医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一、中医药学的历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远古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原始社会：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人们使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草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砭石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原始针灸工具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传说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神农氏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“尝百草”，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医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的起源传说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商周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甲骨文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记载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疾病名称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治疗方法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周礼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提到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食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疾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等职业，反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早期医学分科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战国至秦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《黄帝内经》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至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西汉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医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奠基之作，提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阴阳五行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经络脏腑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等理论，确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医整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名医扁鹊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首创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四诊法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望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切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，被尊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脉学之宗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东汉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张仲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医圣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著作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伤寒杂病论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：确立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辨证施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原则，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医临床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的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华佗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外科鼻祖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发明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麻沸散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（世界最早的麻醉药），创编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五禽戏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健身操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唐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孙思邈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药王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千金方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：总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唐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以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医学成就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强调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医德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大医精诚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政府编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唐本草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世界第一部国家颁行的药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明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李时珍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本草纲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收录药物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1892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种，附图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1100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余幅，被誉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东方医学巨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影响：传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欧洲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被翻译为多国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23F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23FCF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23FCF"/>
          <w:sz w:val="40"/>
          <w:szCs w:val="40"/>
          <w:lang w:val="en-US" w:eastAsia="zh-CN"/>
        </w:rPr>
        <w:t>、近现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医药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现代医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结合，形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西医并行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的医疗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2015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屠呦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获诺贝尔生理学或医学奖，因受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医典籍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启发发现青蒿素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二、中医药学的特点与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、核心理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阴阳五行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整体观念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辨证施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预防为主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治未病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、治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针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推拿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拔罐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食疗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三、中医药学的世界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、对亚洲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唐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鉴真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东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传播中医药；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本草纲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传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朝鲜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、对欧洲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明清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时期通过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传教士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传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欧洲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《本草纲目》被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达尔文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称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古代百科全书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四、中考常见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、人物与著作匹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扁鹊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四诊法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张仲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伤寒杂病论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华佗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麻沸散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李时珍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（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6"/>
          <w:szCs w:val="36"/>
          <w:lang w:val="en-US" w:eastAsia="zh-CN"/>
        </w:rPr>
        <w:t>本草纲目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、“第一”或“之最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黄帝内经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最早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医学理论著作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，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唐本草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》第一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国家药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6"/>
          <w:szCs w:val="36"/>
          <w:u w:val="none"/>
          <w:lang w:val="en-US" w:eastAsia="zh-CN"/>
        </w:rPr>
        <w:t>、中医药文化价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2010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年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医针灸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入选联合国非遗，体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thick" w:color="00B0F0"/>
          <w:lang w:val="en-US" w:eastAsia="zh-CN"/>
        </w:rPr>
        <w:t>中华文化生命力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4"/>
          <w:szCs w:val="44"/>
          <w:lang w:val="en-US" w:eastAsia="zh-CN"/>
        </w:rPr>
        <w:t>五、例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中医药学是中华文化的瑰宝，下列关于中国古代医学成就的选项中，对应正确的是（  </w:t>
      </w:r>
      <w:r>
        <w:rPr>
          <w:rFonts w:eastAsia="方正大标宋_GBK" w:cs="方正大标宋_GBK" w:ascii="方正大标宋_GBK" w:hAnsi="方正大标宋_GBK"/>
          <w:b/>
          <w:bCs/>
          <w:color w:val="F4170C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张仲景——《黄帝内经》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孙思邈——《千金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扁鹊——《伤寒杂病论》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华佗——《唐本草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7580</wp:posOffset>
            </wp:positionH>
            <wp:positionV relativeFrom="paragraph">
              <wp:posOffset>1188085</wp:posOffset>
            </wp:positionV>
            <wp:extent cx="1990090" cy="91821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如图所示为江阴出土的明代“吹药器”，主要用于喉科疾病的治疗。使用时先将药物研磨成极细的粉末，再将药散迅速吹入患处，设计十分巧妙。这体现了明代（  </w:t>
      </w:r>
      <w:r>
        <w:rPr>
          <w:rFonts w:eastAsia="方正大标宋_GBK" w:cs="方正大标宋_GBK" w:ascii="方正大标宋_GBK" w:hAnsi="方正大标宋_GBK"/>
          <w:b/>
          <w:bCs/>
          <w:color w:val="F4170C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中医药学精细化发展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社会保障高度健全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医疗卫生领先于世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商品经济十分繁荣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列材料，回答问题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：看古本，赞中医发展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5415</wp:posOffset>
            </wp:positionH>
            <wp:positionV relativeFrom="paragraph">
              <wp:posOffset>27940</wp:posOffset>
            </wp:positionV>
            <wp:extent cx="3764280" cy="181800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4170C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中两部古本的作者分别是谁？任选其中一部写出其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医药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史上的地位或作用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none"/>
          <w:lang w:val="en-US" w:eastAsia="zh-CN"/>
        </w:rPr>
        <w:t>张仲景；李时珍；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4170C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none"/>
          <w:lang w:val="en-US" w:eastAsia="zh-CN"/>
        </w:rPr>
        <w:t>《伤寒杂病论》发展了中医学的理论和治疗方法，总结了各种疾病的症候，提出在诊断上要辩证分析病情，然后对症治疗；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4170C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none"/>
          <w:lang w:val="en-US" w:eastAsia="zh-CN"/>
        </w:rPr>
        <w:t>《本草纲目》总结了我国古代药物学成就，丰富了我国医药学宝库，在世界医药史上占有重要的地位，被誉为“东方药物巨典”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4170C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4170C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疾病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医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医者心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一：</w:t>
      </w:r>
    </w:p>
    <w:tbl>
      <w:tblPr>
        <w:tblW w:w="107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0296"/>
      </w:tblGrid>
      <w:tr>
        <w:trPr>
          <w:trHeight w:val="22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时期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疫情下的历史</w:t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唐朝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天宝十三年，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下令“将兵七万击南诏”，结果军队疫病横行，造成“千万人行无一回”的惨痛失败。这一事件成为安史之乱的导火索，令大唐王朝由盛转衰。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明朝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史书记载，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1641-1643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年北京连年大疫，《崇祯实录》称：“京师大疫，死亡日以万计。”疫情十分惨烈，甚至导致北京守城军队的严重缺额，在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领导的农民军攻入北京时，明朝一触即溃。</w:t>
            </w:r>
          </w:p>
        </w:tc>
      </w:tr>
    </w:tbl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将材料一中的史实补充完整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4170C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4170C"/>
          <w:sz w:val="36"/>
          <w:szCs w:val="36"/>
          <w:u w:val="none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none"/>
          <w:lang w:val="en-US" w:eastAsia="zh-CN"/>
        </w:rPr>
        <w:t>唐玄宗（李隆基或唐明皇）；②李自成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二：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832"/>
      </w:tblGrid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时期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医药学发展成就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上古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传说伏羲制九针，神农尝百草，通过石针针炙和草药为百姓治病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秦汉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西汉马王堆汉墓帛书《医方经》记载了几百个药方。《黄帝内经》是重要的中医基础理论著作；张仲景的《伤寒杂病论》奠定了中医临床学的基础；华佗发明“麻沸散”，创编“五禽戏”。越南的犀角、龙眼、菖蒲等药材传入中国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魏晋南北朝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葛洪记载了青蒿治疗疟疾的功用，同时他的著作《肘后备急方》中，应用印度医学“四大”（地、水、火、风）学说，充实了中医理论体系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隋唐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日本多次派药师来中国学习医学。孙思邈的《千金方》集唐以前医方学之大成，流传至新罗（朝鲜）、日本等诸多国家，成为这些国家医生必修之医书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宋元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政府派医官到高丽教授医学。日本在大量借鉴中医针灸、内科、外科、食疗、养生等成就基础上，编写出《医心方》，成为日本极为重要的一部医学著作。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明清</w:t>
            </w:r>
          </w:p>
        </w:tc>
        <w:tc>
          <w:tcPr>
            <w:tcW w:w="9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李时珍的《本草纲目》记载了药物一千八百多种，方剂一万多个，被誉为“东方药学巨典”。于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17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世纪先后被翻译成拉丁文、法文、意大利文、英文，产生巨大影响。</w:t>
            </w:r>
          </w:p>
        </w:tc>
      </w:tr>
    </w:tbl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依据材料二，概括我国中医药学发展的特点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none"/>
          <w:lang w:val="en-US" w:eastAsia="zh-CN"/>
        </w:rPr>
        <w:t>历史悠久、内容丰富、著作众多、体系完备、传播广泛（中外交流广）、影响大、在传承中创新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为一名医生，李时珍非常注重药物名实的考证。鉴于历代本草虽屡经修订，仍有不少错误，于是他立志重修本草，经过多年寻访，三易其稿，终于完成了举世闻名的《本草纲目》……生姜是味常用药，可历代药书都强调生姜不可多食、久食，但未提及生姜的害处。李时珍便天天食之，结果“眼发热”，后他在《本草纲目》中写道：“食姜久，积热患目疾，珍屡试有准。”</w:t>
      </w:r>
    </w:p>
    <w:p>
      <w:pPr>
        <w:pStyle w:val="Normal"/>
        <w:jc w:val="righ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摘编自卢嘉锡《中国科学技术史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通过材料三，我们可以学习李时珍哪些优秀品质？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4170C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4170C"/>
          <w:sz w:val="36"/>
          <w:szCs w:val="36"/>
          <w:u w:val="none"/>
          <w:lang w:val="en-US" w:eastAsia="zh-CN"/>
        </w:rPr>
        <w:t>优秀品质：实事求是，身体力行，追求真知，勇于探索等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6T05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