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现代文阅读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常见题型答题术语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一、常见题型及答题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内容概括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概括文章主要内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某段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章围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写了哪几件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记叙文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地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人物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起因、经过、结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说明文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说明对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介绍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构造、功能、原理等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议论文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论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论证方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通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事例论证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观点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交代背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铺垫伏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推动情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突出主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句子赏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赏析画线句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加点词的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修辞手法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指出手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比喻、拟人、排比等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生动形象地写出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情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写方法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动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神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环境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表现人物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性格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烘托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氛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词语运用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词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本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语境义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效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准确性、生动性、感情色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化静为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虚实结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寓情于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对比鲜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语言质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段落作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某段在文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头段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开篇点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总领全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设置悬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激发兴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奠定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间段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承上启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过渡）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为后文铺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推动情节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尾段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点明中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升华主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首尾呼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留白回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主旨理解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章表达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全文，谈谈你对标题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通过叙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描写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内容），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表达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赞美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批判了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情感或道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标题含义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表层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字面意思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深层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象征、比喻义，联系主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托物言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借景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以小见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呼吁社会关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人物形象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文中人物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从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事件中可以看出人物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的性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坚强、善良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结合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语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动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心理等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通过‘颤抖着双手’的细节表现人物的紧张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勤劳朴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乐观豁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坚韧不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自私虚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信息筛选与整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根据文章内容，补全表格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填写空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中哪些句子体现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定位原文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根据题干关键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时间、人物、概念）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快速找到对应段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提炼要点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用原文词句直接作答，或稍加概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避免主观发挥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表现手法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章运用了什么表现手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如何表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出手法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对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象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借物喻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侧面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内容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结合原文说明如何运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通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对比，突出…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点明效果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强化主题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突出人物形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增强感染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扩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比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突出差异，强调重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象征（如“灯塔象征希望”）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含蓄深刻，增强文章深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侧面描写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通过他人反应或环境烘托主要对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开放性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生活实际，谈谈你对文中某句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是否同意作者的观点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策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明确立场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同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不同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辩证看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系文本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引用原文依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文中提到……，说明…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现实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举生活实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名言或社会现象佐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结升华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回扣主题，强调观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二、高频考点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达方式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说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议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修辞手法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设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反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对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手法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象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衬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正衬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衬）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借景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托物言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欲扬先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语言特点：①口语化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亲切自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书面语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严谨典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幽默讽刺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增强批判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三、分类文体答题侧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记叙文（含散文、小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心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人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情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频考点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细节描写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插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倒叙的意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结尾的留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说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心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对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顺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时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逻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频考点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说明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举例子、列数字）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语言准确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大约”“可能”的作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议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心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论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事实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道理）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论证结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频考点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补充论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论证思路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现代文阅读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常见题型答题术语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一、常见题型及答题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内容概括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概括文章主要内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某段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章围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写了哪几件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记叙文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地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人物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起因、经过、结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说明文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说明对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介绍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构造、功能、原理等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议论文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论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论证方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通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事例论证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观点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交代背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铺垫伏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推动情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突出主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句子赏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赏析画线句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加点词的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修辞手法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指出手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比喻、拟人、排比等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生动形象地写出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情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写方法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动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神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环境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表现人物</w:t>
      </w:r>
      <w:r>
        <w:rPr>
          <w:rFonts w:eastAsia="方正大标宋_GBK" w:cs="方正大标宋_GBK" w:ascii="方正大标宋_GBK" w:hAnsi="方正大标宋_GBK"/>
          <w:color w:val="E7250B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性格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烘托</w:t>
      </w:r>
      <w:r>
        <w:rPr>
          <w:rFonts w:eastAsia="方正大标宋_GBK" w:cs="方正大标宋_GBK" w:ascii="方正大标宋_GBK" w:hAnsi="方正大标宋_GBK"/>
          <w:color w:val="E7250B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氛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词语运用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词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本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语境义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效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准确性、生动性、感情色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化静为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虚实结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寓情于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对比鲜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语言质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段落作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某段在文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头段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开篇点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总领全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设置悬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激发兴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奠定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间段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承上启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过渡）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为后文铺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推动情节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尾段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总结全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点明中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升华主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首尾呼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留白回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主旨理解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章表达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全文，谈谈你对标题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通过叙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描写</w:t>
      </w:r>
      <w:r>
        <w:rPr>
          <w:rFonts w:eastAsia="方正大标宋_GBK" w:cs="方正大标宋_GBK" w:ascii="方正大标宋_GBK" w:hAnsi="方正大标宋_GBK"/>
          <w:color w:val="E7250B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内容），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表达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赞美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批判了</w:t>
      </w:r>
      <w:r>
        <w:rPr>
          <w:rFonts w:eastAsia="方正大标宋_GBK" w:cs="方正大标宋_GBK" w:ascii="方正大标宋_GBK" w:hAnsi="方正大标宋_GBK"/>
          <w:color w:val="E7250B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情感或道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标题含义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表层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字面意思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color w:val="E7250B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深层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象征、比喻义，联系主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托物言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借景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以小见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呼吁社会关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人物形象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文中人物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从</w:t>
      </w:r>
      <w:r>
        <w:rPr>
          <w:rFonts w:eastAsia="方正大标宋_GBK" w:cs="方正大标宋_GBK" w:ascii="方正大标宋_GBK" w:hAnsi="方正大标宋_GBK"/>
          <w:color w:val="E7250B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事件中可以看出人物</w:t>
      </w:r>
      <w:r>
        <w:rPr>
          <w:rFonts w:eastAsia="方正大标宋_GBK" w:cs="方正大标宋_GBK" w:ascii="方正大标宋_GBK" w:hAnsi="方正大标宋_GBK"/>
          <w:color w:val="E7250B"/>
          <w:sz w:val="36"/>
          <w:szCs w:val="36"/>
          <w:u w:val="single" w:color="000000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的性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坚强、善良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结合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语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动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心理等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+ 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通过‘颤抖着双手’的细节表现人物的紧张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勤劳朴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乐观豁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坚韧不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自私虚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信息筛选与整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根据文章内容，补全表格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填写空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中哪些句子体现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定位原文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根据题干关键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时间、人物、概念）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快速找到对应段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提炼要点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用原文词句直接作答，或稍加概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避免主观发挥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表现手法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章运用了什么表现手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如何表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出手法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对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象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借物喻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侧面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析内容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结合原文说明如何运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通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对比，突出…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点明效果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强化主题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突出人物形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增强感染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color w:val="00B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50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术语扩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比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突出差异，强调重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象征（如“灯塔象征希望”）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含蓄深刻，增强文章深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侧面描写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通过他人反应或环境烘托主要对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开放性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F79646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color w:val="F79646"/>
          <w:sz w:val="36"/>
          <w:szCs w:val="36"/>
          <w:lang w:val="en-US" w:eastAsia="zh-CN"/>
        </w:rPr>
        <w:t>提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生活实际，谈谈你对文中某句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是否同意作者的观点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00B0F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B0F0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答题策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明确立场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同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不同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辩证看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系文本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引用原文依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文中提到……，说明…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现实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举生活实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名言或社会现象佐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结升华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回扣主题，强调观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二、高频考点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达方式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说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议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修辞手法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比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拟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夸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排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设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反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对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表现手法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象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衬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正衬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衬）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借景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托物言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欲扬先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语言特点：①口语化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亲切自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书面语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严谨典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幽默讽刺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增强批判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三、分类文体答题侧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记叙文（含散文、小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心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人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情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频考点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细节描写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插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倒叙的意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结尾的留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说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心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对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顺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时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逻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频考点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说明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举例子、列数字）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语言准确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大约”“可能”的作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545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545C5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545C5"/>
          <w:sz w:val="40"/>
          <w:szCs w:val="40"/>
          <w:lang w:val="en-US" w:eastAsia="zh-CN"/>
        </w:rPr>
        <w:t>、议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心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论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事实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道理）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论证结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频考点：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补充论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7250B"/>
          <w:sz w:val="36"/>
          <w:szCs w:val="36"/>
          <w:u w:val="single" w:color="000000"/>
          <w:lang w:val="en-US" w:eastAsia="zh-CN"/>
        </w:rPr>
        <w:t>论证思路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6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