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60"/>
          <w:szCs w:val="6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eastAsia="zh-CN"/>
        </w:rPr>
        <w:t>中考道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A80E0E"/>
          <w:sz w:val="76"/>
          <w:szCs w:val="76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eastAsia="zh-CN"/>
        </w:rPr>
        <w:t>高频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法律部分（高频考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A46CA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9A46CA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A46CA"/>
          <w:sz w:val="32"/>
          <w:szCs w:val="32"/>
          <w:lang w:val="en-US" w:eastAsia="zh-CN"/>
        </w:rPr>
        <w:t>）为什么法律对未成年人给予特殊保护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年出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未成年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身心发育不成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我保护能力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未成年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易受不良影响和侵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未成年人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国家的未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需要法律保障其健康成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体现法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公平正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责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A46CA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9A46CA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A46CA"/>
          <w:sz w:val="32"/>
          <w:szCs w:val="32"/>
          <w:lang w:val="en-US" w:eastAsia="zh-CN"/>
        </w:rPr>
        <w:t>）如何预防青少年违法犯罪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年出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青少年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增强法治观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遵纪守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家庭和学校加强教育引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营造良好法治环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④国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完善相关法律法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A46CA"/>
          <w:sz w:val="32"/>
          <w:szCs w:val="32"/>
          <w:lang w:val="en-US" w:eastAsia="zh-CN"/>
        </w:rPr>
        <w:t>结合实例，谈谈如何践行社会主义核心价值观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年出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次，多结合社会热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4711700</wp:posOffset>
            </wp:positionV>
            <wp:extent cx="7876540" cy="116408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人层面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爱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敬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诚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友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遵守社会公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社会层面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平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公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法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参与公益活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国家层面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富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民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文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和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支持国家政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生态文明与绿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A46CA"/>
          <w:sz w:val="32"/>
          <w:szCs w:val="32"/>
          <w:lang w:val="en-US" w:eastAsia="zh-CN"/>
        </w:rPr>
        <w:t>作为中学生，如何为建设美丽中国贡献力量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年出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节约资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节水节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垃圾分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；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绿色生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低碳出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拒绝一次性用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；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宣传环保知识，监督环境污染行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网络生活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A46CA"/>
          <w:sz w:val="32"/>
          <w:szCs w:val="32"/>
          <w:lang w:val="en-US" w:eastAsia="zh-CN"/>
        </w:rPr>
        <w:t>如何理性参与网络生活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年出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提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媒介素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辨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虚假信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②遵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网络规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传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侵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合理控制上网时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避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沉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中华优秀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9A46CA"/>
          <w:sz w:val="32"/>
          <w:szCs w:val="32"/>
          <w:lang w:val="en-US" w:eastAsia="zh-CN"/>
        </w:rPr>
        <w:t>如何传承和弘扬中华优秀传统文化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年出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highlight w:val="yellow"/>
          <w:lang w:val="en-US" w:eastAsia="zh-CN"/>
        </w:rPr>
        <w:t>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学习传统文化知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诗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非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；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参与文化活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传统节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民俗体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；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创新传播方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用新媒体推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。</w:t>
      </w:r>
    </w:p>
    <w:sectPr>
      <w:headerReference w:type="default" r:id="rId3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7T06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