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语文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9C49D6"/>
          <w:sz w:val="40"/>
          <w:szCs w:val="40"/>
          <w:lang w:val="en-US" w:eastAsia="zh-CN"/>
        </w:rPr>
      </w:pPr>
      <w:r>
        <w:rPr>
          <w:rFonts w:ascii="方正FW轻吟体 简 B" w:hAnsi="方正FW轻吟体 简 B" w:cs="方正FW轻吟体 简 B" w:eastAsia="方正FW轻吟体 简 B"/>
          <w:b w:val="false"/>
          <w:bCs w:val="false"/>
          <w:i w:val="false"/>
          <w:iCs w:val="false"/>
          <w:color w:val="9C49D6"/>
          <w:sz w:val="40"/>
          <w:szCs w:val="40"/>
          <w:lang w:val="en-US" w:eastAsia="zh-CN"/>
        </w:rPr>
        <w:t>热门主题一：成长感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ascii="方正FW轻吟体 简 B" w:hAnsi="方正FW轻吟体 简 B" w:cs="方正FW轻吟体 简 B" w:eastAsia="方正FW轻吟体 简 B"/>
          <w:b w:val="false"/>
          <w:bCs w:val="false"/>
          <w:i w:val="false"/>
          <w:iCs w:val="false"/>
          <w:color w:val="028458"/>
          <w:sz w:val="40"/>
          <w:szCs w:val="40"/>
          <w:lang w:val="en-US" w:eastAsia="zh-CN"/>
        </w:rPr>
        <w:t>《成长的快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窗外的梧桐叶沙沙作响，我坐在书桌前整理旧物，一本泛黄的笔记本从书中滑落。翻开扉页，稚嫩的笔迹写着</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今天学会骑自行车了</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那些被岁月尘封的记忆，如春日的溪流般悄然漫过心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记得初学时，我总在车座上摇晃得像风中的芦苇。父亲扶着后座耐心指导</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目视前方，保持平衡。”可每当他松手，车轮就像脱缰的野马撞向花坛。膝盖的淤青和掌心的擦伤让我想放弃，直到那个雨后的黄昏，我突然感受到风掠过耳畔的轻盈</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终于能独自骑行在铺满晚霞的小路上。那一刻，汗水与泥土的气息都是甜的，原来成长的快乐就藏在战胜恐惧的瞬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去年校运会的接力赛，我作为最后一棒站在跑道上。前面的同学不慎摔倒，我们班的名次一落干丈。我握紧接力棒，听见队友们嘶哑的加油声在空气中震荡。冲过终点时，虽然只拿到第三名，但看到队友们相拥而笑的模样，突然明白比输赢更珍贵的，是大家拼尽全力的默契。这次经历让我懂得，成长的快乐有时不在于结果，而在于与伙伴携手同行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最诉读《钢铁是怎样炼成的》，保尔在病机上坚持写作的情节让我热泪盈眶。联想到自己在数学竞赛前夜反复演算的情景，草稿纸上率密麻麻的公式仿佛变成了跳动的音符。当终于解出那道困扰多日的几何题时，窗外的月光似乎都染上了蜜糖的颜色。原来求知的过程虽苦，却能在某个顿悟的时刻绽放出璀璨的光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合上笔记本，窗外的月光如水般倾泻进来。成长就像四季更迭的花园，我们在风雨中扎根，在阳光下抽枝，每一片新叶都镌刻着破茧的疼痛与舒展的欢欣。那些曾经以为过不去的坎，终会化作生命枝头晶莹的晨露，在某个清晨折射出彩虹的光晕。这或许就是成长最动人的模样</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在艰辛与喜悦的交织中，我们终将长成自己期待的模样。</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语文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9C49D6"/>
          <w:sz w:val="40"/>
          <w:szCs w:val="40"/>
          <w:lang w:val="en-US" w:eastAsia="zh-CN"/>
        </w:rPr>
      </w:pPr>
      <w:r>
        <w:rPr>
          <w:rFonts w:ascii="方正FW轻吟体 简 B" w:hAnsi="方正FW轻吟体 简 B" w:cs="方正FW轻吟体 简 B" w:eastAsia="方正FW轻吟体 简 B"/>
          <w:b w:val="false"/>
          <w:bCs w:val="false"/>
          <w:i w:val="false"/>
          <w:iCs w:val="false"/>
          <w:color w:val="9C49D6"/>
          <w:sz w:val="40"/>
          <w:szCs w:val="40"/>
          <w:lang w:val="en-US" w:eastAsia="zh-CN"/>
        </w:rPr>
        <w:t>热门主题二：文化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b w:val="false"/>
          <w:bCs w:val="false"/>
          <w:i w:val="false"/>
          <w:iCs w:val="false"/>
          <w:color w:val="028458"/>
          <w:sz w:val="40"/>
          <w:szCs w:val="40"/>
          <w:lang w:val="en-US" w:eastAsia="zh-CN"/>
        </w:rPr>
        <w:t>《我与民俗文化的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正月十五，街上年味还是甚浓。“买糖画，买糖画喽”“糖画</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好像听过。”我好奇的走了过去，看见一位大叔手拿着沾满糖浆的勺子，像一位画家一样在案板上笔走龙蛇，那流水行云的动作让人生出一腔豪迈之感。随着勺子的移动晶莹剔透的糖浆勾勒出一只振翅欲飞的金凤。只见他又沾了一点糖浆，手起刀落给凤凰添上了眼睛。使其神态变得倨傲，有一种俯视百鸟的尊贵之感，让这幅糖画变得活灵活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大叔还在后续加工之中，那痴迷的神态让人不忍心打扰。我看了看房子里的其他糖画，是糖，比糖多几分精美。是画，比画多几许神韵。看，那只活泼可爱的小猴子一手挂着树枝一手拿着水果，那灵巧的模样，眸中的狡黠让人心生喜爱。它旁边的那只雄鹰更是栩栩如生。张开的翅膀坚定的眼神，无不在昭示着一飞冲天的凌云壮志。一幅幅巧夺天工的糖画都能看出画者的技艺高超和用心良苦。我不看了大叔一眼，敬佩之情油然而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这时大叔从糖画的世界中醒来，有些惊讶的望着我。知道我来了一会了，憨厚的挠了挠头，十分尴尬，接着他便眉飞色舞的向我一幅糖画的寓意和做法。越聊越投机，大叔像打开话匣子一样骄傲的讲起了糖画的百年历史。说起自己画了十年糖画脸上更是一派自豪之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他涛涛不绝的说着，我津津有味的听着。就这样我们成了忘年之交。他教给我做糖画的技巧，我在他那里一遍一遍的实践。经过多次练习我已经能做一个桃心，大叔还夸我有天分。拿着自己做的糖画，糖浆仿佛掉进了心坎儿里，觉得心中甜甜的</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我十分敬佩那位大叔，我觉得他更多的不是一个重利的商人而是一位值得尊敬的民间艺术家，他本可以把糖画画的简单些糊弄糊弄小孩子，但他却没有而是在一个简陋的小屋中数十年如的践行着一位民间艺术家的责任与尊严</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用心做好每一幅糖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B" w:hAnsi="方正FW轻吟体 简 B" w:cs="方正FW轻吟体 简 B" w:eastAsia="方正FW轻吟体 简 B"/>
          <w:sz w:val="32"/>
          <w:szCs w:val="32"/>
          <w:lang w:val="en-US" w:eastAsia="zh-CN"/>
        </w:rPr>
        <w:t>我爱糖画，我希望这门民间艺术可以发扬光大。</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语文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9C49D6"/>
          <w:sz w:val="40"/>
          <w:szCs w:val="40"/>
          <w:lang w:val="en-US" w:eastAsia="zh-CN"/>
        </w:rPr>
      </w:pPr>
      <w:r>
        <w:rPr>
          <w:rFonts w:ascii="方正FW轻吟体 简 B" w:hAnsi="方正FW轻吟体 简 B" w:cs="方正FW轻吟体 简 B" w:eastAsia="方正FW轻吟体 简 B"/>
          <w:b w:val="false"/>
          <w:bCs w:val="false"/>
          <w:i w:val="false"/>
          <w:iCs w:val="false"/>
          <w:color w:val="9C49D6"/>
          <w:sz w:val="40"/>
          <w:szCs w:val="40"/>
          <w:lang w:val="en-US" w:eastAsia="zh-CN"/>
        </w:rPr>
        <w:t>热门主题三：人与自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b w:val="false"/>
          <w:bCs w:val="false"/>
          <w:i w:val="false"/>
          <w:iCs w:val="false"/>
          <w:color w:val="028458"/>
          <w:sz w:val="40"/>
          <w:szCs w:val="40"/>
          <w:lang w:val="en-US" w:eastAsia="zh-CN"/>
        </w:rPr>
        <w:t>《我爱黄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世间山川美景颇多，而我独钟黄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黄山，遥不可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山脚下，只见一座高大巍峨的巨峰直插云霄，仿佛把天都要遮住。峰尖无法看到，它早已与蓝天白云融为一体。黄山是那样高不可攀、拔地而起、巍然屹立、高耸入云、傲骨嶙峋，它是那样遥不可及，我爱黄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黄山，怪石嶙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山上，怪石星罗棋布，点缀在延绵起伏的黄山峰海之中。它们形态别致，或大或小，争相竞秀，意趣无穷。有的酷似珍禽异兽，诸如“猴子望太平”“松鼠跳天都”“貉鱼驮嗄惣香底林癮隽槙嵊</w:t>
      </w:r>
      <w:r>
        <w:rPr>
          <w:rFonts w:eastAsia="方正FW轻吟体 简 B" w:cs="方正FW轻吟体 简 B" w:ascii="方正FW轻吟体 简 B" w:hAnsi="方正FW轻吟体 简 B"/>
          <w:sz w:val="32"/>
          <w:szCs w:val="32"/>
          <w:lang w:val="en-US" w:eastAsia="zh-CN"/>
        </w:rPr>
        <w:t>Û</w:t>
      </w:r>
      <w:r>
        <w:rPr>
          <w:rFonts w:ascii="方正FW轻吟体 简 B" w:hAnsi="方正FW轻吟体 简 B" w:cs="方正FW轻吟体 简 B" w:eastAsia="方正FW轻吟体 简 B"/>
          <w:sz w:val="32"/>
          <w:szCs w:val="32"/>
          <w:lang w:val="en-US" w:eastAsia="zh-CN"/>
        </w:rPr>
        <w:t>尕决淗斯龟”、“乌龟爬山”。有的宛如各式人物，诸如“仙人下棋”、“天女绣花”、“夫妻谈心”、“童子拜观音”。有的形同各种物品，诸如“梦笔生花”、“仙人人晒晒靴”、“飞来钟”。有的又以历史故事、神话传说而命名，诸如“苏“笔架峰”武放羊”“太白醉酒”、“武松打虎”、“达摩面壁”…我爱黄山，爱它的怪石嶙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黄山，美不胜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山顶，向下望去，一棵棵绿树，一片片绿色，拼凑成了碧绿的海洋。它们郁郁葱葱，充满生机，翠绿欲滴的青枝在春姑娘的呵护下，在它们自己的努力拼搏下进发出生命的活力。那迎客松，高大挺拔地吃立在悬崖峭壁上，像守护悬崖的卫士，一丝不苟。它枝繁叶茂，形态可掬，风吹过来，树叶随风飘荡，好像在欢迎远方的客人。再看看身边，云雾缭绕，仿佛走进了仙境。那云变化莫测</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有时，连绵不断的镶着金边或银边的云层在翻动</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有时，长空万里，只浮现一朵朵一尘不染的白莲</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有时像一条翔龙，在空中腾云驾雾</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有时，像一座巨大的建筑物圆顶，上面全是精雕细刻的飞禽走兽</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有时，天如碧海，云像海上的轻舟，静静地、轻轻地漂泊，生怕惊醒大海的酣梦</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真是“绵绵长飘三万尺，疑是银河降人间”。山上的怪石和青松在云海中时隐时现，更增加了黄山的美感。我爱黄山，爱它的美不胜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五岳归来不看山，黄山归来不看岳”。黄山名副其实，我爱黄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写后小记：我曾去过黄山，那里的一草一木都给我留下了深刻的印象。黄山一直是我最爱、最欣赏的地方，我爱黄山。</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语文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9C49D6"/>
          <w:sz w:val="40"/>
          <w:szCs w:val="40"/>
          <w:lang w:val="en-US" w:eastAsia="zh-CN"/>
        </w:rPr>
      </w:pPr>
      <w:r>
        <w:rPr>
          <w:rFonts w:ascii="方正FW轻吟体 简 B" w:hAnsi="方正FW轻吟体 简 B" w:cs="方正FW轻吟体 简 B" w:eastAsia="方正FW轻吟体 简 B"/>
          <w:b w:val="false"/>
          <w:bCs w:val="false"/>
          <w:i w:val="false"/>
          <w:iCs w:val="false"/>
          <w:color w:val="9C49D6"/>
          <w:sz w:val="40"/>
          <w:szCs w:val="40"/>
          <w:lang w:val="en-US" w:eastAsia="zh-CN"/>
        </w:rPr>
        <w:t>热门主题四：科技与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b w:val="false"/>
          <w:bCs w:val="false"/>
          <w:i w:val="false"/>
          <w:iCs w:val="false"/>
          <w:color w:val="028458"/>
          <w:sz w:val="40"/>
          <w:szCs w:val="40"/>
          <w:lang w:val="en-US" w:eastAsia="zh-CN"/>
        </w:rPr>
        <w:t>《科技带给我成长的翅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在这个科技飞速发展的时代，科技宛如一双强有力的翅膀，助力我不断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曾经，学习对我而言，是在有限的资源里艰难摸索。但科技改变了这一切。在线学习平台如同知识的宝库，为我敞开了大门。记得那次准备数学竞赛，面对复杂的几何难题，学校的教材和老师的讲解已无法满足我的需求。焦急之时，我借助在线课程，接触到了来自全国的名师。他们用生动形象的动画演示几何图形的变换，用简洁易懂的语言剖析解题思路。在他们的指导下，我仿佛置身于一个全新的数学世界，曾经令我望而却步的难题迎刃而解。科技，为我的学习打开了新的窗口，让我在知识的海洋中自由邀游，实现了从困惑到自信的成长跨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科技不仅在学习上助力我，还在生活中磨炼我的意志，让我学会独立。智能家居设备的出现，使我的生活更加便捷。以前，父母总是担心我独自在家无法照顾好自己。但如今，智能门锁让我无需担忧钥匙丢失</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智能提像头能让父母随时看到家中情况，也让我在独自在家时不再害怕。有一次，父母出差在外，我独自在家。通过智能音箱，我能轻松播放喜欢的音乐，舒缓学习的压力</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借助智能家电，我学会了自己做饭、打扫房间。这些经历，让我从一个事事依赖父母的孩子，逐渐成长为一个能够独立生活的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科技还拓宽了我的视野，让我拥有了更广阔的世界眼光。通过互联网，我可以实时关注全球的科技动态、文化艺术和社会热点。我看到了国外先进的科技成果，感受到不同文化的魅力，也对全球性问题有了更深刻的认识。这让我不再局限于自己的小圈子，而是心怀天下，思考着如何用知识和智慧为世界贡献自己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B" w:hAnsi="方正FW轻吟体 简 B" w:cs="方正FW轻吟体 简 B" w:eastAsia="方正FW轻吟体 简 B"/>
          <w:sz w:val="32"/>
          <w:szCs w:val="32"/>
          <w:lang w:val="en-US" w:eastAsia="zh-CN"/>
        </w:rPr>
        <w:t>科技就像我成长路上的翅膀，给予我力量，让我在成长的天空中越飞越高，越飞越远。</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语文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9C49D6"/>
          <w:sz w:val="40"/>
          <w:szCs w:val="40"/>
          <w:lang w:val="en-US" w:eastAsia="zh-CN"/>
        </w:rPr>
      </w:pPr>
      <w:r>
        <w:rPr>
          <w:rFonts w:ascii="方正FW轻吟体 简 B" w:hAnsi="方正FW轻吟体 简 B" w:cs="方正FW轻吟体 简 B" w:eastAsia="方正FW轻吟体 简 B"/>
          <w:b w:val="false"/>
          <w:bCs w:val="false"/>
          <w:i w:val="false"/>
          <w:iCs w:val="false"/>
          <w:color w:val="9C49D6"/>
          <w:sz w:val="40"/>
          <w:szCs w:val="40"/>
          <w:lang w:val="en-US" w:eastAsia="zh-CN"/>
        </w:rPr>
        <w:t>热门主题五：想象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ascii="方正FW轻吟体 简 B" w:hAnsi="方正FW轻吟体 简 B" w:cs="方正FW轻吟体 简 B" w:eastAsia="方正FW轻吟体 简 B"/>
          <w:b w:val="false"/>
          <w:bCs w:val="false"/>
          <w:i w:val="false"/>
          <w:iCs w:val="false"/>
          <w:color w:val="028458"/>
          <w:sz w:val="40"/>
          <w:szCs w:val="40"/>
          <w:lang w:val="en-US" w:eastAsia="zh-CN"/>
        </w:rPr>
        <w:t>《我与李白的邂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跨越时空，我来到了大唐王朝。在长江边的庐山上，我开始了崭新的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在没有遇到老者之前，我只知道与邻居家的小孩子一起笑玩耍，一起捉蝴蝶，一起追逐打闹，不知道什么叫学习。直到有那么一天</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我独自一个人走在山间小道上，看着周围连绵起伏的山峦，闻着野花散发出来的阵阵花香，我深深地陶醉在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像是深秋幽谷里传来的风声，苍爸悲伤的古琴声响起，接着是哀婉的歌声。好悲伤的啊</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不由自主地，我往前走了一会儿，看见在一个草亭里，坐着一个白发老者，他正在怅然地弹奏着古琴，悲伤的曲调直冲我的耳膜。几分钟后，那老者唱罢，又捧起一只酒杯，豪爽地喝了下去。从这位老者的外貌来看，他几乎已年过花甲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我胆怯地走了上去问道</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请问，这位老者怎么称呼</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老者看了看我，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乃李太白，人称诗仙，但那已经是很久以前的事了，我现在已经隐居这山中了。”啊，老者的这番话惊得我差点没回过神来，他就是“诗仙”李白啊</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目瞪口呆地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那</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那…那请您给我做</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幅画，好吗</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他立即拿出笔墨纸砚，铺展开来，面对庐山的瀑布，他挥笔泼墨，不一会儿，庐山的样子出现在这张纸上，画上的庐山瀑布是那样逼真，真没想到，李白的画也这么惟妙惟肖，我再一次被震撼了</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流直下三千尺，疑是银河落九天。这时，他遥望着磅礴的瀑布，脱口而出</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日照香炉生紫烟，遥看瀑布挂前川。”是老者在作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啊，多么气势恢弘的一首诗啊</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这题目可要好好想想。</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老者捋了捋胡子，一边自言自语，“看</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他摇了摇头，看来“</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看”这词被否认了。“望</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老者精神焕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对，望瀑布</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望</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庐山瀑布</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老者话一说出口，就立马挥笔写下了这首诗</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望庐山瀑布》。我站在一旁拼命地鼓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告别了老者，这次，我带回了最大的收获</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诗配画《望庐山瀑布》。从此以后，我又过起了快乐的日子，写字和绘画成了我最大的乐</w:t>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7T07: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