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4"/>
          <w:szCs w:val="54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4"/>
          <w:szCs w:val="54"/>
          <w:shd w:fill="auto" w:val="clear"/>
          <w:lang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4"/>
          <w:szCs w:val="54"/>
          <w:shd w:fill="auto" w:val="clear"/>
          <w:lang w:eastAsia="zh-CN"/>
        </w:rPr>
        <w:t>中考语文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70"/>
          <w:szCs w:val="70"/>
          <w:shd w:fill="auto" w:val="clear"/>
          <w:lang w:val="en-US" w:eastAsia="zh-CN"/>
        </w:rPr>
        <w:t>必考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4"/>
          <w:szCs w:val="54"/>
          <w:shd w:fill="auto" w:val="clear"/>
          <w:lang w:eastAsia="zh-CN"/>
        </w:rPr>
        <w:t>文言文重点字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4"/>
          <w:szCs w:val="44"/>
          <w:lang w:val="en-US" w:eastAsia="zh-CN"/>
        </w:rPr>
        <w:t>一、高频虚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、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AC32D4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）代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代指人、事、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论语》：学而时习之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lang w:val="en-US" w:eastAsia="zh-CN"/>
        </w:rPr>
        <w:t>代指学过的知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AC32D4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）助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狼》：禽兽之变诈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lang w:val="en-US" w:eastAsia="zh-CN"/>
        </w:rPr>
        <w:t>禽兽的诡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AC32D4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AC32D4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）取消句子独立性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无实义，使句子成为从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爱莲说》：予独爱莲之出淤泥而不染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lang w:val="en-US" w:eastAsia="zh-CN"/>
        </w:rPr>
        <w:t>主谓之间，取消独立性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AC32D4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）动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去、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陈涉世家》：辍耕之垄上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lang w:val="en-US" w:eastAsia="zh-CN"/>
        </w:rPr>
        <w:t>去田垄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8" w:leader="none"/>
          <w:tab w:val="left" w:pos="2522" w:leader="none"/>
          <w:tab w:val="center" w:pos="4425" w:leader="none"/>
        </w:tabs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、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AC32D4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）代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他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它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他们（的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论语》：择其善者而从之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lang w:val="en-US" w:eastAsia="zh-CN"/>
        </w:rPr>
        <w:t>选择他们的优点学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AC32D4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）语气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表推测、反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马说》：其真无马邪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5300</wp:posOffset>
            </wp:positionH>
            <wp:positionV relativeFrom="paragraph">
              <wp:posOffset>-5759450</wp:posOffset>
            </wp:positionV>
            <wp:extent cx="7876540" cy="11640820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1164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？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lang w:val="en-US" w:eastAsia="zh-CN"/>
        </w:rPr>
        <w:t>难道真的没有千里马吗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愚公移山》：其如土石何？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lang w:val="en-US" w:eastAsia="zh-CN"/>
        </w:rPr>
        <w:t>又能把土石怎么样呢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、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AC32D4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AC32D4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）表并列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可译为“并且”“又”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论语》：温故而知新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lang w:val="en-US" w:eastAsia="zh-CN"/>
        </w:rPr>
        <w:t>温习旧知识并且获得新知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AC32D4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AC32D4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）表转折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可译为“但是”“却”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论语》：学而不思则罔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lang w:val="en-US" w:eastAsia="zh-CN"/>
        </w:rPr>
        <w:t>学习却不思考就会迷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AC32D4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AC32D4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）表修饰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连接状语和谓语，可译为“地”或不译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醉翁亭记》：杂然而前陈者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lang w:val="en-US" w:eastAsia="zh-CN"/>
        </w:rPr>
        <w:t>错杂地摆放在前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、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AC32D4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）介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用、拿、凭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狼》：以刀劈狼首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lang w:val="en-US" w:eastAsia="zh-CN"/>
        </w:rPr>
        <w:t>用刀砍狼的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AC32D4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）连词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因为、来（表目的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岳阳楼记》：不以物喜，不以己悲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lang w:val="en-US" w:eastAsia="zh-CN"/>
        </w:rPr>
        <w:t>不因为外物而喜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出师表》：以光先帝遗德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lang w:val="en-US" w:eastAsia="zh-CN"/>
        </w:rPr>
        <w:t>来发扬先帝的美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、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AC32D4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）表地点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AC32D4"/>
          <w:sz w:val="36"/>
          <w:szCs w:val="36"/>
          <w:lang w:val="en-US" w:eastAsia="zh-CN"/>
        </w:rPr>
        <w:t>/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时间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在、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岳阳楼记》：迁客骚人，多会于此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lang w:val="en-US" w:eastAsia="zh-CN"/>
        </w:rPr>
        <w:t>在此聚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AC32D4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AC32D4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）表比较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邹忌讽齐王纳谏》：皆以美于徐公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lang w:val="en-US" w:eastAsia="zh-CN"/>
        </w:rPr>
        <w:t>都比徐公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AC32D4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AC32D4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）表被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马说》：祇辱于奴隶人之手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B050"/>
          <w:sz w:val="36"/>
          <w:szCs w:val="36"/>
          <w:lang w:val="en-US" w:eastAsia="zh-CN"/>
        </w:rPr>
        <w:t>只是被奴仆之手羞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4"/>
          <w:szCs w:val="44"/>
          <w:lang w:val="en-US" w:eastAsia="zh-CN"/>
        </w:rPr>
        <w:t>二、常见实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、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AC32D4"/>
          <w:sz w:val="36"/>
          <w:szCs w:val="36"/>
          <w:lang w:val="en-US" w:eastAsia="zh-CN"/>
        </w:rPr>
        <w:t xml:space="preserve">①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讲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《论语》：学而时习之，不亦说乎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AC32D4"/>
          <w:sz w:val="36"/>
          <w:szCs w:val="36"/>
          <w:lang w:val="en-US" w:eastAsia="zh-CN"/>
        </w:rPr>
        <w:t xml:space="preserve">②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一种文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《爱莲说》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、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AC32D4"/>
          <w:sz w:val="36"/>
          <w:szCs w:val="36"/>
          <w:lang w:val="en-US" w:eastAsia="zh-CN"/>
        </w:rPr>
        <w:t xml:space="preserve">①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离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《岳阳楼记》：去国怀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AC32D4"/>
          <w:sz w:val="36"/>
          <w:szCs w:val="36"/>
          <w:lang w:val="en-US" w:eastAsia="zh-CN"/>
        </w:rPr>
        <w:t xml:space="preserve">②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距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《两小儿辩日》：我以日始出时去人近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、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AC32D4"/>
          <w:sz w:val="36"/>
          <w:szCs w:val="36"/>
          <w:lang w:val="en-US" w:eastAsia="zh-CN"/>
        </w:rPr>
        <w:t xml:space="preserve">①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诚信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论语》：与朋友交而不信乎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AC32D4"/>
          <w:sz w:val="36"/>
          <w:szCs w:val="36"/>
          <w:lang w:val="en-US" w:eastAsia="zh-CN"/>
        </w:rPr>
        <w:t xml:space="preserve">②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相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《邹忌讽齐王纳谏》：忌不自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5300</wp:posOffset>
            </wp:positionH>
            <wp:positionV relativeFrom="paragraph">
              <wp:posOffset>-5524500</wp:posOffset>
            </wp:positionV>
            <wp:extent cx="7876540" cy="11640820"/>
            <wp:effectExtent l="0" t="0" r="0" b="0"/>
            <wp:wrapNone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1164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、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AC32D4"/>
          <w:sz w:val="36"/>
          <w:szCs w:val="36"/>
          <w:lang w:val="en-US" w:eastAsia="zh-CN"/>
        </w:rPr>
        <w:t xml:space="preserve">①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好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《孙权劝学》：自以为大有所益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AC32D4"/>
          <w:sz w:val="36"/>
          <w:szCs w:val="36"/>
          <w:lang w:val="en-US" w:eastAsia="zh-CN"/>
        </w:rPr>
        <w:t xml:space="preserve">②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AC32D4"/>
          <w:sz w:val="36"/>
          <w:szCs w:val="36"/>
          <w:lang w:val="en-US" w:eastAsia="zh-CN"/>
        </w:rPr>
        <w:t>更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《黔之驴》：益习其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4"/>
          <w:szCs w:val="44"/>
          <w:lang w:val="en-US" w:eastAsia="zh-CN"/>
        </w:rPr>
        <w:t>三、通假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、说←→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高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论语》：不亦说乎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、反←→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返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愚公移山》：寒暑易节，始一反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、亡←→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没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愚公移山》：河曲智叟亡以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00FF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000FF"/>
          <w:sz w:val="44"/>
          <w:szCs w:val="44"/>
          <w:lang w:val="en-US" w:eastAsia="zh-CN"/>
        </w:rPr>
        <w:t>四、古今异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、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古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今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步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木兰诗》：双兔傍地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、汤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古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热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今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食物汤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两小儿辩日》：及其日中如探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2" w:leader="none"/>
        </w:tabs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6"/>
          <w:szCs w:val="36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6"/>
          <w:szCs w:val="36"/>
          <w:lang w:val="en-US" w:eastAsia="zh-CN"/>
        </w:rPr>
        <w:t>、卑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（古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身份低微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；今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6"/>
          <w:szCs w:val="36"/>
          <w:u w:val="single" w:color="000000"/>
          <w:lang w:val="en-US" w:eastAsia="zh-CN"/>
        </w:rPr>
        <w:t>品行恶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《出师表》：先帝不以臣卑鄙</w:t>
      </w:r>
    </w:p>
    <w:sectPr>
      <w:headerReference w:type="default" r:id="rId4"/>
      <w:type w:val="nextPage"/>
      <w:pgSz w:w="10205" w:h="18142"/>
      <w:pgMar w:left="737" w:right="737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9T14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