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60"/>
          <w:szCs w:val="6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60"/>
          <w:szCs w:val="60"/>
          <w:u w:val="none"/>
          <w:lang w:val="en-US" w:eastAsia="zh-CN"/>
        </w:rPr>
        <w:t>七下语文期末复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80"/>
          <w:szCs w:val="80"/>
          <w:highlight w:val="yellow"/>
          <w:u w:val="none"/>
          <w:lang w:val="en-US" w:eastAsia="zh-CN"/>
        </w:rPr>
        <w:t>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60"/>
          <w:szCs w:val="60"/>
          <w:u w:val="none"/>
          <w:lang w:val="en-US" w:eastAsia="zh-CN"/>
        </w:rPr>
        <w:t>重点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骆驼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作者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老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89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－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96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原名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舒庆春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字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舍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文学地位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中国现代文学史上最重要的作家之一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人民艺术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称号获得者；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语言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大师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京味文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代表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代表作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长篇小说：《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骆驼祥子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四世同堂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话剧：《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茶馆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龙须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《骆驼祥子》创作时间：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  <w:lang w:val="en-US" w:eastAsia="zh-CN"/>
        </w:rPr>
        <w:t>193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文学体裁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现实主义长篇小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故事背景：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世纪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年代的北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今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主题思想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揭露旧社会对劳动人民的摧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批判个人奋斗的局限性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展现人性的异化过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钢铁是怎样炼成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作者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尼古拉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奥斯特洛夫斯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90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－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93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创作时间：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  <w:lang w:val="en-US" w:eastAsia="zh-CN"/>
        </w:rPr>
        <w:t>1930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-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  <w:lang w:val="en-US" w:eastAsia="zh-CN"/>
        </w:rPr>
        <w:t>193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文学体裁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自传体长篇小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故事背景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苏联国内战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918-192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；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战后经济恢复时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主题思想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歌颂为人类解放而斗争的崇高理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展现钢铁般的革命意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探讨生命的意义和价值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邓稼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作者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杨振宁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他是著名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物理学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诺贝尔物理学奖获得者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文章通过多个典型事例，展现了“两弹元勋”邓稼先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爱国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精神、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科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精神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奉献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说和做——记闻一多先生言行片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文章是诗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臧克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为纪念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闻一多先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而写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散文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文章通过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说和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两个方面，展现了闻一多先生作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学者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革命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双重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列夫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托尔斯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文章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奥地利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作家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茨威格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为俄国文豪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列夫</w:t>
      </w:r>
      <w:r>
        <w:rPr>
          <w:rFonts w:eastAsia="方正FW轻吟体 简 B" w:cs="方正FW轻吟体 简 B" w:ascii="方正FW轻吟体 简 B" w:hAnsi="方正FW轻吟体 简 B"/>
          <w:color w:val="FFFFFF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托尔斯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所作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传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文章通过描写托尔斯泰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平庸的外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伟大的灵魂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之间的反差，突出其精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神世界的崇高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选自《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资治通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，这部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编年体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史书由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政治家、史学家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司马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主持编纂。文章通过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孙权劝吕蒙学习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故事，说明了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士别三日，当刮目相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黄河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《黄河大合唱》的第二乐章，由诗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光未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作词，音乐家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冼星海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谱曲。诗歌以磅礴的气势歌颂了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黄河作为中华民族摇篮的伟大形象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老山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陆定一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回忆红军长征途中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翻越老山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记叙文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文章通过描写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行军的艰难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表现了红军战士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不畏艰险的革命乐观主义精神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谁是最可爱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作家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魏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从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朝鲜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战场归来后所写的报告文学，文章通过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松骨峰战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等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个典型事例，歌颂了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中国人民志愿军战士的英雄气概和崇高品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木兰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南北朝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时期北方的一首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乐府民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选自《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乐府诗集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。这首叙事诗塑造了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花木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这一巾帼英雄形象，体现了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忠孝两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传统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选自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鲁迅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散文集《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朝花夕拾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。文章通过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回忆保姆阿长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几件事，特别是阿长为他买来《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山海经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的经过，表达了对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这位劳动妇女的怀念之情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作者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文学家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欧阳修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选自《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归田录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。文章通过卖油翁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酌油沥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的表演，说明了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熟能生巧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的道理，批评了陈尧咨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骄傲自满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竹里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唐代诗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王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作品，诗中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独坐幽篁里，弹琴复长啸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两句，体现了诗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寄情山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隐逸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春夜洛城闻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中“此夜曲中闻折柳，何人不起故园情”以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笛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引发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思乡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之情，体现了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李白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诗歌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浪漫主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叶圣陶先生二三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学者张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中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回忆叶圣陶先生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散文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文章通过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日常生活中的小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展现了叶圣陶先生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待人宽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律己严格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高尚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唐代诗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刘禹锡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骈文名篇。文中“斯是陋室，惟吾德馨”两句，表达了作者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安贫乐道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生活态度和高洁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哲学家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周敦颐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托物言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散文。文中“出淤泥而不染，濯清涟而不妖”赞美了莲花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高洁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品格，也寄托了作者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人格追求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紫藤萝瀑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当代女作家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宗璞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散文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文章通过对紫藤萝花的描写，抒发了对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生命的感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体现了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生命的长河是无止境的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这一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《假如生活欺骗了你》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俄国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诗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普希金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抒情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诗歌以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劝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口吻告诉人们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要乐观面对生活中的挫折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体现了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积极向上的人生态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望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唐代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诗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杜甫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青年时期的作品。“会当凌绝顶，一览众山小”表现了诗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积极进取的人生态度和远大抱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己亥杂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清代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思想家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龚自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组诗。“落红不是无情物，化作春泥更护花”以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落花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为喻，表现了诗人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奉献精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太空一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选自航天员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杨利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自述，详细记录了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我国首位航天员乘坐神舟五号飞船进入太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所见所闻所感，展现了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中国航天事业的伟大成就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活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选自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科学家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沈括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《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梦溪笔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。文章详细介绍了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毕昇发明的活字印刷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突出了这一发明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极为神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泊秦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唐代诗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杜牧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七绝。“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借古讽今，表达了对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国家命运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忧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约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南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诗人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赵师秀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作品。“有约不来过夜半，闲敲棋子落灯花”以细腻的笔触描绘了等待客人时的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single" w:color="000000"/>
          <w:lang w:val="en-US" w:eastAsia="zh-CN"/>
        </w:rPr>
        <w:t>寂寞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心情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60"/>
          <w:szCs w:val="6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60"/>
          <w:szCs w:val="60"/>
          <w:u w:val="none"/>
          <w:lang w:val="en-US" w:eastAsia="zh-CN"/>
        </w:rPr>
        <w:t>七下语文期末复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80"/>
          <w:szCs w:val="80"/>
          <w:highlight w:val="yellow"/>
          <w:u w:val="none"/>
          <w:lang w:val="en-US" w:eastAsia="zh-CN"/>
        </w:rPr>
        <w:t>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60"/>
          <w:szCs w:val="60"/>
          <w:u w:val="none"/>
          <w:lang w:val="en-US" w:eastAsia="zh-CN"/>
        </w:rPr>
        <w:t>重点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骆驼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作者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老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89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－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96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原名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舒庆春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字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舍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文学地位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中国现代文学史上最重要的作家之一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“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人民艺术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称号获得者；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语言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大师，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京味文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代表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代表作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长篇小说：《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骆驼祥子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四世同堂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话剧：《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茶馆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龙须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《骆驼祥子》创作时间：</w:t>
      </w:r>
      <w:r>
        <w:rPr>
          <w:rFonts w:eastAsia="方正FW轻吟体 简 B" w:cs="方正FW轻吟体 简 B" w:ascii="方正FW轻吟体 简 B" w:hAnsi="方正FW轻吟体 简 B"/>
          <w:color w:val="FF0000"/>
          <w:sz w:val="36"/>
          <w:szCs w:val="36"/>
          <w:u w:val="single" w:color="000000"/>
          <w:lang w:val="en-US" w:eastAsia="zh-CN"/>
        </w:rPr>
        <w:t>193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文学体裁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现实主义长篇小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故事背景：</w:t>
      </w:r>
      <w:r>
        <w:rPr>
          <w:rFonts w:eastAsia="方正FW轻吟体 简 B" w:cs="方正FW轻吟体 简 B" w:ascii="方正FW轻吟体 简 B" w:hAnsi="方正FW轻吟体 简 B"/>
          <w:color w:val="FF0000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世纪</w:t>
      </w:r>
      <w:r>
        <w:rPr>
          <w:rFonts w:eastAsia="方正FW轻吟体 简 B" w:cs="方正FW轻吟体 简 B" w:ascii="方正FW轻吟体 简 B" w:hAnsi="方正FW轻吟体 简 B"/>
          <w:color w:val="FF0000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年代的北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今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主题思想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揭露旧社会对劳动人民的摧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批判个人奋斗的局限性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展现人性的异化过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钢铁是怎样炼成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作者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尼古拉</w:t>
      </w:r>
      <w:r>
        <w:rPr>
          <w:rFonts w:eastAsia="方正FW轻吟体 简 B" w:cs="方正FW轻吟体 简 B" w:ascii="方正FW轻吟体 简 B" w:hAnsi="方正FW轻吟体 简 B"/>
          <w:color w:val="FF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奥斯特洛夫斯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90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－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93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创作时间：</w:t>
      </w:r>
      <w:r>
        <w:rPr>
          <w:rFonts w:eastAsia="方正FW轻吟体 简 B" w:cs="方正FW轻吟体 简 B" w:ascii="方正FW轻吟体 简 B" w:hAnsi="方正FW轻吟体 简 B"/>
          <w:color w:val="FF0000"/>
          <w:sz w:val="36"/>
          <w:szCs w:val="36"/>
          <w:u w:val="single" w:color="000000"/>
          <w:lang w:val="en-US" w:eastAsia="zh-CN"/>
        </w:rPr>
        <w:t>1930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-</w:t>
      </w:r>
      <w:r>
        <w:rPr>
          <w:rFonts w:eastAsia="方正FW轻吟体 简 B" w:cs="方正FW轻吟体 简 B" w:ascii="方正FW轻吟体 简 B" w:hAnsi="方正FW轻吟体 简 B"/>
          <w:color w:val="FF0000"/>
          <w:sz w:val="36"/>
          <w:szCs w:val="36"/>
          <w:u w:val="single" w:color="000000"/>
          <w:lang w:val="en-US" w:eastAsia="zh-CN"/>
        </w:rPr>
        <w:t>193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文学体裁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自传体长篇小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故事背景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苏联国内战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918-192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；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战后经济恢复时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主题思想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歌颂为人类解放而斗争的崇高理想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展现钢铁般的革命意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探讨生命的意义和价值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邓稼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作者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杨振宁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他是著名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物理学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诺贝尔物理学奖获得者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文章通过多个典型事例，展现了“两弹元勋”邓稼先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爱国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精神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科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精神和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奉献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说和做——记闻一多先生言行片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文章是诗人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臧克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为纪念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闻一多先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而写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散文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文章通过“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说和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两个方面，展现了闻一多先生作为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学者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革命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双重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列夫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托尔斯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文章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奥地利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作家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茨威格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为俄国文豪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列夫</w:t>
      </w:r>
      <w:r>
        <w:rPr>
          <w:rFonts w:eastAsia="方正FW轻吟体 简 B" w:cs="方正FW轻吟体 简 B" w:ascii="方正FW轻吟体 简 B" w:hAnsi="方正FW轻吟体 简 B"/>
          <w:color w:val="FF0000"/>
          <w:sz w:val="36"/>
          <w:szCs w:val="36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托尔斯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所作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传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文章通过描写托尔斯泰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平庸的外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伟大的灵魂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之间的反差，突出其精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神世界的崇高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选自《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资治通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，这部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编年体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史书由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政治家、史学家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司马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主持编纂。文章通过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孙权劝吕蒙学习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故事，说明了“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士别三日，当刮目相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二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黄河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《黄河大合唱》的第二乐章，由诗人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光未然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作词，音乐家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冼星海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谱曲。诗歌以磅礴的气势歌颂了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黄河作为中华民族摇篮的伟大形象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老山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陆定一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回忆红军长征途中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翻越老山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记叙文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文章通过描写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行军的艰难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表现了红军战士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不畏艰险的革命乐观主义精神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谁是最可爱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作家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魏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从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朝鲜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战场归来后所写的报告文学，文章通过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松骨峰战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等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个典型事例，歌颂了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中国人民志愿军战士的英雄气概和崇高品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木兰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南北朝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时期北方的一首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乐府民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选自《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乐府诗集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。这首叙事诗塑造了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花木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这一巾帼英雄形象，体现了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忠孝两全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传统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选自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鲁迅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散文集《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朝花夕拾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。文章通过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回忆保姆阿长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几件事，特别是阿长为他买来《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山海经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的经过，表达了对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这位劳动妇女的怀念之情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作者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文学家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欧阳修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选自《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归田录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。文章通过卖油翁“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酌油沥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的表演，说明了“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熟能生巧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的道理，批评了陈尧咨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骄傲自满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竹里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唐代诗人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王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作品，诗中“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独坐幽篁里，弹琴复长啸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两句，体现了诗人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寄情山水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隐逸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春夜洛城闻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中“此夜曲中闻折柳，何人不起故园情”以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笛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引发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思乡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之情，体现了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李白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诗歌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浪漫主义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叶圣陶先生二三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学者张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中行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回忆叶圣陶先生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散文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文章通过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日常生活中的小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展现了叶圣陶先生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待人宽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律己严格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高尚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唐代诗人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刘禹锡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骈文名篇。文中“斯是陋室，惟吾德馨”两句，表达了作者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安贫乐道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生活态度和高洁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哲学家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周敦颐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托物言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散文。文中“出淤泥而不染，濯清涟而不妖”赞美了莲花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高洁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品格，也寄托了作者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人格追求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五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紫藤萝瀑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当代女作家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宗璞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散文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文章通过对紫藤萝花的描写，抒发了对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生命的感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体现了“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生命的长河是无止境的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这一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《假如生活欺骗了你》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俄国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诗人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普希金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抒情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诗歌以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劝慰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口吻告诉人们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要乐观面对生活中的挫折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体现了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积极向上的人生态度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望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唐代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诗人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杜甫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青年时期的作品。“会当凌绝顶，一览众山小”表现了诗人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积极进取的人生态度和远大抱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己亥杂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清代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思想家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龚自珍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组诗。“落红不是无情物，化作春泥更护花”以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落花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为喻，表现了诗人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奉献精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00FF"/>
          <w:sz w:val="44"/>
          <w:szCs w:val="44"/>
          <w:lang w:val="en-US" w:eastAsia="zh-CN"/>
        </w:rPr>
        <w:t>第六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太空一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选自航天员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杨利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自述，详细记录了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我国首位航天员乘坐神舟五号飞船进入太空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所见所闻所感，展现了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中国航天事业的伟大成就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活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选自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科学家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沈括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《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梦溪笔谈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》。文章详细介绍了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毕昇发明的活字印刷术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，突出了这一发明“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极为神速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泊秦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唐代诗人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杜牧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七绝。“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”借古讽今，表达了对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国家命运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忧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6"/>
          <w:szCs w:val="36"/>
          <w:lang w:val="en-US" w:eastAsia="zh-CN"/>
        </w:rPr>
        <w:t>《约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南宋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诗人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赵师秀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的作品。“有约不来过夜半，闲敲棋子落灯花”以细腻的笔触描绘了等待客人时的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寂寞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心情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9T06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