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0"/>
          <w:szCs w:val="60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0"/>
          <w:szCs w:val="60"/>
          <w:lang w:eastAsia="zh-CN"/>
        </w:rPr>
        <w:t>中考语文高频古诗文名句默写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0"/>
          <w:szCs w:val="6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0"/>
          <w:szCs w:val="60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使至塞上》中描绘塞外壮丽景象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漠孤烟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河落日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望岳》表现泰山神奇秀丽和巍峨高大的诗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造化钟神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阴阳割昏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白居易《钱塘湖春行》中通过禽鸟活动展现早春生机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几处早莺争暖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谁家新燕啄春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岑参《白雪歌送武判官归京》以春花喻冬雪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树万树梨花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饮酒》中表现悠然自得的田园生活情趣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采菊东篱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悠然见南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静夜思》中直接抒发思乡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低头思故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湾《次北固山下》中蕴含时序变迁、新旧交替哲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海日生残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江春入旧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马致远《天净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秋思》中表现游子漂泊之悲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夕阳西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断肠人在天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崔颢《黄鹤楼》中抒发乡愁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日暮乡关何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烟波江上使人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商隐《夜雨寄北》中想象未来团聚情景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何当共剪西窗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却话巴山夜雨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文天祥《过零丁洋》中表现民族气节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生自古谁无死？留取丹心照汗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茅屋为秋风所破歌》中表现诗人济世情怀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安得广厦千万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庇天下寒士俱欢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示儿》中表现至死不忘收复失地的爱国诗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王师北定中原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家祭无忘告乃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龚自珍《己亥杂诗》中表现无私奉献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落红不是无情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化作春泥更护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题西林壁》中蕴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当局者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哲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识庐山真面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只缘身在此山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安石《登飞来峰》中表现远大抱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畏浮云遮望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自缘身在最高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酬乐天扬州初逢席上见赠》中蕴含新生事物必将取代旧事物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沉舟侧畔千帆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病树前头万木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朱熹《观书有感》中说明不断学习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问渠那得清如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为有源头活水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行路难》中表现积极人生态度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风破浪会有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直挂云帆济沧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曹操《观沧海》中表现诗人博大胸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日月之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若出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星汉灿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若出其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破阵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为陈同甫赋壮词以寄之》中表现壮志未酬的悲愤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了却君王天下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赢得生前身后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可怜白发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江城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密州出猎》中表现渴望报效国家的豪情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会挽雕弓如满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西北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射天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宣州谢朓楼饯别校书叔云》中表现豪放洒脱情怀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抽刀断水水更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举杯消愁愁更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望岳》中表现勇攀人生高峰的雄心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会当凌绝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一览众山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《论语》中强调复习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温故而知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可以为师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杂诗》中感叹时光易逝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盛年不重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一日难再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岳飞《满江红》中表现珍惜时光、奋发图强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等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白了少年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空悲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荀子《劝学》中强调积累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积跬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无以至千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积小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无以成江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汉乐府《长歌行》中劝诫人们珍惜光阴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少壮不努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老大徒伤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勃《送杜少府之任蜀州》中表现真挚友情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海内存知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涯若比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赠汪伦》中表现深厚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桃花潭水深千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及汪伦送我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送元二使安西》中表现依依惜别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西出阳关无故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高适《别董大》中表现乐观豪迈的送别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愁前路无知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下谁人不识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岑参《白雪歌送武判官归京》中表现送别时惆怅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山回路转不见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雪上空留马行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归园田居》中表现田园生活情趣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晨兴理荒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带月荷锄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山居秋暝》中表现清新宁静的隐居生活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明月松间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清泉石上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孟浩然《过故人庄》中表现农家淳朴生活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开轩面场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把酒话桑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柳宗元《江雪》中表现超然世外的隐逸情怀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孤舟蓑笠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独钓寒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常建《题破山寺后禅院》中表现幽静意境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曲径通幽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禅房花木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昌龄《从军行》中表现将士豪情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黄沙百战穿金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破楼兰终不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贺《雁门太守行》中表现将士誓死报国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报君黄金台上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提携玉龙为君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破阵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为陈同甫赋壮词以寄之》中描写战场激烈战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马作的卢飞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弓如霹雳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范仲淹《渔家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秋思》中表现边塞将士思乡与报国矛盾心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浊酒一杯家万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燕然未勒归无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十一月四日风雨大作》中表现老骥伏枥、志在报国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夜阑卧听风吹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铁马冰河入梦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牧《江南春》中描写江南春天美景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里莺啼绿映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水村山郭酒旗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杨万里《晓出净慈寺送林子方》中描写夏日荷花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接天莲叶无穷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映日荷花别样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秋词》中表现秋天胜过春天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自古逢秋悲寂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我言秋日胜春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柳宗元《江雪》中描写冬季萧瑟景象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万径人踪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韩愈《早春呈水部张十八员外》中描写早春最美景色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街小雨润如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草色遥看近却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将进酒》中表现人生短暂、及时行乐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生得意须尽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使金樽空对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水调歌头》中表现人生无常、豁达乐观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有悲欢离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月有阴晴圆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此事古难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登高》中表现人生艰难、忧国伤时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艰难苦恨繁霜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潦倒新停浊酒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清照《声声慢》中表现孤独凄凉心境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寻寻觅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冷冷清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凄凄惨惨戚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煜《虞美人》中表现物是人非的亡国之痛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雕栏玉砌应犹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只是朱颜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《论语》中强调学习和思考相结合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学而不思则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思而不学则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韩愈《进学解》中强调勤奋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业精于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荒于嬉；行成于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毁于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冬夜读书示子聿》中强调实践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纸上得来终觉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绝知此事要躬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浪淘沙》中表现坚韧不拔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淘万漉虽辛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吹尽狂沙始到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范仲淹《岳阳楼记》中表现作者远大政治抱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先天下之忧而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后天下之乐而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之涣《登鹳雀楼》中表现不断进取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欲穷千里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更上一层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商隐《无题》中表现至死不渝爱情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春蚕到死丝方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蜡炬成灰泪始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秦观《鹊桥仙》中表现真挚爱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两情若是久长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又岂在朝朝暮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清照《醉花阴》中表现相思之苦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道不消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帘卷西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比黄花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温庭筠《望江南》中表现女子思念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过尽千帆皆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斜晖脉脉水悠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元稹《离思》中表现忠贞爱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曾经沧海难为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除却巫山不是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牧《赤壁》中借古讽今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东风不与周郎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铜雀春深锁二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永遇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京口北固亭怀古》中表现英雄不再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想当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金戈铁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气吞万里如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乌衣巷》中表现世事变迁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旧时王谢堂前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飞入寻常百姓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蜀相》中表现对诸葛亮敬仰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出师未捷身先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使英雄泪满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念奴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赤壁怀古》中表现历史沧桑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江东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浪淘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古风流人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0"/>
          <w:szCs w:val="60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0"/>
          <w:szCs w:val="60"/>
          <w:lang w:eastAsia="zh-CN"/>
        </w:rPr>
        <w:t>中考语文高频古诗文名句默写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60"/>
          <w:szCs w:val="6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60"/>
          <w:szCs w:val="60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使至塞上》中描绘塞外壮丽景象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漠孤烟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河落日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望岳》表现泰山神奇秀丽和巍峨高大的诗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造化钟神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阴阳割昏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白居易《钱塘湖春行》中通过禽鸟活动展现早春生机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几处早莺争暖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谁家新燕啄春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岑参《白雪歌送武判官归京》以春花喻冬雪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树万树梨花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饮酒》中表现悠然自得的田园生活情趣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采菊东篱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悠然见南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静夜思》中直接抒发思乡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低头思故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湾《次北固山下》中蕴含时序变迁、新旧交替哲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海日生残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江春入旧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马致远《天净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秋思》中表现游子漂泊之悲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夕阳西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断肠人在天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崔颢《黄鹤楼》中抒发乡愁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日暮乡关何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烟波江上使人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商隐《夜雨寄北》中想象未来团聚情景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何当共剪西窗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却话巴山夜雨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文天祥《过零丁洋》中表现民族气节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生自古谁无死？留取丹心照汗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茅屋为秋风所破歌》中表现诗人济世情怀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安得广厦千万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庇天下寒士俱欢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示儿》中表现至死不忘收复失地的爱国诗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王师北定中原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家祭无忘告乃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龚自珍《己亥杂诗》中表现无私奉献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落红不是无情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化作春泥更护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题西林壁》中蕴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当局者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哲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识庐山真面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只缘身在此山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安石《登飞来峰》中表现远大抱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畏浮云遮望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自缘身在最高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酬乐天扬州初逢席上见赠》中蕴含新生事物必将取代旧事物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沉舟侧畔千帆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病树前头万木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朱熹《观书有感》中说明不断学习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问渠那得清如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为有源头活水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行路难》中表现积极人生态度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风破浪会有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直挂云帆济沧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曹操《观沧海》中表现诗人博大胸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日月之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若出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星汉灿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若出其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破阵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为陈同甫赋壮词以寄之》中表现壮志未酬的悲愤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了却君王天下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赢得生前身后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可怜白发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江城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密州出猎》中表现渴望报效国家的豪情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会挽雕弓如满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西北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射天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宣州谢朓楼饯别校书叔云》中表现豪放洒脱情怀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抽刀断水水更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举杯消愁愁更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望岳》中表现勇攀人生高峰的雄心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会当凌绝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一览众山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《论语》中强调复习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温故而知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可以为师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杂诗》中感叹时光易逝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盛年不重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一日难再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岳飞《满江红》中表现珍惜时光、奋发图强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等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白了少年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空悲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荀子《劝学》中强调积累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积跬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无以至千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积小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无以成江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汉乐府《长歌行》中劝诫人们珍惜光阴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少壮不努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老大徒伤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勃《送杜少府之任蜀州》中表现真挚友情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海内存知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涯若比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赠汪伦》中表现深厚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桃花潭水深千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及汪伦送我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送元二使安西》中表现依依惜别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西出阳关无故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高适《别董大》中表现乐观豪迈的送别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愁前路无知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下谁人不识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岑参《白雪歌送武判官归京》中表现送别时惆怅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山回路转不见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雪上空留马行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陶渊明《归园田居》中表现田园生活情趣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晨兴理荒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带月荷锄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维《山居秋暝》中表现清新宁静的隐居生活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明月松间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清泉石上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孟浩然《过故人庄》中表现农家淳朴生活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开轩面场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把酒话桑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柳宗元《江雪》中表现超然世外的隐逸情怀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孤舟蓑笠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独钓寒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常建《题破山寺后禅院》中表现幽静意境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曲径通幽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禅房花木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昌龄《从军行》中表现将士豪情壮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黄沙百战穿金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不破楼兰终不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贺《雁门太守行》中表现将士誓死报国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报君黄金台上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提携玉龙为君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破阵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为陈同甫赋壮词以寄之》中描写战场激烈战斗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马作的卢飞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弓如霹雳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范仲淹《渔家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秋思》中表现边塞将士思乡与报国矛盾心理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浊酒一杯家万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燕然未勒归无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十一月四日风雨大作》中表现老骥伏枥、志在报国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夜阑卧听风吹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铁马冰河入梦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牧《江南春》中描写江南春天美景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里莺啼绿映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水村山郭酒旗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杨万里《晓出净慈寺送林子方》中描写夏日荷花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接天莲叶无穷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映日荷花别样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秋词》中表现秋天胜过春天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自古逢秋悲寂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我言秋日胜春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柳宗元《江雪》中描写冬季萧瑟景象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山鸟飞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万径人踪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韩愈《早春呈水部张十八员外》中描写早春最美景色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天街小雨润如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草色遥看近却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白《将进酒》中表现人生短暂、及时行乐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生得意须尽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使金樽空对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水调歌头》中表现人生无常、豁达乐观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有悲欢离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月有阴晴圆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此事古难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登高》中表现人生艰难、忧国伤时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艰难苦恨繁霜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潦倒新停浊酒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清照《声声慢》中表现孤独凄凉心境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寻寻觅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冷冷清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凄凄惨惨戚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煜《虞美人》中表现物是人非的亡国之痛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雕栏玉砌应犹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只是朱颜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《论语》中强调学习和思考相结合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学而不思则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思而不学则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韩愈《进学解》中强调勤奋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业精于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荒于嬉；行成于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毁于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陆游《冬夜读书示子聿》中强调实践重要性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纸上得来终觉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绝知此事要躬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浪淘沙》中表现坚韧不拔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淘万漉虽辛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吹尽狂沙始到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范仲淹《岳阳楼记》中表现作者远大政治抱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先天下之忧而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后天下之乐而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王之涣《登鹳雀楼》中表现不断进取精神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欲穷千里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更上一层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商隐《无题》中表现至死不渝爱情的千古名句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春蚕到死丝方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蜡炬成灰泪始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秦观《鹊桥仙》中表现真挚爱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两情若是久长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又岂在朝朝暮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李清照《醉花阴》中表现相思之苦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莫道不消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帘卷西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人比黄花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温庭筠《望江南》中表现女子思念之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过尽千帆皆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斜晖脉脉水悠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元稹《离思》中表现忠贞爱情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曾经沧海难为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除却巫山不是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牧《赤壁》中借古讽今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东风不与周郎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铜雀春深锁二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辛弃疾《永遇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京口北固亭怀古》中表现英雄不再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想当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金戈铁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气吞万里如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刘禹锡《乌衣巷》中表现世事变迁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旧时王谢堂前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飞入寻常百姓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杜甫《蜀相》中表现对诸葛亮敬仰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出师未捷身先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长使英雄泪满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、苏轼《念奴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赤壁怀古》中表现历史沧桑感的句子是—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大江东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浪淘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u w:val="none" w:color="000000"/>
          <w:shd w:fill="FFFFFF" w:val="clear"/>
          <w:lang w:val="en-US" w:eastAsia="zh-CN" w:bidi="ar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4"/>
          <w:szCs w:val="34"/>
          <w:u w:val="single" w:color="000000"/>
          <w:shd w:fill="FFFFFF" w:val="clear"/>
          <w:lang w:val="en-US" w:eastAsia="zh-CN" w:bidi="ar"/>
        </w:rPr>
        <w:t>千古风流人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