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文黑-75简" w:hAnsi="汉仪文黑-75简" w:eastAsia="汉仪文黑-75简" w:cs="汉仪文黑-75简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val="en-US" w:eastAsia="zh-CN"/>
        </w:rPr>
      </w:pPr>
      <w:r>
        <w:rPr>
          <w:rFonts w:eastAsia="汉仪文黑-75简" w:cs="汉仪文黑-75简" w:ascii="汉仪文黑-75简" w:hAnsi="汉仪文黑-75简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2025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新七下历史期末必考材料题</w:t>
      </w:r>
      <w:r>
        <w:rPr>
          <w:rFonts w:eastAsia="汉仪文黑-75简" w:cs="汉仪文黑-75简" w:ascii="汉仪文黑-75简" w:hAnsi="汉仪文黑-75简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20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文黑-75简" w:hAnsi="汉仪文黑-75简" w:eastAsia="汉仪文黑-75简" w:cs="汉仪文黑-75简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汉仪文黑-75简" w:cs="汉仪文黑-75简" w:ascii="汉仪文黑-75简" w:hAnsi="汉仪文黑-75简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highlight w:val="yellow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隋朝虽然短暂，但为之后的大唐盛世奠定了一定基础。阅读材料，完成下列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一   隋朝的统一开创了中国历史上继秦汉以后第二次大统一的局面……在接下来的岁月中，需要为这片辽阔的版图植入新的体制，从根本上消除国家分裂的因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卜宪群《中国通史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隋唐五代两宋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二   隋朝开通大运河是为了巩固隋封建政权的需要，通过运河直达江淮，从而加强洛阳与江南地区的联系，以进一步控制江南。另一方面，关中和河洛地区的物资不足以供应隋中央政府的需要，须转运南方的物资。运河开通后，连接了海河、黄河、淮河、长江、钱塘江五大水系，……是世界上最雄伟的工程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2500</wp:posOffset>
            </wp:positionH>
            <wp:positionV relativeFrom="paragraph">
              <wp:posOffset>231140</wp:posOffset>
            </wp:positionV>
            <wp:extent cx="2270760" cy="245300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sz w:val="32"/>
          <w:szCs w:val="32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</w:rPr>
        <w:t>朱绍侯《中国古代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隋朝大运河示意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三   自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6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开始，中国建立了在当时世界上最先进、最公平、最科学的人才选拔和任用制度，并以此影响着教育和整个社会。英国观察家默德赫斯特评论说：“该制度是真正值得赞赏和模仿的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编自《深圳特区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材料一并结合所学知识，回答隋统一有何意义？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隋的统一，结束了长期分裂局面，顺应了民族交融的大趋势，进一步促进了南北方经济、文化的交流和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所学知识，分别写出材料示意图中①②③处的内容。根据材料二，概括隋朝大运河开通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涿郡；②洛阳；③余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原因：巩固封建政权；巩固国家统一；加强对南方的有效统治；保障北方的物资供应；加强南北经济的联系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材料三中的“人才选拔和任用制度”指的是什么制度？根据材料，归纳该制度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制度：科举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作用：有利于人才的选拔和任用；促进社会阶层的流动；推动了教育的发展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4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隋朝是中国历史上繁荣发展又极其短暂的朝代。结合所学知识，分析导致隋朝迅速灭亡的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隋朝的暴政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highlight w:val="yellow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政之所兴，在顺民心；政之所废，在逆民心。阅读材料，结合所学知识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一   隋朝末年，许多老百姓为逃避徭役和兵役，被迫采用断手断足的方式，时称“福手福足”。因严重饥荒又得不到赈济，有的地区百姓连草根树皮也找不到，只好“煮土而食”。起义军在发布的檄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xí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文中，痛斥隋炀帝：“罄南山之竹，书罪无穷；决东海之波，流恶难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编自七年级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   自贞观以后，太宗励精为理。至（贞观）八年、九年，频至丰稔，米斗四五钱，马牛布野，外户动则数月不闭。至（贞观）十五年，米每斗值两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杜佑《通典》卷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指出材料一反映的现象与哪位皇帝相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隋炀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依据材料二并结合所学，简述贞观时期的社会状况并分析其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政治比较清明，经济得到恢复和发展，国力增强，文教昌盛，各族友好关系进一步发展。唐太宗吸取隋亡的教训，勤于政事、轻徭薄赋、减轻刑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3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综上所述，归纳影响国家兴亡的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政策的制定、统治者个人的素养、制度的创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highlight w:val="yellow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一   隋炀帝即位后，为巩固国家统一，有效控制江南地区，特别是掌控调配江南富庶物资，他下令开凿大运河。大运河的开通，把沿线重要通都大邑连缀在一起，密切了各地区间的联系，对加强南北的商贸往来、文化交流，维护全国统一和中央集权起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编自唐子庆《中国古代史（下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1875</wp:posOffset>
            </wp:positionH>
            <wp:positionV relativeFrom="paragraph">
              <wp:posOffset>1339215</wp:posOffset>
            </wp:positionV>
            <wp:extent cx="4548505" cy="165290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   科举制度自产生之日起就确立了由政府出面招生，考生“皆怀牒（证件）自列于州县”的自由报考原则，不论贵族和贫民皆可参加公开考试。举凡政治、经济、军事、文化、天文、地理、民族等各种与国计民生相关的大事，皆可为考试的内容。一切以程文（文章）定去留，为草野寒畯之士开辟了登仕之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一，概括大运河开凿的目的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目的：为了巩固国家统一，有效控制江南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意义：密切了各地区间的联系，对加强南北的商贸往来、文化交流，维护全国统一和中央集权起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二并结合所学知识指出，科举制度创立的标志是什么？指出科举制度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标志：隋炀帝设立进士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特点：自由报考、不问出身贵贱、公开考试、考试内容广泛、以程文优劣为录取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3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三并结合所学知识指出唐朝出现的两种新农具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曲辕犁；筒车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highlight w:val="yellow"/>
          <w:lang w:val="en-US" w:eastAsia="zh-CN"/>
        </w:rPr>
        <w:t>4</w:t>
      </w:r>
      <w:r>
        <w:rPr>
          <w:rFonts w:ascii="方正FW轻吟体 简 D" w:hAnsi="方正FW轻吟体 简 D" w:cs="方正FW轻吟体 简 D" w:eastAsia="方正FW轻吟体 简 D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阅读材料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一   上（宪宗）问宰相（崔群）“玄宗之政，先理而后乱，何也？”崔群对曰：“玄宗用姚崇、宋璟……则理，用……李林甫、杨国忠则乱。故用人得失，所系非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司马光《资治通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节度使）既有其土地，又有其人民，又有其甲兵，又有其财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《新唐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开元之季，天宝以来，法令弛宽，兼并之弊，有逾于汉成哀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杜佑《通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一，归纳安史之乱爆发的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唐玄宗后期追求享乐，任人唯亲，朝政腐败；节度使势力膨胀，中央与地方形成外重内轻的局面；土地兼并严重，社会矛盾尖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   王欲代唐，使人谕诸镇……夏四月壬戌，更名晃。甲子，皇帝即位。戊辰，大赦，改元，国号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编自《新五代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中“王欲代唐”中的“王”指的是谁？结合所学知识，说说唐朝灭亡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王”：朱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原因：统治腐败；藩镇割据；农民起义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highlight w:val="yellow"/>
          <w:lang w:val="en-US" w:eastAsia="zh-CN"/>
        </w:rPr>
        <w:t>5</w:t>
      </w:r>
      <w:r>
        <w:rPr>
          <w:rFonts w:ascii="方正FW轻吟体 简 D" w:hAnsi="方正FW轻吟体 简 D" w:cs="方正FW轻吟体 简 D" w:eastAsia="方正FW轻吟体 简 D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一   （汉武帝）遣骠骑将军霍去病击破匈奴右地，降浑邪、休屠王，遂空其地，始筑令居以西，初置酒泉郡，后稍发徙民充实之，分置武威、张掖、敦煌，列四郡，据两关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自班固《汉书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·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西域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   唐兴，初未暇于四夷，自太宗平突厥，西北诸蕃及蛮夷稍稍内属，即其部落列置州县。其大者为都督府，以其首领为都督、刺史，皆得世袭。虽贡赋版籍，多不上户部，然声教所暨，皆边州都督、都护所领，著于令式……大凡府州八百五十六，号为羁縻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自欧阳修、宋祁《新唐书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·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地理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一、二并结合所学知识，指出汉唐经略西北边疆措施的异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相同点：设置机构管理；运用武力征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不同点：①汉朝设置郡县进行直接管理；唐朝设置羁縻州县进行间接管理。②汉朝迁移被征服民族离开其原有居住地，弱化其势力影响；唐朝因俗而治，赋予被征服民族较大的自主权。③在行政管理机构的设置数量和范围上，汉朝在军事险要之地设置四郡；唐朝在边疆多地设置众多羁縻府州。④汉朝采用移民实边等多种手段进行管控；唐朝以羁手段进行管控较为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一、二并结合所学知识，概括汉唐经略西北边疆的共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有利于边疆地区的开发；推动了民族交融；加强了中央集权；巩固了多民族国家的统一；为后世的边疆治理提供经验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highlight w:val="yellow"/>
          <w:lang w:val="en-US" w:eastAsia="zh-CN"/>
        </w:rPr>
        <w:t>6</w:t>
      </w:r>
      <w:r>
        <w:rPr>
          <w:rFonts w:ascii="方正FW轻吟体 简 D" w:hAnsi="方正FW轻吟体 简 D" w:cs="方正FW轻吟体 简 D" w:eastAsia="方正FW轻吟体 简 D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唐朝经济繁荣，中外交往活跃，在世界上占有重要地位。请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一</w:t>
      </w:r>
    </w:p>
    <w:tbl>
      <w:tblPr>
        <w:tblW w:w="107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2"/>
        <w:gridCol w:w="3141"/>
        <w:gridCol w:w="1806"/>
      </w:tblGrid>
      <w:tr>
        <w:trPr>
          <w:trHeight w:val="1634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唐朝时期的阿拉伯学者阿卜杜勒•阿勒•贡巴尔将世界划分为五部分：乌首、两翼、胸部、尾部，明确将中国列为“世界之首”，表达对唐朝文明地位的尊崇。</w:t>
            </w: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br/>
              <w:t>——</w:t>
            </w: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摘编自法基赫《各国志》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1676400" cy="10763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《唐朝对外主要交通路线示意图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大唐国者，法式备定，珍国也。常频达。</w:t>
            </w: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br/>
              <w:t>——</w:t>
            </w: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日本遣唐使记录《日本书纪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   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从唐太宗开始，唐代就遵循着“中国既安，四夷自服”的方针，奉行积极的对外开放政策。唐代外国人的来华与留居大致可分为以下几种情况：来唐朝贺、奏事、进贡等使臣；入质或入充侍卫的外国蕃王子弟、酋长；慕中华之风而归附或流寓中土者；来唐传教的僧侣；来唐贸易的商胡。唐朝对寓居或定居中国的外国人不排斥，不歧视，他们几乎享有同唐人一样的政治权利和经济待遇，外国人可以在唐朝参加科举、做官为将、殖产、娶妻妾，政府也保证外商的经济权益不受侵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编自田廷柱《唐代外国人来华与留居述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一分别写出唐朝在阿拉伯人、日本人眼中的地位，并结合所学知识分别概括唐朝对这两国发展的影响。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br/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地位：阿拉伯人，将中国列为“世界之首”，尊崇唐朝；日本，制度完备，先进。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法式被备定，值得学习。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影响：日本向唐朝学习，进行大化改新，进入了封建社会；日本学习了唐朝的科技文化，推动了日本社会的发展；唐朝的技术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如造纸术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促进了阿拉伯技术的进步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或经济的发展、贸易的发展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二举出唐朝留居中国的外国人的身份类别，并综合以上两则材料归纳唐朝对外交往活跃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身份：使臣；藩王子弟、酉长；中华文化的仰幕者；僧侣；商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原因：唐朝对外政策开放、包容；唐朝制度先进，吸引外国人来唐；唐朝经济发展；唐朝交通发达；唐朝文化昌盛等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highlight w:val="yellow"/>
          <w:lang w:val="en-US" w:eastAsia="zh-CN"/>
        </w:rPr>
        <w:t>7</w:t>
      </w:r>
      <w:r>
        <w:rPr>
          <w:rFonts w:ascii="方正FW轻吟体 简 D" w:hAnsi="方正FW轻吟体 简 D" w:cs="方正FW轻吟体 简 D" w:eastAsia="方正FW轻吟体 简 D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气象万千，诗中盛唐。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一   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中国诗歌在唐朝达到顶峰，除中原地区之外，北部、西部和东北边塞都进入诗歌吟咏的范围。唐都长安是当时世界上最大的国际都会，这为唐朝诗人提供了广泛吸收南北文化和外来文化的机会，给予他们宽松的创作空间。诗歌成为科举考试的科目，大量中下层庶族士人得以参与，统治者能听取各方意见，诗人们也敢于在诗歌中揭露社会矛盾，也促成了诗歌的进一步繁荣。唐诗的普及和繁荣，渗透在文明的各个方面，促成了中华文明的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编自《中华文明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075"/>
        <w:gridCol w:w="4923"/>
      </w:tblGrid>
      <w:tr>
        <w:trPr>
          <w:trHeight w:val="9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唐诗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出处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t>①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自从贵主和亲后，一半胡风似汉家。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陈陶《陇西行》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t>②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九天阖闾开宫殿，万国衣冠拜冕旒。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王维《和贾至舍人早朝大明宫之作》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t>③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蕃人旧日不耕犁， 相学如今种禾黍。</w:t>
            </w: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城头山鸡鸣角角，洛阳家家学胡乐。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王建《凉州词》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t>④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忆昔开元全盛日， 小邑犹藏万家室。</w:t>
            </w: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稻米流脂粟米白， 公私仓廪俱丰实。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杜甫《忆昔》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t>⑤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日本晁卿辞帝都，征帆一片绕蓬壶。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李白《哭晁卿衡》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t>⑥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草市迎江货，津桥税海商。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王建《汴路即事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编自中华书局《全唐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一并结合所学知识，概括唐朝诗歌繁盛的原因。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br/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统一多民族国家的发展；国家政治清明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统治者励精图治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；封建经济繁荣发展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国力强盛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；科举选官制度的发展完善；开明的民族政策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民族间的交往交流交融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；中外文化交流频繁；开放的社会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二并结合所学知识，按三种不同角度对诗句进行两两归类（写序号即可）任选其中一个角度的诗文（写序号即可）提炼一个主题。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br/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角度：①③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民族交融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；②⑤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中外交往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；④⑥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经济发展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主题：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①③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主题：唐朝民族交往交流交融加强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开明的民族政策推动唐朝统一多民族国家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②⑤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主题：唐朝中外文化交流频繁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中外文化交流体现唐朝的繁荣与开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④⑥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主题：唐朝封建经济繁荣发展</w:t>
      </w: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封建经济的繁荣展示大唐盛世气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3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综合上述材料，从唯物史观的角度，指出唐诗与唐史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唐朝的兴盛为唐诗的发展奠定基础：唐诗反映了唐朝的社会现实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8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82700</wp:posOffset>
            </wp:positionH>
            <wp:positionV relativeFrom="paragraph">
              <wp:posOffset>44450</wp:posOffset>
            </wp:positionV>
            <wp:extent cx="4441825" cy="223393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   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中国城市发展、建设的历史，是从一个侧面去探寻中国社会、文化、政治、经济的演变轨迹，从而深刻、准确地理解中国城市发展、建设中的必然规律、普遍模式和独特现象，并进而为今天的城市规划、建设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编自张竞祥《中国城市发展与建设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一，归纳二里头古城与东京城城市布局的相同之处。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br/>
      </w: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布局规整；道路规划呈“井”字形；有专业功能区； 以宫城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综合上述材料并结合所学，分析古城研究的历史价值和现实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历史价值：有利于了解中国古代社会发展状况；有利于研究中国古代城市建设的规律和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FFFF"/>
          <w:sz w:val="32"/>
          <w:szCs w:val="32"/>
          <w:u w:val="single" w:color="000000"/>
          <w:lang w:val="en-US" w:eastAsia="zh-CN"/>
        </w:rPr>
        <w:t>现实意义：为今天的城市规划建设提供经验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D" w:hAnsi="方正FW轻吟体 简 D" w:eastAsia="方正FW轻吟体 简 D" w:cs="方正FW轻吟体 简 D"/>
          <w:color w:val="0070C0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70C0"/>
          <w:sz w:val="32"/>
          <w:szCs w:val="32"/>
          <w:lang w:val="en-US" w:eastAsia="zh-CN"/>
        </w:rPr>
        <w:t>【</w:t>
      </w:r>
      <w:r>
        <w:rPr>
          <w:rFonts w:eastAsia="方正FW轻吟体 简 D" w:cs="方正FW轻吟体 简 D" w:ascii="方正FW轻吟体 简 D" w:hAnsi="方正FW轻吟体 简 D"/>
          <w:color w:val="0070C0"/>
          <w:sz w:val="32"/>
          <w:szCs w:val="32"/>
          <w:lang w:val="en-US" w:eastAsia="zh-CN"/>
        </w:rPr>
        <w:t>......</w:t>
      </w:r>
      <w:r>
        <w:rPr>
          <w:rFonts w:ascii="方正FW轻吟体 简 D" w:hAnsi="方正FW轻吟体 简 D" w:cs="方正FW轻吟体 简 D" w:eastAsia="方正FW轻吟体 简 D"/>
          <w:color w:val="0070C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文黑-75简" w:hAnsi="汉仪文黑-75简" w:eastAsia="汉仪文黑-75简" w:cs="汉仪文黑-75简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val="en-US" w:eastAsia="zh-CN"/>
        </w:rPr>
      </w:pPr>
      <w:r>
        <w:rPr>
          <w:rFonts w:eastAsia="汉仪文黑-75简" w:cs="汉仪文黑-75简" w:ascii="汉仪文黑-75简" w:hAnsi="汉仪文黑-75简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2025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新七下历史期末必考材料题</w:t>
      </w:r>
      <w:r>
        <w:rPr>
          <w:rFonts w:eastAsia="汉仪文黑-75简" w:cs="汉仪文黑-75简" w:ascii="汉仪文黑-75简" w:hAnsi="汉仪文黑-75简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20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文黑-75简" w:hAnsi="汉仪文黑-75简" w:eastAsia="汉仪文黑-75简" w:cs="汉仪文黑-75简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汉仪文黑-75简" w:cs="汉仪文黑-75简" w:ascii="汉仪文黑-75简" w:hAnsi="汉仪文黑-75简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highlight w:val="yellow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隋朝虽然短暂，但为之后的大唐盛世奠定了一定基础。阅读材料，完成下列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一   隋朝的统一开创了中国历史上继秦汉以后第二次大统一的局面……在接下来的岁月中，需要为这片辽阔的版图植入新的体制，从根本上消除国家分裂的因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卜宪群《中国通史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隋唐五代两宋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二   隋朝开通大运河是为了巩固隋封建政权的需要，通过运河直达江淮，从而加强洛阳与江南地区的联系，以进一步控制江南。另一方面，关中和河洛地区的物资不足以供应隋中央政府的需要，须转运南方的物资。运河开通后，连接了海河、黄河、淮河、长江、钱塘江五大水系，……是世界上最雄伟的工程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22500</wp:posOffset>
            </wp:positionH>
            <wp:positionV relativeFrom="paragraph">
              <wp:posOffset>231140</wp:posOffset>
            </wp:positionV>
            <wp:extent cx="2270760" cy="2453005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D" w:cs="方正FW轻吟体 简 D" w:ascii="方正FW轻吟体 简 D" w:hAnsi="方正FW轻吟体 简 D"/>
          <w:sz w:val="32"/>
          <w:szCs w:val="32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</w:rPr>
        <w:t>朱绍侯《中国古代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隋朝大运河示意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三   自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6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开始，中国建立了在当时世界上最先进、最公平、最科学的人才选拔和任用制度，并以此影响着教育和整个社会。英国观察家默德赫斯特评论说：“该制度是真正值得赞赏和模仿的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编自《深圳特区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材料一并结合所学知识，回答隋统一有何意义？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隋的统一，结束了长期分裂局面，顺应了民族交融的大趋势，进一步促进了南北方经济、文化的交流和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所学知识，分别写出材料示意图中①②③处的内容。根据材料二，概括隋朝大运河开通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涿郡；②洛阳；③余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原因：巩固封建政权；巩固国家统一；加强对南方的有效统治；保障北方的物资供应；加强南北经济的联系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(3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材料三中的“人才选拔和任用制度”指的是什么制度？根据材料，归纳该制度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制度：科举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作用：有利于人才的选拔和任用；促进社会阶层的流动；推动了教育的发展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(4)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隋朝是中国历史上繁荣发展又极其短暂的朝代。结合所学知识，分析导致隋朝迅速灭亡的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隋朝的暴政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highlight w:val="yellow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政之所兴，在顺民心；政之所废，在逆民心。阅读材料，结合所学知识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一   隋朝末年，许多老百姓为逃避徭役和兵役，被迫采用断手断足的方式，时称“福手福足”。因严重饥荒又得不到赈济，有的地区百姓连草根树皮也找不到，只好“煮土而食”。起义军在发布的檄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xí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文中，痛斥隋炀帝：“罄南山之竹，书罪无穷；决东海之波，流恶难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编自七年级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   自贞观以后，太宗励精为理。至（贞观）八年、九年，频至丰稔，米斗四五钱，马牛布野，外户动则数月不闭。至（贞观）十五年，米每斗值两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杜佑《通典》卷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指出材料一反映的现象与哪位皇帝相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隋炀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依据材料二并结合所学，简述贞观时期的社会状况并分析其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政治比较清明，经济得到恢复和发展，国力增强，文教昌盛，各族友好关系进一步发展。唐太宗吸取隋亡的教训，勤于政事、轻徭薄赋、减轻刑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3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综上所述，归纳影响国家兴亡的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政策的制定、统治者个人的素养、制度的创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highlight w:val="yellow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一   隋炀帝即位后，为巩固国家统一，有效控制江南地区，特别是掌控调配江南富庶物资，他下令开凿大运河。大运河的开通，把沿线重要通都大邑连缀在一起，密切了各地区间的联系，对加强南北的商贸往来、文化交流，维护全国统一和中央集权起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编自唐子庆《中国古代史（下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31875</wp:posOffset>
            </wp:positionH>
            <wp:positionV relativeFrom="paragraph">
              <wp:posOffset>1339215</wp:posOffset>
            </wp:positionV>
            <wp:extent cx="4548505" cy="1652905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   科举制度自产生之日起就确立了由政府出面招生，考生“皆怀牒（证件）自列于州县”的自由报考原则，不论贵族和贫民皆可参加公开考试。举凡政治、经济、军事、文化、天文、地理、民族等各种与国计民生相关的大事，皆可为考试的内容。一切以程文（文章）定去留，为草野寒畯之士开辟了登仕之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一，概括大运河开凿的目的及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目的：为了巩固国家统一，有效控制江南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意义：密切了各地区间的联系，对加强南北的商贸往来、文化交流，维护全国统一和中央集权起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二并结合所学知识指出，科举制度创立的标志是什么？指出科举制度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标志：隋炀帝设立进士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特点：自由报考、不问出身贵贱、公开考试、考试内容广泛、以程文优劣为录取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3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三并结合所学知识指出唐朝出现的两种新农具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曲辕犁；筒车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highlight w:val="yellow"/>
          <w:lang w:val="en-US" w:eastAsia="zh-CN"/>
        </w:rPr>
        <w:t>4</w:t>
      </w:r>
      <w:r>
        <w:rPr>
          <w:rFonts w:ascii="方正FW轻吟体 简 D" w:hAnsi="方正FW轻吟体 简 D" w:cs="方正FW轻吟体 简 D" w:eastAsia="方正FW轻吟体 简 D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阅读材料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一   上（宪宗）问宰相（崔群）“玄宗之政，先理而后乱，何也？”崔群对曰：“玄宗用姚崇、宋璟……则理，用……李林甫、杨国忠则乱。故用人得失，所系非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司马光《资治通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节度使）既有其土地，又有其人民，又有其甲兵，又有其财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《新唐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开元之季，天宝以来，法令弛宽，兼并之弊，有逾于汉成哀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杜佑《通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一，归纳安史之乱爆发的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唐玄宗后期追求享乐，任人唯亲，朝政腐败；节度使势力膨胀，中央与地方形成外重内轻的局面；土地兼并严重，社会矛盾尖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   王欲代唐，使人谕诸镇……夏四月壬戌，更名晃。甲子，皇帝即位。戊辰，大赦，改元，国号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编自《新五代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中“王欲代唐”中的“王”指的是谁？结合所学知识，说说唐朝灭亡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王”：朱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原因：统治腐败；藩镇割据；农民起义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highlight w:val="yellow"/>
          <w:lang w:val="en-US" w:eastAsia="zh-CN"/>
        </w:rPr>
        <w:t>5</w:t>
      </w:r>
      <w:r>
        <w:rPr>
          <w:rFonts w:ascii="方正FW轻吟体 简 D" w:hAnsi="方正FW轻吟体 简 D" w:cs="方正FW轻吟体 简 D" w:eastAsia="方正FW轻吟体 简 D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一   （汉武帝）遣骠骑将军霍去病击破匈奴右地，降浑邪、休屠王，遂空其地，始筑令居以西，初置酒泉郡，后稍发徙民充实之，分置武威、张掖、敦煌，列四郡，据两关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自班固《汉书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·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西域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   唐兴，初未暇于四夷，自太宗平突厥，西北诸蕃及蛮夷稍稍内属，即其部落列置州县。其大者为都督府，以其首领为都督、刺史，皆得世袭。虽贡赋版籍，多不上户部，然声教所暨，皆边州都督、都护所领，著于令式……大凡府州八百五十六，号为羁縻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自欧阳修、宋祁《新唐书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·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地理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一、二并结合所学知识，指出汉唐经略西北边疆措施的异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相同点：设置机构管理；运用武力征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不同点：①汉朝设置郡县进行直接管理；唐朝设置羁縻州县进行间接管理。②汉朝迁移被征服民族离开其原有居住地，弱化其势力影响；唐朝因俗而治，赋予被征服民族较大的自主权。③在行政管理机构的设置数量和范围上，汉朝在军事险要之地设置四郡；唐朝在边疆多地设置众多羁縻府州。④汉朝采用移民实边等多种手段进行管控；唐朝以羁手段进行管控较为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一、二并结合所学知识，概括汉唐经略西北边疆的共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有利于边疆地区的开发；推动了民族交融；加强了中央集权；巩固了多民族国家的统一；为后世的边疆治理提供经验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highlight w:val="yellow"/>
          <w:lang w:val="en-US" w:eastAsia="zh-CN"/>
        </w:rPr>
        <w:t>6</w:t>
      </w:r>
      <w:r>
        <w:rPr>
          <w:rFonts w:ascii="方正FW轻吟体 简 D" w:hAnsi="方正FW轻吟体 简 D" w:cs="方正FW轻吟体 简 D" w:eastAsia="方正FW轻吟体 简 D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唐朝经济繁荣，中外交往活跃，在世界上占有重要地位。请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一</w:t>
      </w:r>
    </w:p>
    <w:tbl>
      <w:tblPr>
        <w:tblW w:w="107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2"/>
        <w:gridCol w:w="3141"/>
        <w:gridCol w:w="1806"/>
      </w:tblGrid>
      <w:tr>
        <w:trPr>
          <w:trHeight w:val="1634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唐朝时期的阿拉伯学者阿卜杜勒•阿勒•贡巴尔将世界划分为五部分：乌首、两翼、胸部、尾部，明确将中国列为“世界之首”，表达对唐朝文明地位的尊崇。</w:t>
            </w: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br/>
              <w:t>——</w:t>
            </w: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摘编自法基赫《各国志》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1676400" cy="107632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《唐朝对外主要交通路线示意图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大唐国者，法式备定，珍国也。常频达。</w:t>
            </w: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br/>
              <w:t>——</w:t>
            </w: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日本遣唐使记录《日本书纪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   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从唐太宗开始，唐代就遵循着“中国既安，四夷自服”的方针，奉行积极的对外开放政策。唐代外国人的来华与留居大致可分为以下几种情况：来唐朝贺、奏事、进贡等使臣；入质或入充侍卫的外国蕃王子弟、酋长；慕中华之风而归附或流寓中土者；来唐传教的僧侣；来唐贸易的商胡。唐朝对寓居或定居中国的外国人不排斥，不歧视，他们几乎享有同唐人一样的政治权利和经济待遇，外国人可以在唐朝参加科举、做官为将、殖产、娶妻妾，政府也保证外商的经济权益不受侵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编自田廷柱《唐代外国人来华与留居述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一分别写出唐朝在阿拉伯人、日本人眼中的地位，并结合所学知识分别概括唐朝对这两国发展的影响。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br/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地位：阿拉伯人，将中国列为“世界之首”，尊崇唐朝；日本，制度完备，先进。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法式被备定，值得学习。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影响：日本向唐朝学习，进行大化改新，进入了封建社会；日本学习了唐朝的科技文化，推动了日本社会的发展；唐朝的技术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如造纸术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促进了阿拉伯技术的进步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或经济的发展、贸易的发展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二举出唐朝留居中国的外国人的身份类别，并综合以上两则材料归纳唐朝对外交往活跃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身份：使臣；藩王子弟、酉长；中华文化的仰幕者；僧侣；商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原因：唐朝对外政策开放、包容；唐朝制度先进，吸引外国人来唐；唐朝经济发展；唐朝交通发达；唐朝文化昌盛等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highlight w:val="yellow"/>
          <w:lang w:val="en-US" w:eastAsia="zh-CN"/>
        </w:rPr>
        <w:t>7</w:t>
      </w:r>
      <w:r>
        <w:rPr>
          <w:rFonts w:ascii="方正FW轻吟体 简 D" w:hAnsi="方正FW轻吟体 简 D" w:cs="方正FW轻吟体 简 D" w:eastAsia="方正FW轻吟体 简 D"/>
          <w:sz w:val="32"/>
          <w:szCs w:val="32"/>
          <w:highlight w:val="yellow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气象万千，诗中盛唐。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一   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中国诗歌在唐朝达到顶峰，除中原地区之外，北部、西部和东北边塞都进入诗歌吟咏的范围。唐都长安是当时世界上最大的国际都会，这为唐朝诗人提供了广泛吸收南北文化和外来文化的机会，给予他们宽松的创作空间。诗歌成为科举考试的科目，大量中下层庶族士人得以参与，统治者能听取各方意见，诗人们也敢于在诗歌中揭露社会矛盾，也促成了诗歌的进一步繁荣。唐诗的普及和繁荣，渗透在文明的各个方面，促成了中华文明的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编自《中华文明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075"/>
        <w:gridCol w:w="4923"/>
      </w:tblGrid>
      <w:tr>
        <w:trPr>
          <w:trHeight w:val="9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唐诗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出处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t>①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自从贵主和亲后，一半胡风似汉家。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陈陶《陇西行》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t>②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九天阖闾开宫殿，万国衣冠拜冕旒。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王维《和贾至舍人早朝大明宫之作》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t>③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蕃人旧日不耕犁， 相学如今种禾黍。</w:t>
            </w: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城头山鸡鸣角角，洛阳家家学胡乐。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王建《凉州词》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t>④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忆昔开元全盛日， 小邑犹藏万家室。</w:t>
            </w: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稻米流脂粟米白， 公私仓廪俱丰实。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杜甫《忆昔》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t>⑤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日本晁卿辞帝都，征帆一片绕蓬壶。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李白《哭晁卿衡》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sz w:val="32"/>
                <w:szCs w:val="32"/>
                <w:lang w:val="en-US" w:eastAsia="zh-CN"/>
              </w:rPr>
              <w:t>⑥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草市迎江货，津桥税海商。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sz w:val="32"/>
                <w:szCs w:val="32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sz w:val="32"/>
                <w:szCs w:val="32"/>
                <w:lang w:val="en-US" w:eastAsia="zh-CN"/>
              </w:rPr>
              <w:t>王建《汴路即事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编自中华书局《全唐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一并结合所学知识，概括唐朝诗歌繁盛的原因。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br/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统一多民族国家的发展；国家政治清明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统治者励精图治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；封建经济繁荣发展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国力强盛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；科举选官制度的发展完善；开明的民族政策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民族间的交往交流交融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；中外文化交流频繁；开放的社会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二并结合所学知识，按三种不同角度对诗句进行两两归类（写序号即可）任选其中一个角度的诗文（写序号即可）提炼一个主题。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br/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角度：①③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民族交融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；②⑤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中外交往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；④⑥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经济发展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主题：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①③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主题：唐朝民族交往交流交融加强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开明的民族政策推动唐朝统一多民族国家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②⑤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主题：唐朝中外文化交流频繁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中外文化交流体现唐朝的繁荣与开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④⑥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主题：唐朝封建经济繁荣发展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封建经济的繁荣展示大唐盛世气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3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综合上述材料，从唯物史观的角度，指出唐诗与唐史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唐朝的兴盛为唐诗的发展奠定基础：唐诗反映了唐朝的社会现实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8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82700</wp:posOffset>
            </wp:positionH>
            <wp:positionV relativeFrom="paragraph">
              <wp:posOffset>44450</wp:posOffset>
            </wp:positionV>
            <wp:extent cx="4441825" cy="2233930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材料二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   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中国城市发展、建设的历史，是从一个侧面去探寻中国社会、文化、政治、经济的演变轨迹，从而深刻、准确地理解中国城市发展、建设中的必然规律、普遍模式和独特现象，并进而为今天的城市规划、建设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—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摘编自张竞祥《中国城市发展与建设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根据材料一，归纳二里头古城与东京城城市布局的相同之处。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br/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布局规整；道路规划呈“井”字形；有专业功能区； 以宫城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综合上述材料并结合所学，分析古城研究的历史价值和现实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历史价值：有利于了解中国古代社会发展状况；有利于研究中国古代城市建设的规律和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single" w:color="000000"/>
          <w:lang w:val="en-US" w:eastAsia="zh-CN"/>
        </w:rPr>
        <w:t>现实意义：为今天的城市规划建设提供经验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D" w:hAnsi="方正FW轻吟体 简 D" w:eastAsia="方正FW轻吟体 简 D" w:cs="方正FW轻吟体 简 D"/>
          <w:color w:val="0070C0"/>
          <w:sz w:val="32"/>
          <w:szCs w:val="32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70C0"/>
          <w:sz w:val="32"/>
          <w:szCs w:val="32"/>
          <w:lang w:val="en-US" w:eastAsia="zh-CN"/>
        </w:rPr>
        <w:t>【</w:t>
      </w:r>
      <w:r>
        <w:rPr>
          <w:rFonts w:eastAsia="方正FW轻吟体 简 D" w:cs="方正FW轻吟体 简 D" w:ascii="方正FW轻吟体 简 D" w:hAnsi="方正FW轻吟体 简 D"/>
          <w:color w:val="0070C0"/>
          <w:sz w:val="32"/>
          <w:szCs w:val="32"/>
          <w:lang w:val="en-US" w:eastAsia="zh-CN"/>
        </w:rPr>
        <w:t>......</w:t>
      </w:r>
      <w:r>
        <w:rPr>
          <w:rFonts w:ascii="方正FW轻吟体 简 D" w:hAnsi="方正FW轻吟体 简 D" w:cs="方正FW轻吟体 简 D" w:eastAsia="方正FW轻吟体 简 D"/>
          <w:color w:val="0070C0"/>
          <w:sz w:val="32"/>
          <w:szCs w:val="32"/>
          <w:lang w:val="en-US" w:eastAsia="zh-CN"/>
        </w:rPr>
        <w:t>】</w:t>
      </w:r>
    </w:p>
    <w:sectPr>
      <w:headerReference w:type="default" r:id="rId10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75简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0T05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