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中考道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热点预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——两重、两新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52"/>
          <w:szCs w:val="52"/>
          <w:lang w:val="en-US" w:eastAsia="zh-CN"/>
        </w:rPr>
        <w:t>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两重”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两重”指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重大战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和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重大工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，是国家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“十四五”规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中提出的重点发展方向，旨在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关键领域突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带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全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课本关联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九年级上册《富强与创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B38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B38D6"/>
          <w:sz w:val="36"/>
          <w:szCs w:val="36"/>
          <w:lang w:val="en-US" w:eastAsia="zh-CN"/>
        </w:rPr>
        <w:t>创新驱动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重大工程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科技自立自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航天工程、芯片研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国家实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科教兴国战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人才强国战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推动关键核心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B38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B38D6"/>
          <w:sz w:val="36"/>
          <w:szCs w:val="36"/>
          <w:lang w:val="en-US" w:eastAsia="zh-CN"/>
        </w:rPr>
        <w:t>共同富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乡村振兴战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重大战略）缩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城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差距，促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公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西部大开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东北振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等区域协调发展战略体现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共享发展理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九年级上册《民主与法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B38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B38D6"/>
          <w:sz w:val="36"/>
          <w:szCs w:val="36"/>
          <w:lang w:val="en-US" w:eastAsia="zh-CN"/>
        </w:rPr>
        <w:t>国家政策制定体现民主集中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两重”政策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人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审议（如“十四五”规划），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科学决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民主决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九年级下册《我们共同的世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B38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B38D6"/>
          <w:sz w:val="36"/>
          <w:szCs w:val="36"/>
          <w:lang w:val="en-US" w:eastAsia="zh-CN"/>
        </w:rPr>
        <w:t>中国担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一带一路”（重大战略）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对外开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推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国际合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时政热点举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重大战略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长三角一体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粤港澳大湾区建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乡村振兴战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重大工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南水北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西电东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高速铁路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5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基站建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52"/>
          <w:szCs w:val="5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52"/>
          <w:szCs w:val="52"/>
          <w:lang w:val="en-US" w:eastAsia="zh-CN"/>
        </w:rPr>
        <w:t>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两新”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两新”指 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新型基础设施建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（新基建）和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新型城镇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，是推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经济高质量发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重要抓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课本关联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九年级上册《富强与创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B38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B38D6"/>
          <w:sz w:val="36"/>
          <w:szCs w:val="36"/>
          <w:lang w:val="en-US" w:eastAsia="zh-CN"/>
        </w:rPr>
        <w:t>经济高质量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新基建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人工智能）推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产业升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落实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新发展理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创新、协调、绿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B38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B38D6"/>
          <w:sz w:val="36"/>
          <w:szCs w:val="36"/>
          <w:lang w:val="en-US" w:eastAsia="zh-CN"/>
        </w:rPr>
        <w:t>绿色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新能源充电桩、特高压电网减少碳排放，助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碳达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碳中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九上第六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九年级上册《和谐与梦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B38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B38D6"/>
          <w:sz w:val="36"/>
          <w:szCs w:val="36"/>
          <w:lang w:val="en-US" w:eastAsia="zh-CN"/>
        </w:rPr>
        <w:t>城乡协调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新型城镇化推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户籍制度改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保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农民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权益，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社会公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智慧城市（如“城市大脑”）提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治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能力，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共建共治共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）九年级下册《走向未来的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B38D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B38D6"/>
          <w:sz w:val="36"/>
          <w:szCs w:val="36"/>
          <w:lang w:val="en-US" w:eastAsia="zh-CN"/>
        </w:rPr>
        <w:t>青少年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关注新基建，学习科技知识，培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创新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九上第二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时政热点举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新基建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5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网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人工智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数据中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充电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特高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新型城镇化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户籍制度改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城市更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智慧城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“城市大脑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52"/>
          <w:szCs w:val="5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52"/>
          <w:szCs w:val="52"/>
          <w:lang w:val="en-US" w:eastAsia="zh-CN"/>
        </w:rPr>
        <w:t>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月商务部大力支持家电以旧换新政策，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月底已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万名消费者购买八大类家电产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万台，享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4.0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亿元中央补贴，一些地区还因地制宜将净水器、洗碗机、扫地机器人等绿色智能家电纳入补贴范围。此举直接印证了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发展的根本目的是增进民生福祉；②共同富裕已经实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国社会主要矛盾得以根本解决；④我国坚持共享发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①②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①④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②③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新三年、旧三年、缝缝补补又三年”是老一辈人的消费观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年政府工作报告提出“鼓励和推动消费品以旧换新”。国务院随后印发《推动大规模设备更新和消费品以旧换新行动方案》推进落实消费品以旧换新方案，涉及了老百姓的汽车、家电、家居等耐用品，以高能耗、高污染的旧，换绿色、智能的新，促进消费结构不断向“新”而行。消费品以旧换新行动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着力扩大国内需求，推动经济实现良性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说明勤俭节约传统美德已经不符合时代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排除安全、污染隐患，推进新产品更新换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建设资源节约型、环境友好型社会的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②③④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①②③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ab/>
        <w:t xml:space="preserve">     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①②④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、打造京津冀、长三角、粤港澳大湾区三大高质量发展“动力源”，擘画长江经济带发展、黄河流域生态保护和高质量发展“江河战略”，深入推进西部大开发、东北全面振兴、中部地区崛起、东部率先发展……这表明我国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积极促进区域协调发展；②坚持城乡融合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加快构建高质量发展新格局；④放慢了深化改革开放的步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①③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②④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①④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日，河南省人民政府办公厅发布《河南省加力支持大规模设备更新和消费品以旧换新实施方案》的通知，提出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年底，力争完成个人消费者汽车报废和置换更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万辆左右，家电产品以旧换新超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万台，推动淘汰报废老旧营运货车、农业机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台套左右，新增新能源中重型营运货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4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辆左右，新能源公交车及动力电池更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0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辆左右，进一步释放电动自行车、家居家装产品等消费潜力。且为符合购买条件的消费品及设备发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~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万元不等的补贴，让消费者及时享受政策优惠，共享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结合材料运用教材知识，对实施“大规模设备更新和消费品以旧换新”行动做出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我省实施“大规模设备更新和消费品以旧换新”行动体现了党和政府坚持以人民为中心的发展思想，让人民群众共享发展成果，引领全体人民朝着共同富裕方向稳步前进。人民对美好生活的向往是党的奋斗目标。不断满足人民日益增长的美好生活需要，使人民获得感、幸福感、更加充实、更有保障、更可持续。发展的根本目的就是增进民生福祉，只有多谋民生之利、多解民生之忧，在发展中补齐民生短板，才能不断促进社会全面进步。实施“消费品以旧换新”行动是为释放内需活力，让更多发展成果惠及民生的重要举措。能促进消费，拉动投资、切实增强经济活力，实现资源循环利用，节能降碳，减少安全隐患。</w:t>
      </w:r>
    </w:p>
    <w:sectPr>
      <w:headerReference w:type="default" r:id="rId2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1T06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