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下英语期末复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重点单词填空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1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has a sor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throat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喉咙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nd can’t speak loud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doctor told him to lie down and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res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休息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If you feel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dizz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头晕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, drink some hot wa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cut his finger and 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bloo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血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wouldn’t sto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oo much stress is bad for your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health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健康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boy had a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fev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发烧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nd needed medici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put a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bandag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绷带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on the wou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My leg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hurt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疼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fter run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driver saved the passenger’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lif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生命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breath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呼吸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deeply to relax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2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We should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volunte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志愿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o help the homeless peop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boy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lift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举起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heavy box for the old lad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y decided to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set up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建立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 food bank for the poo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Kindness can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sprea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传播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happiness to oth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students are raising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筹集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money for the animal shel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cheered up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使振奋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sick children with stor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We need to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clean up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打扫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park on weeke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gav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awa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捐赠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his old clothes to chari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progra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m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helps to care for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照顾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disabled peop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y handed out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分发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food to the poo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3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on’t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throw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扔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waste paper on the floo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fold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折叠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her clothes and put them in the draw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My mom asked me to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sweep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打扫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living ro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ould you take out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倒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garbage after dinn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hat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讨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doing the dishes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I’ll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mak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整理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my bed after breakfa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borrow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借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 book from the libra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Pleas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pas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递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me the sal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invit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邀请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us to their par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refus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拒绝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o lend me his bik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4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y had an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argumen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争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bout homework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Parents should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allow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允许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kids to make their own decisio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on’t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compar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比较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yourself with oth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Good communication can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reduc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减少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stre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felt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nervou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紧张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before the exa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explain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解释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problem clear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teacher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offer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提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help after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push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door open and walked 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y finally ag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r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eed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同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on a solu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new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surpris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使惊讶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everyo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5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rainstorm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暴风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caused a power cut last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He was sleep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i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ng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睡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when the phone ra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new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report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报道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at the flood was serio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realiz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意识到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she left her keys at ho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wind wa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beat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敲打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gainst the window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I wa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read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正在读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 book at that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y wer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play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正在玩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soccer when it rain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light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went ou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熄灭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sudden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hear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听到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 loud noise outsid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storm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destroy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毁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many hous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6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story teaches us the importance of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perseveranc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毅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old man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remov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移走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stones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final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终于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finished the projec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emperor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order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命令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soldiers to build a wa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magic paintbrush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creat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创造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real objec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monkey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turned into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变成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 m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villager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celebrat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庆祝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ir succe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hi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隐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treasure under the tre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story is a famou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folk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民间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a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god wa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impress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感动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by his effor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7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Qomolangma is 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highes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最高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mountain in the wor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Sahara is the largest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deser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沙漠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Nile is the longest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riv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河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ocean is very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deep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深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temperatur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dropp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下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o -20°C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succeed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成功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n reaching the to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populatio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人口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of China is hug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Great Wall is an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ancien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古代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structu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Pandas live in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natur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自然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reserv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governmen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政府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protects wild animal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8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ave you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alread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已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finished reading the book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hasn’t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return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归还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book to the libra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I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bough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买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 new novel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ha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rea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读过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ll the Harry Potter book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discuss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讨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story in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pirat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sail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航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o a lonely isla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treasure wa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buri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埋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under the sa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hero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fough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战斗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gainst the enem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book is full of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adventur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冒险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ending wa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unexpect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出乎意料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9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I’ve never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been t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去过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n amusement pa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ha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visit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参观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science museum twi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travel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旅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o Germany last ye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inventio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发明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changed the wor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robot can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perform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表演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danc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technolog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科技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exhibition is amaz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ha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learn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学会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o drive a c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progres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进步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n medicine saves liv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environmen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环境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s getting wors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We should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protec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保护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endangered animal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10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y’v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own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拥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house since 201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ha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kep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保存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toy since childhoo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town ha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chang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改变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 lot over the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ha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bee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成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 teacher for 10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book ha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belong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属于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o me for month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We hav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liv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居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here since 2015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bridge wa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buil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建造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n 199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tree ha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grow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生长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aller and strong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My grandparents have been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marri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结婚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for 50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old photos bring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back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唤起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memories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下英语期末复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重点单词填空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1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has a sor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throat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喉咙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nd can’t speak loud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doctor told him to lie down and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res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休息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If you feel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dizz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头晕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, drink some hot wa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cut his finger and 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bloo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血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wouldn’t sto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oo much stress is bad for your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health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健康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boy had a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fev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发烧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nd needed medici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put a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bandag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绷带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on the wou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My leg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hurt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疼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fter run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driver saved the passenger’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lif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生命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breath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呼吸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deeply to relax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2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We should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volunte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志愿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o help the homeless peop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boy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lift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举起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heavy box for the old lad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y decided to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set up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建立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 food bank for the poo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Kindness can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sprea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传播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happiness to oth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students are raising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筹集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money for the animal shel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cheered up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使振奋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sick children with stor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We need to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clean up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打扫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park on weeke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gav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awa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捐赠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his old clothes to chari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progra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m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helps to care for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照顾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disabled peop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y handed out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分发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food to the poo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3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on’t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throw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扔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waste paper on the floo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fold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折叠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her clothes and put them in the draw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My mom asked me to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sweep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打扫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living ro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ould you take out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倒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garbage after dinn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hat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讨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doing the dishes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I’ll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mak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整理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my bed after breakfa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borrow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借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 book from the libra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Pleas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pas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递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me the sal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invit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邀请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us to their par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refus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拒绝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o lend me his bik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4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y had an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argumen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争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bout homework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Parents should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allow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允许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kids to make their own decisio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on’t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compar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比较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yourself with oth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Good communication can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reduc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减少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stre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felt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nervou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紧张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before the exa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explain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解释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problem clear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teacher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offer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提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help after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push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door open and walked 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y finally ag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r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eed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同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on a solu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new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surpris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使惊讶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everyo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5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rainstorm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暴风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caused a power cut last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He was sleep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i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ng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睡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when the phone ra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new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report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报道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at the flood was serio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realiz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意识到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she left her keys at ho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wind wa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beat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敲打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gainst the window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I wa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read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正在读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 book at that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y wer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play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正在玩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soccer when it rain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light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went ou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熄灭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sudden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hear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听到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 loud noise outsid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storm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destroy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毁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many hous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6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story teaches us the importance of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perseveranc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毅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old man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remov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移走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stones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final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终于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finished the projec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emperor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order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命令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soldiers to build a wa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magic paintbrush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creat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创造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real objec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monkey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turned into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变成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 m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villager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celebrat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庆祝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ir succe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hi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隐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treasure under the tre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story is a famou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folk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民间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a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god wa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impress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感动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by his effor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7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Qomolangma is 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highes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最高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mountain in the wor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Sahara is the largest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deser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沙漠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Nile is the longest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riv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河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ocean is very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deep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深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temperatur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dropp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下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o -20°C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succeed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成功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n reaching the to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populatio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人口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of China is hug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Great Wall is an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ancien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古代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structu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Pandas live in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natur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自然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reserv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governmen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政府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protects wild animal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8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ave you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alread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已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finished reading the book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hasn’t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return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归还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book to the libra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I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bough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买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 new novel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ha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rea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读过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ll the Harry Potter book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discuss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讨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story in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pirat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sail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航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o a lonely isla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treasure wa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buri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埋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under the sa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hero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fough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战斗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gainst the enem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book is full of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adventur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冒险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ending wa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unexpect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出乎意料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9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I’ve never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been t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去过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n amusement pa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ha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visit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参观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science museum twi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travel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旅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o Germany last ye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inventio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发明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changed the wor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robot can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perform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表演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danc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technolog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科技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exhibition is amaz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ha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learn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学会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o drive a c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progres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进步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n medicine saves liv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environmen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环境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s getting wors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We should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protec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保护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endangered animal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10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y’v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own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拥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house since 201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ha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kep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保存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toy since childhoo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town ha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chang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改变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 lot over the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ha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bee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成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 teacher for 10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book ha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belong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属于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o me for month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We hav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liv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居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here since 2015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bridge wa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buil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建造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n 199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tree ha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grow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生长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aller and strong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My grandparents have been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marri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结婚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for 50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/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old photos bring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back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唤起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memories.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1T02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