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eastAsia="zh-CN"/>
        </w:rPr>
        <w:t>中考物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val="en-US" w:eastAsia="zh-CN"/>
        </w:rPr>
        <w:t>隐含条件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光滑斜面”“无摩擦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摩擦力为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轻绳”“轻杆”“轻弹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质量不计，忽略重力影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静止”或“匀速直线运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合力为零（平衡状态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自由落体”或“竖直上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下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加速度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（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9.8 m/s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），忽略空气阻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缓慢移动”或“匀速拉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物体处于动态平衡（加速度为零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漂浮”或“悬浮”在液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浮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重力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物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弹簧“处于自然长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弹力为零（未发生形变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不计滑轮摩擦和绳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滑轮组效率问题中，额外功仅来自动滑轮重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从静止释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初速度为零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v₀=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绳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杆“不可伸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两端物体速度、加速度大小相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未说明气压时（如加热水、沸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标准大气压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1 atm≈10⁵ P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不计热损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吸热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放热量（热平衡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长时间加热后温度不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达到沸点（液体）或熔点（晶体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热传递问题中“最终温度相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系统达到热平衡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放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晶体“熔化”或“凝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温度保持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家庭电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电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220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，用电器并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电表为“理想电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电流表内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，电压表内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用电器“正常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实际电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额定电压，实际功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额定功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导线“电阻不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导线两端电压降为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电源电压不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电路动态分析时，电源电压恒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用电器“串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电流处处相等，总电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R₁+R₂+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用电器“并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电压相等，总电阻的倒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各电阻倒数之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未说明介质（如光速、折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默认在空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真空中（光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c=3×10⁸ m/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平面镜成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像与物大小相等，对称于镜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小孔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成倒立实像，与孔形状无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平行光入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光线方向一致（如凸透镜焦点问题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光从“空气斜射入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玻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折射角＜入射角（向法线偏折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常温常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温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，气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1 at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未提空气阻力（如抛体运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忽略空气阻力，机械能守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浸没”在液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=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物（除非部分浸入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均匀”（如杠杆、柱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重心在几何中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机械效率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00%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不计能量损失（如摩擦、空气阻力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不计能量损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机械能守恒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Ek+Ep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u w:val="single" w:color="000000"/>
          <w:lang w:val="en-US" w:eastAsia="zh-CN"/>
        </w:rPr>
        <w:t>常数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eastAsia="zh-CN"/>
        </w:rPr>
        <w:t>中考物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val="en-US" w:eastAsia="zh-CN"/>
        </w:rPr>
        <w:t>隐含条件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光滑斜面”“无摩擦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摩擦力为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轻绳”“轻杆”“轻弹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质量不计，忽略重力影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静止”或“匀速直线运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合力为零（平衡状态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自由落体”或“竖直上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下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加速度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（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9.8 m/s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），忽略空气阻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缓慢移动”或“匀速拉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物体处于动态平衡（加速度为零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漂浮”或“悬浮”在液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浮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重力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物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弹簧“处于自然长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弹力为零（未发生形变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不计滑轮摩擦和绳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滑轮组效率问题中，额外功仅来自动滑轮重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从静止释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初速度为零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v₀=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绳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杆“不可伸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两端物体速度、加速度大小相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未说明气压时（如加热水、沸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标准大气压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1 atm≈10⁵ P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不计热损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吸热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放热量（热平衡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长时间加热后温度不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达到沸点（液体）或熔点（晶体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热传递问题中“最终温度相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系统达到热平衡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放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晶体“熔化”或“凝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温度保持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家庭电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电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220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，用电器并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电表为“理想电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电流表内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，电压表内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用电器“正常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实际电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额定电压，实际功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额定功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导线“电阻不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导线两端电压降为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电源电压不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电路动态分析时，电源电压恒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用电器“串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电流处处相等，总电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R₁+R₂+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用电器“并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电压相等，总电阻的倒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各电阻倒数之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未说明介质（如光速、折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默认在空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真空中（光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c=3×10⁸ m/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平面镜成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像与物大小相等，对称于镜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小孔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成倒立实像，与孔形状无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平行光入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光线方向一致（如凸透镜焦点问题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光从“空气斜射入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玻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折射角＜入射角（向法线偏折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常温常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温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，气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1 at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未提空气阻力（如抛体运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忽略空气阻力，机械能守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浸没”在液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=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物（除非部分浸入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物体“均匀”（如杠杆、柱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重心在几何中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机械效率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100%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不计能量损失（如摩擦、空气阻力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40"/>
          <w:szCs w:val="40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、题目提到“不计能量损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1C981C"/>
          <w:sz w:val="40"/>
          <w:szCs w:val="40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机械能守恒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Ek+Ep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u w:val="single" w:color="000000"/>
          <w:lang w:val="en-US" w:eastAsia="zh-CN"/>
        </w:rPr>
        <w:t>常数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0"/>
          <w:szCs w:val="40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