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50"/>
          <w:szCs w:val="50"/>
          <w:u w:val="none"/>
          <w:lang w:val="en-US" w:eastAsia="zh-CN"/>
        </w:rPr>
        <w:t>2025</w:t>
      </w:r>
      <w:r>
        <w:rPr>
          <w:rFonts w:ascii="方正FW轻吟体 简 E" w:hAnsi="方正FW轻吟体 简 E" w:cs="方正FW轻吟体 简 E" w:eastAsia="方正FW轻吟体 简 E"/>
          <w:b/>
          <w:bCs w:val="false"/>
          <w:i w:val="false"/>
          <w:iCs w:val="false"/>
          <w:shadow/>
          <w:color w:val="0000FF"/>
          <w:sz w:val="50"/>
          <w:szCs w:val="50"/>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50"/>
          <w:szCs w:val="50"/>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70"/>
          <w:szCs w:val="70"/>
          <w:u w:val="none"/>
          <w:lang w:val="en-US" w:eastAsia="zh-CN"/>
        </w:rPr>
        <w:t>健康生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健康生活主题主题范文【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范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480"/>
        <w:jc w:val="center"/>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Control Weight and Keep Healthy</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In 2025, China launched the "Weight Management Year" to encourage people to stay fit.As teenagers, we should alsopay attention to our weight.</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Controling weight is really important. Being overweight can lead to many health problems. lt may also affect our self.</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confidence and make us feel tired easily.</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There are many ways to control weight and keep healthy. First, we should have a balanced diet. We should eat more fruits andvegetables. Second, doing exercise regularly is necessary. lt not only helps us lose weight but also makes us stronger, Finaly,getting enough sleep is also helpful. A good rest can keep our body in good condition.</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Let's take action now! Control our weight and lead a healthy life.</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控制体重，保持健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eastAsia="方正FW轻吟体 简 E" w:cs="方正FW轻吟体 简 E" w:ascii="方正FW轻吟体 简 E" w:hAnsi="方正FW轻吟体 简 E"/>
          <w:color w:val="1C981C"/>
          <w:sz w:val="32"/>
          <w:szCs w:val="32"/>
          <w:lang w:val="en-US" w:eastAsia="zh-CN"/>
        </w:rPr>
        <w:t>2025</w:t>
      </w:r>
      <w:r>
        <w:rPr>
          <w:rFonts w:ascii="方正FW轻吟体 简 E" w:hAnsi="方正FW轻吟体 简 E" w:cs="方正FW轻吟体 简 E" w:eastAsia="方正FW轻吟体 简 E"/>
          <w:color w:val="1C981C"/>
          <w:sz w:val="32"/>
          <w:szCs w:val="32"/>
          <w:lang w:val="en-US" w:eastAsia="zh-CN"/>
        </w:rPr>
        <w:t>年，中国启动了“体重管理年”，鼓励人们保持健康。作为青少年，我们也应该注意自己的体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控制体重真的很重要。超重会导致许多健康问题。它也可能影响我们自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自信，让我们很容易感到疲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有很多方法可以控制体重和保持健康。首先，我们应该均衡饮食。我们应该多吃水果和蔬菜。其次，定期锻炼是必要的。它不仅能帮助我们减肥，还能让我们变得更强壮，最后，充足的睡眠也有帮助。好好休息可以让我们的身体保持良好状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让我们现在就行动起来！控制体重，过健康的生活。</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50"/>
          <w:szCs w:val="50"/>
          <w:u w:val="none"/>
          <w:lang w:val="en-US" w:eastAsia="zh-CN"/>
        </w:rPr>
        <w:t>2025</w:t>
      </w:r>
      <w:r>
        <w:rPr>
          <w:rFonts w:ascii="方正FW轻吟体 简 E" w:hAnsi="方正FW轻吟体 简 E" w:cs="方正FW轻吟体 简 E" w:eastAsia="方正FW轻吟体 简 E"/>
          <w:b/>
          <w:bCs w:val="false"/>
          <w:i w:val="false"/>
          <w:iCs w:val="false"/>
          <w:shadow/>
          <w:color w:val="0000FF"/>
          <w:sz w:val="50"/>
          <w:szCs w:val="50"/>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50"/>
          <w:szCs w:val="50"/>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70"/>
          <w:szCs w:val="70"/>
          <w:u w:val="none"/>
          <w:lang w:val="en-US" w:eastAsia="zh-CN"/>
        </w:rPr>
        <w:t>健康生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健康生活主题主题范文【二】</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范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80"/>
        <w:jc w:val="center"/>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My Balanced Life</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Hello, l’ m Li Hua. ’ve benefited a lot from balancing study and sports. l usually play basketball for an hour after school everyday. On weekends, l go cycling for about two hours. These sports make me healthy.</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Doing sports helps me study wel. first, l can focus better on my study.l always listen to the teachers carefully in class. Also, lfeel more energetic after doing sports, so l can finish my homework more quickly.</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Let's all balance study and sports and live a healthy life.</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平衡的生活</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你好，我是李华。我从平衡学习和运动中受益匪浅。我通常每天放学后打一个小时的篮球。周末，我骑自行车大约两个小时。这些运动使我健康。</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做运动有助于我更好地学习。首先，我可以更好地专注于我的学习。我在课堂上总是认真听老师讲课。此外，运动后我感觉更有活力，所以我可以更快地完成作业。</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让我们平衡学习和运动，过健康的生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E" w:hAnsi="方正FW轻吟体 简 E" w:eastAsia="方正FW轻吟体 简 E" w:cs="方正FW轻吟体 简 E"/>
          <w:color w:val="1C981C"/>
          <w:sz w:val="30"/>
          <w:szCs w:val="30"/>
          <w:highlight w:val="none"/>
          <w:lang w:val="en-US" w:eastAsia="zh-CN"/>
        </w:rPr>
      </w:pPr>
      <w:r>
        <w:rPr>
          <w:rFonts w:eastAsia="方正FW轻吟体 简 E" w:cs="方正FW轻吟体 简 E" w:ascii="方正FW轻吟体 简 E" w:hAnsi="方正FW轻吟体 简 E"/>
          <w:color w:val="1C981C"/>
          <w:sz w:val="30"/>
          <w:szCs w:val="30"/>
          <w:lang w:val="en-US" w:eastAsia="zh-CN"/>
        </w:rPr>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50"/>
          <w:szCs w:val="50"/>
          <w:u w:val="none"/>
          <w:lang w:val="en-US" w:eastAsia="zh-CN"/>
        </w:rPr>
        <w:t>2025</w:t>
      </w:r>
      <w:r>
        <w:rPr>
          <w:rFonts w:ascii="方正FW轻吟体 简 E" w:hAnsi="方正FW轻吟体 简 E" w:cs="方正FW轻吟体 简 E" w:eastAsia="方正FW轻吟体 简 E"/>
          <w:b/>
          <w:bCs w:val="false"/>
          <w:i w:val="false"/>
          <w:iCs w:val="false"/>
          <w:shadow/>
          <w:color w:val="0000FF"/>
          <w:sz w:val="50"/>
          <w:szCs w:val="50"/>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50"/>
          <w:szCs w:val="50"/>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70"/>
          <w:szCs w:val="70"/>
          <w:u w:val="none"/>
          <w:lang w:val="en-US" w:eastAsia="zh-CN"/>
        </w:rPr>
        <w:t>健康生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健康生活主题主题范文【三】</w:t>
      </w:r>
    </w:p>
    <w:p>
      <w:pPr>
        <w:pStyle w:val="Normal"/>
        <w:keepNext w:val="false"/>
        <w:keepLines w:val="false"/>
        <w:pageBreakBefore w:val="false"/>
        <w:widowControl w:val="false"/>
        <w:kinsoku w:val="true"/>
        <w:overflowPunct w:val="true"/>
        <w:autoSpaceDE w:val="true"/>
        <w:bidi w:val="0"/>
        <w:snapToGrid w:val="true"/>
        <w:spacing w:lineRule="exact" w:line="780"/>
        <w:jc w:val="left"/>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范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780"/>
        <w:jc w:val="center"/>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How to Be Healthy</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7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It's important to stay healthy. How can we stay healthy?</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7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First, eat healthy food such as fish and rice. They are good for us, Second, don’ t eat hamburgers or ice cream. They areunhealthy. Third, drink milk and juice, They are healthy drinks. finally, don’t drink cola or coffee. They are not healthy. Doingsports is helpful, too. You can play football or basketball. lf so, you will be healthy.</w:t>
      </w:r>
    </w:p>
    <w:p>
      <w:pPr>
        <w:pStyle w:val="Normal"/>
        <w:keepNext w:val="false"/>
        <w:keepLines w:val="false"/>
        <w:pageBreakBefore w:val="false"/>
        <w:widowControl w:val="false"/>
        <w:kinsoku w:val="true"/>
        <w:overflowPunct w:val="true"/>
        <w:autoSpaceDE w:val="true"/>
        <w:bidi w:val="0"/>
        <w:snapToGrid w:val="true"/>
        <w:spacing w:lineRule="exact" w:line="780"/>
        <w:jc w:val="left"/>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如何保持健康</w:t>
      </w:r>
    </w:p>
    <w:p>
      <w:pPr>
        <w:pStyle w:val="Normal"/>
        <w:keepNext w:val="false"/>
        <w:keepLines w:val="false"/>
        <w:pageBreakBefore w:val="false"/>
        <w:widowControl w:val="false"/>
        <w:kinsoku w:val="true"/>
        <w:overflowPunct w:val="true"/>
        <w:autoSpaceDE w:val="true"/>
        <w:bidi w:val="0"/>
        <w:snapToGrid w:val="true"/>
        <w:spacing w:lineRule="exact" w:line="7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保持健康很重要。我们怎样才能保持健康？</w:t>
      </w:r>
    </w:p>
    <w:p>
      <w:pPr>
        <w:pStyle w:val="Normal"/>
        <w:keepNext w:val="false"/>
        <w:keepLines w:val="false"/>
        <w:pageBreakBefore w:val="false"/>
        <w:widowControl w:val="false"/>
        <w:kinsoku w:val="true"/>
        <w:overflowPunct w:val="true"/>
        <w:autoSpaceDE w:val="true"/>
        <w:bidi w:val="0"/>
        <w:snapToGrid w:val="true"/>
        <w:spacing w:lineRule="exact" w:line="7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首先，吃健康的食物，如鱼和米饭。它们对我们有好处，其次，不要吃汉堡包或冰淇淋。他们不健康。第三，喝牛奶和果汁，它们是健康的饮料。最后，不要喝可乐或咖啡。他们不健康。运动也很有帮助。你可以踢足球或打篮球。如果是这样，你会健康的。</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50"/>
          <w:szCs w:val="50"/>
          <w:u w:val="none"/>
          <w:lang w:val="en-US" w:eastAsia="zh-CN"/>
        </w:rPr>
        <w:t>2025</w:t>
      </w:r>
      <w:r>
        <w:rPr>
          <w:rFonts w:ascii="方正FW轻吟体 简 E" w:hAnsi="方正FW轻吟体 简 E" w:cs="方正FW轻吟体 简 E" w:eastAsia="方正FW轻吟体 简 E"/>
          <w:b/>
          <w:bCs w:val="false"/>
          <w:i w:val="false"/>
          <w:iCs w:val="false"/>
          <w:shadow/>
          <w:color w:val="0000FF"/>
          <w:sz w:val="50"/>
          <w:szCs w:val="50"/>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50"/>
          <w:szCs w:val="50"/>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70"/>
          <w:szCs w:val="70"/>
          <w:u w:val="none"/>
          <w:lang w:val="en-US" w:eastAsia="zh-CN"/>
        </w:rPr>
        <w:t>健康生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健康生活主题主题范文【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范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jc w:val="center"/>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How to Live a Healthy and Happy Life</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ith the improvement of living conditions, we are paying more attention to our health, which includes both physical and mentalhealth. Then how can we live a healthy and happy life?</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Firstly, we should keep our bodies healthy. Not only do we need to eat healthy food, but also we need to exercise in a proper wayevery day. For example, we can run for 30 minutes every morning or play sports after school. Meanwhile, we sti need enough sleepevery day. Secondly, mental health is also very important. We need to love our life and try to be active. We need to get along welwith others as well. When we’re sad, we need to communicate with parents and friends</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In a word, if we have a healthy body and mind, we will have a healthy and happy life.</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如何过上健康幸福的生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随着生活条件的改善，我们越来越关注我们的健康，包括身体和心理健康。那么，我们怎样才能过上健康幸福的生活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首先，我们应该保持身体健康。我们不仅需要吃健康的食物，还需要每天进行适当的锻炼。例如，我们可以每天早上跑步</w:t>
      </w:r>
      <w:r>
        <w:rPr>
          <w:rFonts w:eastAsia="方正FW轻吟体 简 E" w:cs="方正FW轻吟体 简 E" w:ascii="方正FW轻吟体 简 E" w:hAnsi="方正FW轻吟体 简 E"/>
          <w:color w:val="1C981C"/>
          <w:sz w:val="32"/>
          <w:szCs w:val="32"/>
          <w:lang w:val="en-US" w:eastAsia="zh-CN"/>
        </w:rPr>
        <w:t>30</w:t>
      </w:r>
      <w:r>
        <w:rPr>
          <w:rFonts w:ascii="方正FW轻吟体 简 E" w:hAnsi="方正FW轻吟体 简 E" w:cs="方正FW轻吟体 简 E" w:eastAsia="方正FW轻吟体 简 E"/>
          <w:color w:val="1C981C"/>
          <w:sz w:val="32"/>
          <w:szCs w:val="32"/>
          <w:lang w:val="en-US" w:eastAsia="zh-CN"/>
        </w:rPr>
        <w:t>分钟，或者放学后做运动。与此同时，我们每天仍然需要足够的睡眠。其次，心理健康也很重要。我们需要热爱我们的生活，努力保持活跃。我们也需要与他人和睦相处。当我们感到悲伤时，我们需要与父母和朋友沟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总之，如果我们有一个健康的身心，我们就会过上健康幸福的生活。</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50"/>
          <w:szCs w:val="50"/>
          <w:u w:val="none"/>
          <w:lang w:val="en-US" w:eastAsia="zh-CN"/>
        </w:rPr>
        <w:t>2025</w:t>
      </w:r>
      <w:r>
        <w:rPr>
          <w:rFonts w:ascii="方正FW轻吟体 简 E" w:hAnsi="方正FW轻吟体 简 E" w:cs="方正FW轻吟体 简 E" w:eastAsia="方正FW轻吟体 简 E"/>
          <w:b/>
          <w:bCs w:val="false"/>
          <w:i w:val="false"/>
          <w:iCs w:val="false"/>
          <w:shadow/>
          <w:color w:val="0000FF"/>
          <w:sz w:val="50"/>
          <w:szCs w:val="50"/>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50"/>
          <w:szCs w:val="50"/>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70"/>
          <w:szCs w:val="70"/>
          <w:u w:val="none"/>
          <w:lang w:val="en-US" w:eastAsia="zh-CN"/>
        </w:rPr>
        <w:t>健康生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健康生活主题主题范文【五】</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范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Dear schoolmates,</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I'm glad to show you something about my life.</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In middle school, l didn'’t get enough sleep. l often stayed up late to finish my homework. As a result, l was always stressedout and felt tired during the day</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For the coming new term, !' ll better plan my time. !’m going to make a daily schedule so that l can go to bed before 10:00Also, l’ ll ride a bike to school everyday to build up my body. lt'’s a kind of relax for me, too. What's more, l intend to join theswimming club in senior high.</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I'm really eager to start this healthy journey in high school!</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jc w:val="right"/>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Best wishes,</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jc w:val="right"/>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亲爱的同学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很高兴向你展示我的生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中学时，我睡眠不足。我经常熬夜完成作业。因此，白天我总是压力很大，感觉很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为了即将到来的新学期！我最好计划一下时间。我要制定一个日程表，这样我就可以在</w:t>
      </w:r>
      <w:r>
        <w:rPr>
          <w:rFonts w:eastAsia="方正FW轻吟体 简 E" w:cs="方正FW轻吟体 简 E" w:ascii="方正FW轻吟体 简 E" w:hAnsi="方正FW轻吟体 简 E"/>
          <w:color w:val="1C981C"/>
          <w:sz w:val="32"/>
          <w:szCs w:val="32"/>
          <w:lang w:val="en-US" w:eastAsia="zh-CN"/>
        </w:rPr>
        <w:t>10:00</w:t>
      </w:r>
      <w:r>
        <w:rPr>
          <w:rFonts w:ascii="方正FW轻吟体 简 E" w:hAnsi="方正FW轻吟体 简 E" w:cs="方正FW轻吟体 简 E" w:eastAsia="方正FW轻吟体 简 E"/>
          <w:color w:val="1C981C"/>
          <w:sz w:val="32"/>
          <w:szCs w:val="32"/>
          <w:lang w:val="en-US" w:eastAsia="zh-CN"/>
        </w:rPr>
        <w:t>之前上床睡觉。此外，我每天骑自行车去学校锻炼身体。这对我来说也是一种放松。此外，我打算加入高中游泳俱乐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真的很渴望在高中开始这段健康的旅程！</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最美好的祝福，</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李华</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50"/>
          <w:szCs w:val="50"/>
          <w:u w:val="none"/>
          <w:lang w:val="en-US" w:eastAsia="zh-CN"/>
        </w:rPr>
        <w:t>2025</w:t>
      </w:r>
      <w:r>
        <w:rPr>
          <w:rFonts w:ascii="方正FW轻吟体 简 E" w:hAnsi="方正FW轻吟体 简 E" w:cs="方正FW轻吟体 简 E" w:eastAsia="方正FW轻吟体 简 E"/>
          <w:b/>
          <w:bCs w:val="false"/>
          <w:i w:val="false"/>
          <w:iCs w:val="false"/>
          <w:shadow/>
          <w:color w:val="0000FF"/>
          <w:sz w:val="50"/>
          <w:szCs w:val="50"/>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50"/>
          <w:szCs w:val="50"/>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70"/>
          <w:szCs w:val="70"/>
          <w:u w:val="none"/>
          <w:lang w:val="en-US" w:eastAsia="zh-CN"/>
        </w:rPr>
        <w:t>健康生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健康生活主题主题范文【六】</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范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80"/>
        <w:jc w:val="center"/>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Healthy Life, Happy Teens</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Healthy life can make our life better. So what should we do to keep healthy? Here are some suggestions.</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First of al, we should eat more fruits and vegetables instead of junk food, such as fried chicken, chips and so on. We’d betterdrink more warm water. In addition, doing exercise is necessary, for example, basketball and football. We can also go for a walkafter dinner or take a walk with our parents after dinner. Last but not the least, we can go to bed early and don't stay up late.Don't spend too much time on playing computer games.</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lf we can do all of the above, l believe we will have a healthy lif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健康生活，快乐青少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健康的生活可以让我们的生活变得更好。那么，我们应该做些什么来保持健康呢？这里有一些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首先，我们应该多吃水果和蔬菜，而不是垃圾食品，如炸鸡、薯片等。我们最好多喝温水。此外，锻炼也是必要的，例如篮球和足球。我们也可以在晚饭后去散步，或者在晚饭后和父母一起散步。最后但并非最不重要的一点是，我们可以早点睡觉，不要熬夜。不要花太多时间玩电脑游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如果我们能做到以上所有事情，我相信我们会过上健康的生活。</w:t>
      </w:r>
    </w:p>
    <w:sectPr>
      <w:headerReference w:type="default" r:id="rId2"/>
      <w:type w:val="nextPage"/>
      <w:pgSz w:w="11906" w:h="16838"/>
      <w:pgMar w:left="624" w:right="624" w:gutter="0" w:header="68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3T09: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