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中考物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最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丢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的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道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夏天从冰箱拿出的饮料瓶外壁“出汗”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为什么夏天从冰箱取出的饮料瓶外壁会出现小水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混淆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液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和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熔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空气中的水蒸气遇到低温的瓶壁（温度低于露点）液化成小水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安全带的作用（惯性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急刹车时为什么要系安全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只答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防止惯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（错误表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由于惯性，刹车时人体会保持原有运动状态向前倾，安全带通过阻力阻止人体前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油罐车拖铁链的静电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油罐车为什么拖一条铁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漏答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导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或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大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运输中摩擦产生的静电通过铁链（导体）导入大地，避免火花引发爆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热水壶冒”白气”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烧水时壶嘴冒出的”白气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误认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水蒸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实际不可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是壶口喷出的高温水蒸气遇冷液化形成的小水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电磁铁磁极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如何改变电磁铁南北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只答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改变电流方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（不完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调换电源正负极（电流方向）；改变线圈绕线方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冻豆腐的小孔成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冻豆腐为什么有蜂窝状小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忽略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体积膨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豆腐内的水结冰时体积膨胀，将豆腐撑出空隙；冰熔化后留下小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路灯的连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马路路灯为什么是并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只答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互不影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（不完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并联时各灯独立工作，互不影响；若串联，一灯损坏全电路断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自行车刹车摩擦力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捏刹车时为什么能停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错答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增大压力从而增大摩擦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刹车皮与轮毂接触产生滑动摩擦力，摩擦力方向与运动方向相反，使车减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高压锅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高压锅为何煮饭更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只提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气压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未联系沸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密闭锅内气压升高，使水的沸点升高，食物在更高温度下更易煮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触电事故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为什么小鸟站在高压线上不会触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未区分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单线触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和”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双线触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小鸟只接触一根电线，无法形成电流回路；若同时接触火线和零线（或大地）则会触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中考物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最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丢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的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道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夏天从冰箱拿出的饮料瓶外壁“出汗”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为什么夏天从冰箱取出的饮料瓶外壁会出现小水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混淆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液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和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熔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空气中的水蒸气遇到低温的瓶壁（温度低于露点）液化成小水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安全带的作用（惯性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急刹车时为什么要系安全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只答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防止惯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（错误表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由于惯性，刹车时人体会保持原有运动状态向前倾，安全带通过阻力阻止人体前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油罐车拖铁链的静电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油罐车为什么拖一条铁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漏答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导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或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大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运输中摩擦产生的静电通过铁链（导体）导入大地，避免火花引发爆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热水壶冒”白气”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烧水时壶嘴冒出的”白气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误认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水蒸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实际不可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是壶口喷出的高温水蒸气遇冷液化形成的小水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电磁铁磁极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如何改变电磁铁南北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只答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改变电流方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（不完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调换电源正负极（电流方向）；改变线圈绕线方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冻豆腐的小孔成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冻豆腐为什么有蜂窝状小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忽略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体积膨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豆腐内的水结冰时体积膨胀，将豆腐撑出空隙；冰熔化后留下小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路灯的连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马路路灯为什么是并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只答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互不影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（不完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并联时各灯独立工作，互不影响；若串联，一灯损坏全电路断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自行车刹车摩擦力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捏刹车时为什么能停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错答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增大压力从而增大摩擦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刹车皮与轮毂接触产生滑动摩擦力，摩擦力方向与运动方向相反，使车减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高压锅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高压锅为何煮饭更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只提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气压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未联系沸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密闭锅内气压升高，使水的沸点升高，食物在更高温度下更易煮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触电事故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79646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79646"/>
          <w:sz w:val="36"/>
          <w:szCs w:val="36"/>
          <w:lang w:val="en-US" w:eastAsia="zh-CN"/>
        </w:rPr>
        <w:t>问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为什么小鸟站在高压线上不会触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易错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未区分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单线触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和”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43EBE"/>
          <w:sz w:val="36"/>
          <w:szCs w:val="36"/>
          <w:lang w:val="en-US" w:eastAsia="zh-CN"/>
        </w:rPr>
        <w:t>双线触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6"/>
          <w:szCs w:val="36"/>
          <w:lang w:val="en-US" w:eastAsia="zh-CN"/>
        </w:rPr>
        <w:t>标准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小鸟只接触一根电线，无法形成电流回路；若同时接触火线和零线（或大地）则会触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8T07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