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070C0"/>
          <w:sz w:val="40"/>
          <w:szCs w:val="40"/>
          <w:highlight w:val="yellow"/>
          <w:lang w:val="en-US" w:eastAsia="zh-CN"/>
        </w:rPr>
      </w:pPr>
      <w:r>
        <w:rPr>
          <w:rFonts w:ascii="方正FW轻吟体 简 E" w:hAnsi="方正FW轻吟体 简 E" w:cs="方正FW轻吟体 简 E" w:eastAsia="方正FW轻吟体 简 E"/>
          <w:color w:val="0070C0"/>
          <w:sz w:val="40"/>
          <w:szCs w:val="40"/>
          <w:lang w:val="en-US" w:eastAsia="zh-CN"/>
        </w:rPr>
        <w:t>热门主题范文一：</w:t>
      </w:r>
      <w:r>
        <w:rPr>
          <w:rFonts w:ascii="方正FW轻吟体 简 E" w:hAnsi="方正FW轻吟体 简 E" w:cs="方正FW轻吟体 简 E" w:eastAsia="方正FW轻吟体 简 E"/>
          <w:b/>
          <w:bCs/>
          <w:color w:val="C00000"/>
          <w:sz w:val="40"/>
          <w:szCs w:val="40"/>
          <w:lang w:val="en-US" w:eastAsia="zh-CN"/>
        </w:rPr>
        <w:t>《终点也是起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从我们呱畖坠地开始，我们的人生之路也随之拉开了序幕。人生之路曲折盘桓、错综复杂，看似一条路的终点亦是另一条路的起点。人生没有永远的居高不下，也没有永远的低谷失意，一路走下去，才是人生的本意。成功永远站在失败的背后。一次，被寄子厚望的西班牙球队在球场上失利，队员们垂头丧气地回到祖国。一下飞机便看见热情的球迷，而“一切都会过去”的横幅让他们内心充满了感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几年后，当他们从国外凯旋，迎接他们的依然是那些热情的球迷，只不过横幅上的字变成了“这一切也会过去”。睿智的球迷用这种方式激励他们的偶像。是啊，一切都会过去的，不论是成功还是失败，当一切的繁华浮尘散尽，等待着我们的又是一个新的开端，生命没有尽头，人生之路亦没有终点，不经历风雨，怎能见到彩虹</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不经过失败，又哪能获得成功</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只要你坚定地迈出脚步，成功就在不远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真正的成功者会把成功当作过眼烟云。获得过两次诺贝尔科学奖的居里夫人，将金质奖章给小女儿当作玩具，她说</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我要让孩子知道，这一切并不是永恒的。”明智的居里夫人，她真正懂得了成功的含义。她知道成功只不过是人生路上极短暂的一点，当成功摆在你面前的时候也意味着下一轮的努力已经开始。荣誉会随风消散，美名会随水流逝，惟一不变的是自己心中那份执着的信念，把成功看作过眼烟云，才会认清自己，才会明白自己要做的事还有很多，才会有继续前行的动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方正FW轻吟体 简 B" w:hAnsi="方正FW轻吟体 简 B" w:eastAsia="方正FW轻吟体 简 B" w:cs="方正FW轻吟体 简 B"/>
          <w:sz w:val="30"/>
          <w:szCs w:val="30"/>
          <w:highlight w:val="none"/>
          <w:lang w:val="en-US" w:eastAsia="zh-CN"/>
        </w:rPr>
      </w:pPr>
      <w:r>
        <w:drawing>
          <wp:anchor behindDoc="0" distT="0" distB="0" distL="114935" distR="114935" simplePos="0" locked="0" layoutInCell="0" allowOverlap="1" relativeHeight="7">
            <wp:simplePos x="0" y="0"/>
            <wp:positionH relativeFrom="column">
              <wp:posOffset>5048250</wp:posOffset>
            </wp:positionH>
            <wp:positionV relativeFrom="paragraph">
              <wp:posOffset>930910</wp:posOffset>
            </wp:positionV>
            <wp:extent cx="1589405" cy="283845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7" t="-15" r="-27" b="-15"/>
                    <a:stretch>
                      <a:fillRect/>
                    </a:stretch>
                  </pic:blipFill>
                  <pic:spPr bwMode="auto">
                    <a:xfrm>
                      <a:off x="0" y="0"/>
                      <a:ext cx="1589405" cy="283845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永不停步是成功真正的内涵。我国著名科学家钱学森归国屡遭阻挠，但他一刻也没有放弃回国的念头。归来后，他投身于中国航天事业，以惊人的速度研究出“两弹一星”，使中国跻身于世界强国之列，为中国在世界之林赢得了一席之地。他的永不停步带动了中国航天事业的迅速发展。从“神五”到“神七”，中国实现了火箭载人到登上月球的梦想。他和他的同行们用行动闹明了成功的真正内涵</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任何一点成就都会被后来的成果所淹没，不断向前才能有更大的作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有位名人说过</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上帝在为你关闭一扇窗子的同时会为你打开另一扇窗。”人生没有永远的绝境，每一条看似走到尽头的小路其实还有“柳暗花明”。人生也没有永远的成功，只有把一次次成功当作一个个奋斗的起点，不断进取，才能走向更大的辉煌。</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yellow"/>
          <w:lang w:val="en-US" w:eastAsia="zh-CN"/>
        </w:rPr>
      </w:pPr>
      <w:r>
        <w:rPr>
          <w:rFonts w:ascii="方正FW轻吟体 简 E" w:hAnsi="方正FW轻吟体 简 E" w:cs="方正FW轻吟体 简 E" w:eastAsia="方正FW轻吟体 简 E"/>
          <w:color w:val="0070C0"/>
          <w:sz w:val="40"/>
          <w:szCs w:val="40"/>
          <w:lang w:val="en-US" w:eastAsia="zh-CN"/>
        </w:rPr>
        <w:t>热门主题范文二：</w:t>
      </w:r>
      <w:r>
        <w:rPr>
          <w:rFonts w:ascii="方正FW轻吟体 简 E" w:hAnsi="方正FW轻吟体 简 E" w:cs="方正FW轻吟体 简 E" w:eastAsia="方正FW轻吟体 简 E"/>
          <w:b/>
          <w:color w:val="C00000"/>
          <w:sz w:val="40"/>
          <w:szCs w:val="40"/>
          <w:lang w:val="en-US" w:eastAsia="zh-CN"/>
        </w:rPr>
        <w:t>《未被定义的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题怎么又错了</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数学老师把试卷拍在讲台上，粉笔灰簌簌地落下来。我盯着卷面上鲜红的“</w:t>
      </w:r>
      <w:r>
        <w:rPr>
          <w:rFonts w:eastAsia="方正FW轻吟体 简 B" w:cs="方正FW轻吟体 简 B" w:ascii="方正FW轻吟体 简 B" w:hAnsi="方正FW轻吟体 简 B"/>
          <w:sz w:val="32"/>
          <w:szCs w:val="32"/>
          <w:lang w:val="en-US" w:eastAsia="zh-CN"/>
        </w:rPr>
        <w:t>72”</w:t>
      </w:r>
      <w:r>
        <w:rPr>
          <w:rFonts w:ascii="方正FW轻吟体 简 B" w:hAnsi="方正FW轻吟体 简 B" w:cs="方正FW轻吟体 简 B" w:eastAsia="方正FW轻吟体 简 B"/>
          <w:sz w:val="32"/>
          <w:szCs w:val="32"/>
          <w:lang w:val="en-US" w:eastAsia="zh-CN"/>
        </w:rPr>
        <w:t>，感觉有阵风顺着窗缝钻进后颈凉飕飓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放学时，我故意磨蹭到最后。走廊尽头的储物柜前，小夏正踮着脚够最上面的课本。她马尾辫垂下来扫过柜门，像株在风里摇摆的芦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需要帮忙吗</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脱口而出，她转身时校服领口擦过我手背，像片云飘过天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们蹲在操场角落分吃关东煮时，天突然明了。“要下雨了。”我望着乌云翻滚的天际线，鱼丸在嘴里变得索然无味。小夏却仰起脸，睫毛上沾着细碎的金光</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看，风要来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话音未落，操场东边的梧桐树突然哗啦啦响起来。不是春天那种温柔的摇晃，是整棵树都在战票的狂舞。我的帆布鞋被风掀得贴不住地面，小夏却咯咯笑着张开双臂，校服鼓成饱满的帆。她忽然拽着我往教学楼后跑，那里有堵半人高的围墙，爬山虎在风里翻涌成绿色的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跳上去</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她三两下就攀上了墙头，朝我伸手。我踩着砖缝往上蹭时，书包带突然断开，练习册哗啦啦飞向天空。风卷着雪白的纸页掠过我们头顶，像一群突然获得自由的鸽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们追着纸贡跑过草坪，跑过积水倒映着乌云的水洼。小夏的鞋跟踩进水坑时溅起的水花，在半空被风雕刻成水晶的冠冕。最后一张卷子卡在单杠上，她脱下校服外套纵身一扑，我们抱着湿的纸页滚进沙坑，同时笑出了眼泪。</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8">
            <wp:simplePos x="0" y="0"/>
            <wp:positionH relativeFrom="column">
              <wp:posOffset>5196205</wp:posOffset>
            </wp:positionH>
            <wp:positionV relativeFrom="paragraph">
              <wp:posOffset>1905</wp:posOffset>
            </wp:positionV>
            <wp:extent cx="1507490" cy="2753360"/>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29" t="-16" r="-29" b="-16"/>
                    <a:stretch>
                      <a:fillRect/>
                    </a:stretch>
                  </pic:blipFill>
                  <pic:spPr bwMode="auto">
                    <a:xfrm>
                      <a:off x="0" y="0"/>
                      <a:ext cx="1507490" cy="275336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雨终究没有落下。暮色染紫天际时，我们并排躺在沙坑里喘气。小夏把沾着沙子的试卷折成纸飞机，机翼上还留着我的红笔订正。“你看，”她哈了口气让飞机起飞，“风从来不会按我们画的线飞，但它能带我们去意想不到的地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纸飞机歪歪扭扭地掠过操场，消失在渐浓的夜色里。风吹散了我的不安，雨抚平了我的焦虑，我忽然觉得数学试卷上的红又也没那么可怕错的是眼前的习题，但我的人生却在始终向前，就像此刻脸颊上沾着的细沙，都是风送给十五岁的，独一无二的礼物。</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热门主题范文三：</w:t>
      </w:r>
      <w:r>
        <w:rPr>
          <w:rFonts w:ascii="方正FW轻吟体 简 E" w:hAnsi="方正FW轻吟体 简 E" w:cs="方正FW轻吟体 简 E" w:eastAsia="方正FW轻吟体 简 E"/>
          <w:b/>
          <w:color w:val="C00000"/>
          <w:sz w:val="40"/>
          <w:szCs w:val="40"/>
          <w:lang w:val="en-US" w:eastAsia="zh-CN"/>
        </w:rPr>
        <w:t>《成长背后的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成长如同一幅绚丽的画卷，在时光中徐徐展开。而在这画卷背后，那些默默存在的温暖，如同细密的针脚，缝补着岁月的缝隙，让我的成长之路满溢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 xml:space="preserve">犹记得那次运动会，我鬼使神差地报名了 </w:t>
      </w:r>
      <w:r>
        <w:rPr>
          <w:rFonts w:eastAsia="方正FW轻吟体 简 B" w:cs="方正FW轻吟体 简 B" w:ascii="方正FW轻吟体 简 B" w:hAnsi="方正FW轻吟体 简 B"/>
          <w:sz w:val="32"/>
          <w:szCs w:val="32"/>
          <w:lang w:val="en-US" w:eastAsia="zh-CN"/>
        </w:rPr>
        <w:t xml:space="preserve">800 </w:t>
      </w:r>
      <w:r>
        <w:rPr>
          <w:rFonts w:ascii="方正FW轻吟体 简 B" w:hAnsi="方正FW轻吟体 简 B" w:cs="方正FW轻吟体 简 B" w:eastAsia="方正FW轻吟体 简 B"/>
          <w:sz w:val="32"/>
          <w:szCs w:val="32"/>
          <w:lang w:val="en-US" w:eastAsia="zh-CN"/>
        </w:rPr>
        <w:t>米长跑。当站在起跑线上，望着长长的跑道，恐惧问将我吞噬。“砰</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发令枪响，同学们如离弦之筋般冲了出去，我却脚步沉重，落在了后面。才跑了一圈，我的双腿就像灌了铅，呼吸也急促得难受。正当我想要放弃，准备放慢脚步走完全程时，我听到了那震耳欲营的呐喊声。“加油</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加油</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循声望去，只见我们班的同学们站在跑道边，挥舞着手中的彩旗和自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标语牌。我的好友小萱更是一边跳一边喊我的名字，那涨红的脸庞满是焦急与鼓励。 那一刻，一般暖流涌上心头，我告诉自己不能車负大家的期望，我咬紧牙关，拼命摆动双臂，一步一步地追赶。每一步都艰难无比，可每当我想要放弃时，同学们的呐喊声就会在耳边响起，如同给我注入了一般力量。终于，我冲过了终点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9">
            <wp:simplePos x="0" y="0"/>
            <wp:positionH relativeFrom="column">
              <wp:posOffset>5152390</wp:posOffset>
            </wp:positionH>
            <wp:positionV relativeFrom="paragraph">
              <wp:posOffset>1076325</wp:posOffset>
            </wp:positionV>
            <wp:extent cx="1551940" cy="2608580"/>
            <wp:effectExtent l="0" t="0" r="0" b="0"/>
            <wp:wrapSquare wrapText="bothSides"/>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26" t="-15" r="-26" b="-15"/>
                    <a:stretch>
                      <a:fillRect/>
                    </a:stretch>
                  </pic:blipFill>
                  <pic:spPr bwMode="auto">
                    <a:xfrm>
                      <a:off x="0" y="0"/>
                      <a:ext cx="1551940" cy="260858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同学们立刻围了过来，小萱一把扶住气喘吁吁的我，笑着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太棒了</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坚持下来就是胜利</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还有同学递来水和毛巾，关心地询问我有没有不舒服。看着他们真诚的笑脸，我的眼眶不禁湿润了。在成长的道路上，我曾以为只有成绩和荣誉才是最重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可这次经历，让我明白，那些在背后默默支持我、鼓励我的同学们，他们给予的温暖，才是我成长中最宝贵的财富。就像那在深夜悄然拔高的竹节，虽无人知晓，但有晨露相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就像那挣破果暗茧的蝉，虽无人问津，但有蜕变的勇气。而我在成长背后，有同学们的温暖，足以抵御所有的艰难与挑战，让我勇敢地迈向未来。</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热门主题范文四：</w:t>
      </w:r>
      <w:r>
        <w:rPr>
          <w:rFonts w:ascii="方正FW轻吟体 简 E" w:hAnsi="方正FW轻吟体 简 E" w:cs="方正FW轻吟体 简 E" w:eastAsia="方正FW轻吟体 简 E"/>
          <w:b/>
          <w:color w:val="C00000"/>
          <w:sz w:val="40"/>
          <w:szCs w:val="40"/>
          <w:lang w:val="en-US" w:eastAsia="zh-CN"/>
        </w:rPr>
        <w:t>《这，才是生命的底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生命恰似一幅绚丽多彩的画卷，每个人都在其上挥毫泼墨，绘就独一无二的人生轨迹，在这纷繁复杂的色彩交织中，有一种颜色始终作为最坚实的底色，默默支撑，赋予生命最本真的力量，那便是善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善良，是人性中最温暖的光芒，它能驱散黑暗，照亮他人前行的道路。我曾听闻这样一个故事</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一个偏远的小山村里，生活着一位贫穷却善良的老人。老人虽年事已高，生活并不宽裕，但他却始终惦记着村里的孩子们。每到冬天，寒风凉冽，孩子们穿着单薄的衣服在破旧的教室里瑟瑟发抖。老人看在眼里，疼在心里，他不顾自己身体的不便，每天天不亮就出门，去山上捡柴。然后，他把捡来的柴背回村子，挨家挨户地送给有孩子的家庭，让孩子们能在温暖的炉火旁学习。他的善举没有惊天动地，却如同一束微弱却持久的光，温暖了整个村子。在老人的影响下孩子们也学会了关爱他人，善良的种子在他们幼小的心灵中生根发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生活中，善良的身影无处不在，在拥挤的公交车上，年轻人主动为老人让座</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街头，路人停下脚步，为流浪的小动物送上食物</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灾难面前，无数志愿者奔赴灾区，为受灾群众送去生活物资和精神慰藉。这些看似微不足道的善举，却如同点点繁星，汇聚成璀璨的银河，照亮了我们的社会，让我们感受到人性的美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善良不仅是对他人的关爱，更是一种对世界温柔以待的态度，它让我们在面对生活的不如意时，依然能保持内心的宁静与宽容。当我们以善良之心去看待周围的人和事，我们会发现，这个世界远比我们想象的更加美好。即使适遇挫折和困难，善良也能让我们从中汲取力量，让我们相信，只要心中有爱，就没有跨不过去的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10">
            <wp:simplePos x="0" y="0"/>
            <wp:positionH relativeFrom="column">
              <wp:posOffset>5078095</wp:posOffset>
            </wp:positionH>
            <wp:positionV relativeFrom="paragraph">
              <wp:posOffset>70485</wp:posOffset>
            </wp:positionV>
            <wp:extent cx="1681480" cy="2466340"/>
            <wp:effectExtent l="0" t="0" r="0" b="0"/>
            <wp:wrapSquare wrapText="bothSides"/>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23" t="-16" r="-23" b="-16"/>
                    <a:stretch>
                      <a:fillRect/>
                    </a:stretch>
                  </pic:blipFill>
                  <pic:spPr bwMode="auto">
                    <a:xfrm>
                      <a:off x="0" y="0"/>
                      <a:ext cx="1681480" cy="246634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善良，不是为了得到回报，而是源自内心深处的本能。它不需要华丽的辞藻去修饰，也不需要惊天动地的壮举来证明。一个微笑、一句问候、一次小小的帮助，都是善良的体现。它如同滑涓细流，无声无息地滋润着我们的心田，让生命变得更加丰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善良，是生命最纯粹的底色。它承载着人性的光辉，传递着温暖与希望，在人生的旅途中，无论我们走向何方，无论我们经历多少风雨，都不要忘记保持善良的底色。因为，只有善良，才能让我们的生命绽放出最耀眼的光芒，才能让这个世界变得更加美好。</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热门主题范文五：</w:t>
      </w:r>
      <w:r>
        <w:rPr>
          <w:rFonts w:ascii="方正FW轻吟体 简 E" w:hAnsi="方正FW轻吟体 简 E" w:cs="方正FW轻吟体 简 E" w:eastAsia="方正FW轻吟体 简 E"/>
          <w:b/>
          <w:color w:val="C00000"/>
          <w:sz w:val="40"/>
          <w:szCs w:val="40"/>
          <w:lang w:val="en-US" w:eastAsia="zh-CN"/>
        </w:rPr>
        <w:t>《有温度的话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外面的雪不停地下着，用那洁白的身躯装点着大地。无情的寒风“呼呼”大叫，我在屋内都感受到它的寒冷，而我却被爸爸那句赋有“温度”的话感染，温暖我的心灵。记得那是一个冰天雪地的日子，天气十分糟糕，像是老天爷的怒吼与发泄。我和爸爸两人在家，妈妈出去工作，屋内显得十分寂静。这是，我正趴在冰冷的书桌上做作业，椅子发出奇怪的声音，就想它在颤抖似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却对爸爸发起牢骚</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天气太冷，帮我泡个热水袋。”话音在寒冷的空气中似乎传播得很慢，久久才听到爸爸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自己的事情自己做。”顿时，一股怒气在我心中盘旋，我火冒三丈，仿佛自己的头发烧着似的。我快步跑过去，扑面向老爸怒喝道</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有什么了不起的。”我便快速泡完，扭头奔向书房，用力地把门关上，而爸爸却一丝不语。当我再一次趴在书桌上时，脑子不停地在想刚才的事，心里不断想着</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老爸太冷酷无情，话说的那么直白，我刚才的行为他居然什么都没说，他还是不是我爸</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就这样，我们度过了一个寂静、心冷的夜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11">
            <wp:simplePos x="0" y="0"/>
            <wp:positionH relativeFrom="column">
              <wp:posOffset>5019040</wp:posOffset>
            </wp:positionH>
            <wp:positionV relativeFrom="paragraph">
              <wp:posOffset>1910080</wp:posOffset>
            </wp:positionV>
            <wp:extent cx="1836420" cy="2288540"/>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21" t="-17" r="-21" b="-17"/>
                    <a:stretch>
                      <a:fillRect/>
                    </a:stretch>
                  </pic:blipFill>
                  <pic:spPr bwMode="auto">
                    <a:xfrm>
                      <a:off x="0" y="0"/>
                      <a:ext cx="1836420" cy="228854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然而，我在看报纸时无意发现一个引人注目的话题，那一行大字映入我眼帘</w:t>
      </w:r>
      <w:r>
        <w:rPr>
          <w:rFonts w:eastAsia="方正FW轻吟体 简 B" w:cs="方正FW轻吟体 简 B" w:ascii="方正FW轻吟体 简 B" w:hAnsi="方正FW轻吟体 简 B"/>
          <w:sz w:val="32"/>
          <w:szCs w:val="32"/>
          <w:lang w:val="en-US" w:eastAsia="zh-CN"/>
        </w:rPr>
        <w:t>:15</w:t>
      </w:r>
      <w:r>
        <w:rPr>
          <w:rFonts w:ascii="方正FW轻吟体 简 B" w:hAnsi="方正FW轻吟体 简 B" w:cs="方正FW轻吟体 简 B" w:eastAsia="方正FW轻吟体 简 B"/>
          <w:sz w:val="32"/>
          <w:szCs w:val="32"/>
          <w:lang w:val="en-US" w:eastAsia="zh-CN"/>
        </w:rPr>
        <w:t>岁男孩独自养家，</w:t>
      </w:r>
      <w:r>
        <w:rPr>
          <w:rFonts w:eastAsia="方正FW轻吟体 简 B" w:cs="方正FW轻吟体 简 B" w:ascii="方正FW轻吟体 简 B" w:hAnsi="方正FW轻吟体 简 B"/>
          <w:sz w:val="32"/>
          <w:szCs w:val="32"/>
          <w:lang w:val="en-US" w:eastAsia="zh-CN"/>
        </w:rPr>
        <w:t>10</w:t>
      </w:r>
      <w:r>
        <w:rPr>
          <w:rFonts w:ascii="方正FW轻吟体 简 B" w:hAnsi="方正FW轻吟体 简 B" w:cs="方正FW轻吟体 简 B" w:eastAsia="方正FW轻吟体 简 B"/>
          <w:sz w:val="32"/>
          <w:szCs w:val="32"/>
          <w:lang w:val="en-US" w:eastAsia="zh-CN"/>
        </w:rPr>
        <w:t>年后成为企业家</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十分震惊，他成功的秘诀就是独立，这二字，爸爸也对我说过，我却拒之不理，反而恼羞成怒，现在内心十分惭愧。以后每到做事情时，脑子会无意浮现这些画面和爸爸那句简短、冰冷却蕴含深远、温暖的话语。渐渐地，我养成了独立的好习惯。 现在回想爸爸的话，短短的八字和以前相比有天壤之别，在这八个字中，蕴藏着爸爸对我的关心、教导、理解，这些汇集成了父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正因为简洁明了的话，才能体现爸爸对我的爱。也许爸爸属于那种刀子嘴，豆腐心，说出的话是冰冷的，但是往往冰冷的话细心斟酌却能品味到无穷的温暖。他们如一股暖流包围着我，打心底感受到他的温暖，正如春天明媚的阳光。懵懂的我才发现原来爸爸的话语是有温度的。外面的雪依</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日下着，但我却觉得十分温暖。也许是热水袋，也许是心理作用，也许是春天来了，但我更相信，是爸爸的那句只有八个字的话温暖着我。</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热门主题范文六：</w:t>
      </w:r>
      <w:r>
        <w:rPr>
          <w:rFonts w:ascii="方正FW轻吟体 简 E" w:hAnsi="方正FW轻吟体 简 E" w:cs="方正FW轻吟体 简 E" w:eastAsia="方正FW轻吟体 简 E"/>
          <w:b/>
          <w:color w:val="C00000"/>
          <w:sz w:val="40"/>
          <w:szCs w:val="40"/>
          <w:lang w:val="en-US" w:eastAsia="zh-CN"/>
        </w:rPr>
        <w:t>《踏出一条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希望是本无所谓有，无所谓无的。这正如地上的路</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其实地上本没有路，走的人多了，也便成了路。”鲁迅先生的这句话，如熠熠星辰照亮了我迷茫的心空，让我懂得，人生之路，需靠自己的双脚去踏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回溯历史，古往今来的开拓者们，无一不是在荒芜中踏出希望之路。西汉张骞，肩负使命，毅然踏上通往西域的未知旅程。茫茫大漠，风沙肆虐，水源稀缺，还有随时可能遭遇的劫掠，但他没有退缩。一步一步，马蹄踏破黄沙，驼铃摇醒寂静，他用坚毅开辟出丝绸之路，让东西方文明得以交汇，商贸往来从此频繁。那一串串脚印，印刻着勇气与执着，为后世铺就繁华通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再看今朝，时代的浪潮滚滚向前，亦有无数奋进者在荆棘中踏出创新之路。“杂交水稻之父”袁隆平，目睹饥荒惨状，决心在农业科研的荒芜之地耕耘。试验田就是他的战场，烈日下，他弯腰插秧，观察稻苗</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风雨中，他抢教样本，记录数据，多少人质疑，多少回失败，可他从未放弃。日复一日，年复一年，终于，高产的杂交水稻问世，他用智慧与汗水踏出一条解决全球粮食问题的希望之路，让数亿人免受饥饿之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12">
            <wp:simplePos x="0" y="0"/>
            <wp:positionH relativeFrom="column">
              <wp:posOffset>5001895</wp:posOffset>
            </wp:positionH>
            <wp:positionV relativeFrom="paragraph">
              <wp:posOffset>1005840</wp:posOffset>
            </wp:positionV>
            <wp:extent cx="1686560" cy="2807970"/>
            <wp:effectExtent l="0" t="0" r="0" b="0"/>
            <wp:wrapSquare wrapText="bothSides"/>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25" t="-15" r="-25" b="-15"/>
                    <a:stretch>
                      <a:fillRect/>
                    </a:stretch>
                  </pic:blipFill>
                  <pic:spPr bwMode="auto">
                    <a:xfrm>
                      <a:off x="0" y="0"/>
                      <a:ext cx="1686560" cy="280797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于我而言，学习之路又何尝不是如此</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面对复杂的数学难题，恰似面对崇山峻岭</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晦涩的文言文，如同横亘在前的流急河流。起初，我屡展碰壁，心生畏惧，甚至想要放弃。但想起那些先辈们的足迹，我重拾勇气。清晨，诵读单词与课文，用知识的积累铺垫路基</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夜晚，攻克难题，在草稿纸上奋笔疾书，让思维的火花点亮前路，一次次跌倒，又一次次站起，我在学习的荆棘从中，逐渐踏出一条属于自己的成长之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人生漫漫，或许前方依旧迷雾重重，困难重重，但只要心怀希望，勇于迈出脚步，哪怕只是一小步，汇聚起来，便能踏出一条光明大道。让我们以梦为马，不负韶华，向着远方，勇敢地踏出那条属于自己的路</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因为，路在下，希望在前。</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6"/>
          <w:szCs w:val="76"/>
          <w:highlight w:val="none"/>
          <w:u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热门主题范文七：</w:t>
      </w:r>
      <w:r>
        <w:rPr>
          <w:rFonts w:ascii="方正FW轻吟体 简 E" w:hAnsi="方正FW轻吟体 简 E" w:cs="方正FW轻吟体 简 E" w:eastAsia="方正FW轻吟体 简 E"/>
          <w:b/>
          <w:color w:val="C00000"/>
          <w:sz w:val="40"/>
          <w:szCs w:val="40"/>
          <w:lang w:val="en-US" w:eastAsia="zh-CN"/>
        </w:rPr>
        <w:t>《喜相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岁月的长河中，相逢是一首悠扬的歌，吟唱着人生的喜怒哀乐。而那次与旧书摊的相逢，宛如一首动人的诗篇，至今仍在我心间流淌，让我心生欢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那是一个阳光柔和的午后，我漫步在街头，不经意间，一个旧书摊映入眼帘。它安静地躲在角落里，仿佛在等待着我的发现。摊位上摆满了各式各样的书籍，泛黄的书页散发着岁月的气息。我不由自主地走近，轻轻翻开一本本旧书，那些文字仿佛带着温度，将我带入了一个个不同的世界。在那里，我与李白一同“举杯邀明月”，感受他的豪放与洒脱</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与杜甫一起“感时花溅泪”，体会他的忧国忧民</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与李清照共同“争渡，争渡，惊起一滩鸡鹭”，领略她的婉约与俏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一本旧诗集里，我偶然发现了一片干枯的枫叶，它那清渐的叶脉仿佛诉说着过去的故事。那一刻，我仿佛看到了曾经的主人在某个秋日将这片枫叶小心要要地夹进书中，留下了一份美好的回忆与这些旧书相逢，就像是与一位位久违的老友重逢，它们带着过去的痕迹，带着前人的智慧和情感，与我在这个小小的书摊相遇，每一本书都有着独特的灵魂，每一页都承载着岁月的重量。</w:t>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13">
            <wp:simplePos x="0" y="0"/>
            <wp:positionH relativeFrom="column">
              <wp:posOffset>5071110</wp:posOffset>
            </wp:positionH>
            <wp:positionV relativeFrom="paragraph">
              <wp:posOffset>20320</wp:posOffset>
            </wp:positionV>
            <wp:extent cx="1739265" cy="2500630"/>
            <wp:effectExtent l="0" t="0" r="0" b="0"/>
            <wp:wrapSquare wrapText="bothSides"/>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21" t="-15" r="-21" b="-15"/>
                    <a:stretch>
                      <a:fillRect/>
                    </a:stretch>
                  </pic:blipFill>
                  <pic:spPr bwMode="auto">
                    <a:xfrm>
                      <a:off x="0" y="0"/>
                      <a:ext cx="1739265" cy="250063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当我抱着一摞旧书离开那个书摊时，心中充满了喜悦和满足。这次与旧书摊的相逢，让我在喧器的世界中找到了一片宁静的港湾，让我的心灵得到了一次滋养和慰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从那以后，我常常期待着与旧书耀的再次相逢，期待着在那些泛黄的书页中，继续寻找那些触动心灵的美好。因为我知道，人生何处不相逢，而每一次相逢，都可能是一场美丽的邂逅，一次心灵的盛宴。</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热门主题范文八：</w:t>
      </w:r>
      <w:r>
        <w:rPr>
          <w:rFonts w:ascii="方正FW轻吟体 简 E" w:hAnsi="方正FW轻吟体 简 E" w:cs="方正FW轻吟体 简 E" w:eastAsia="方正FW轻吟体 简 E"/>
          <w:b/>
          <w:color w:val="C00000"/>
          <w:sz w:val="40"/>
          <w:szCs w:val="40"/>
          <w:lang w:val="en-US" w:eastAsia="zh-CN"/>
        </w:rPr>
        <w:t>《古诗伴我乘风破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每每见到你，我就像见到了一位久违的朋友一样，一种熟悉感就会蔓延开来。至今，我还记得与你从相识相依的过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七岁，我与你第一次接触，我一个人坐在桌前，看着《唐诗三百首》，映入眼帘的第一句话，便是李白的“床前明月光，疑是地上霜”，当时的我还小，并不懂得这诗的内容，只是疑感，这“明月光”怎么会是“地上霜”呢</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或许，我就是从那时起，对你产生了兴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九岁，是我正式认识你的第一年。教室里，时不时地传出我们稚嫩的声音</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飞流直下三千尺，疑是银河落九天”，我还是不懂你，却对你有了一种朦胧的认知，隐约间，似乎开始喜欢上你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再到后来，我尝试走进你的内心，去了解你，而你，也大方地对我敞开心，让我走进你的世界里我和你，手牵手，心连心，像鸟儿一样飞翔在云端，像鱼儿一样畅游在海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你的世界里，我真正地领略到了你的美好，你的意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唐朝，有诗仙李白的“长风破浪会有时，直挂云帆济沧海”的豪迈与自信，有诗圣杜甫的“国破山河在，城春草木春”的悲怆与忧愤</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宋代，有陆游的“从今若许闲乘月，挂杖无时夜叩门”的安闲和自适，有辛弃疾的“赢得生前身后名”的壮烈与坚定</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明朝，又有诗人于谦的“粉骨碎身浑不怕，要留青白在人间”的凛然正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14">
            <wp:simplePos x="0" y="0"/>
            <wp:positionH relativeFrom="column">
              <wp:posOffset>4599940</wp:posOffset>
            </wp:positionH>
            <wp:positionV relativeFrom="paragraph">
              <wp:posOffset>1190625</wp:posOffset>
            </wp:positionV>
            <wp:extent cx="2248535" cy="2405380"/>
            <wp:effectExtent l="0" t="0" r="0" b="0"/>
            <wp:wrapSquare wrapText="bothSides"/>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18" t="-16" r="-18" b="-16"/>
                    <a:stretch>
                      <a:fillRect/>
                    </a:stretch>
                  </pic:blipFill>
                  <pic:spPr bwMode="auto">
                    <a:xfrm>
                      <a:off x="0" y="0"/>
                      <a:ext cx="2248535" cy="240538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在我所读的诗里，纳兰容若的“人生若只如初见”让我深深地震撼</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一个“若”，是一个多么美好的字眼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它包含着希望，期许，还有现实的失落，遗恨，它包含着太多的人生哲理。自己独特的方式向人们缓缓地诉说一段历史的凝重，见证了世态的冷暖，人情的变故，甚至还记述了一个朝代的昌盛和衰败。这滋味正如南唐后主李煜所写的</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剪不断，理还乱，是离愁，别是一般滋味在心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与诗，在成长的路上，从相知到相依的过程中，诗教给我很多，也让我感受到了很多，我觉得诗就像水中飘浮的绿油油的荇菜，清新可人，爽心悦目</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也像一杯绿酽酽的香茗，清喉润肺，余香袅裳。人们常说“书，是一种意境”，其实，说的正是诗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成长的路上，有诗伴我乘风破浪，真好！</w:t>
      </w:r>
    </w:p>
    <w:sectPr>
      <w:headerReference w:type="default" r:id="rId10"/>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9T01: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