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文言文重点字词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一、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卿今当涂掌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当涂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当权，当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蒙辞以军中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辞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推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孤岂欲卿治经为博士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治经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研究儒家经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见往事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见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蒙乃始就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乃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于是，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及鲁肃过寻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及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等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卿今者才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才略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才干和谋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非复吴下阿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非复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不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即更刮目相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更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重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肃遂拜蒙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遂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于是，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二、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陈康肃公善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善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但微颔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颔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点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尔安敢轻吾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轻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轻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徐以杓酌油沥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徐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慢慢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睨之久而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睨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斜着眼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见其发矢十中八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矢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惟手熟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惟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只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康肃笑而遣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遣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打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无他，但手熟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但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只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乃取一葫芦置于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乃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于是，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三、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有仙则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名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出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惟吾德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馨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德行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谈笑有鸿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鸿儒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博学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无案牍之劳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劳形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使身体劳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苔痕上阶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上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爬上，蔓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可以调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调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弹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往来无白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白丁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平民，没有学问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斯是陋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斯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无丝竹之乱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丝竹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指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何陋之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之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宾语前置标志，无实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四、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可爱者甚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蕃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濯清涟而不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濯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亭亭净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植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竖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可远观而不可亵玩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亵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亲近而不庄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予独爱莲之出淤泥而不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染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沾染污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中通外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通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贯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香远益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益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更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陶后鲜有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鲜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宜乎众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宜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应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菊之爱，陶后鲜有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之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主谓之间取消句子独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五、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持就火炀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炀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烘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则字平如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砥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磨刀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更互用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更互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交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殊不沾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殊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根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用讫再火令药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讫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一板已自布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自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另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若止印三二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止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则以纸帖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FFFF"/>
          <w:sz w:val="36"/>
          <w:szCs w:val="36"/>
          <w:u w:val="non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帖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用标签标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每韵为一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韵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韵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瞬息可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就：</w:t>
      </w:r>
      <w:r>
        <w:rPr>
          <w:rFonts w:ascii="方正FW轻吟体 简 B" w:hAnsi="方正FW轻吟体 简 B" w:cs="方正FW轻吟体 简 B" w:eastAsia="方正FW轻吟体 简 B"/>
          <w:color w:val="FFFFFF"/>
          <w:sz w:val="36"/>
          <w:szCs w:val="36"/>
          <w:u w:val="none" w:color="000000"/>
          <w:lang w:val="en-US" w:eastAsia="zh-CN"/>
        </w:rPr>
        <w:t>完成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981C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七下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BC2603"/>
          <w:sz w:val="70"/>
          <w:szCs w:val="70"/>
          <w:highlight w:val="yellow"/>
          <w:u w:val="none"/>
          <w:lang w:val="en-US" w:eastAsia="zh-CN"/>
        </w:rPr>
        <w:t>期末必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1C981C"/>
          <w:sz w:val="56"/>
          <w:szCs w:val="56"/>
          <w:u w:val="none"/>
          <w:lang w:val="en-US" w:eastAsia="zh-CN"/>
        </w:rPr>
        <w:t>文言文重点字词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一、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卿今当涂掌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当涂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当权，当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蒙辞以军中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辞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推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孤岂欲卿治经为博士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治经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研究儒家经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见往事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见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蒙乃始就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乃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于是，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及鲁肃过寻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及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等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卿今者才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才略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才干和谋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非复吴下阿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非复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不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即更刮目相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更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重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肃遂拜蒙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遂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于是，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二、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陈康肃公善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善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但微颔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颔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点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尔安敢轻吾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轻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轻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徐以杓酌油沥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徐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慢慢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睨之久而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睨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斜着眼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见其发矢十中八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矢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惟手熟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惟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只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康肃笑而遣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遣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打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无他，但手熟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但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只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乃取一葫芦置于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乃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于是，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三、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有仙则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名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出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惟吾德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馨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德行美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谈笑有鸿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鸿儒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博学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无案牍之劳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劳形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使身体劳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苔痕上阶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上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爬上，蔓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可以调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调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弹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往来无白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白丁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平民，没有学问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斯是陋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斯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无丝竹之乱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丝竹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指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何陋之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之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宾语前置标志，无实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四、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可爱者甚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蕃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濯清涟而不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濯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亭亭净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植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竖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可远观而不可亵玩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亵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亲近而不庄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予独爱莲之出淤泥而不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染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沾染污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中通外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通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贯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香远益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益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更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陶后鲜有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鲜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宜乎众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宜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应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菊之爱，陶后鲜有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之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主谓之间取消句子独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6"/>
          <w:szCs w:val="36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color w:val="0000FF"/>
          <w:sz w:val="36"/>
          <w:szCs w:val="36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color w:val="0000FF"/>
          <w:sz w:val="36"/>
          <w:szCs w:val="36"/>
          <w:lang w:val="en-US" w:eastAsia="zh-CN"/>
        </w:rPr>
        <w:t>五、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持就火炀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炀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烘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则字平如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砥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磨刀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更互用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更互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交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殊不沾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殊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根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用讫再火令药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讫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一板已自布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自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另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若止印三二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止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则以纸帖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帖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用标签标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每韵为一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韵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韵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瞬息可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就：</w:t>
      </w:r>
      <w:r>
        <w:rPr>
          <w:rFonts w:ascii="方正FW轻吟体 简 B" w:hAnsi="方正FW轻吟体 简 B" w:cs="方正FW轻吟体 简 B" w:eastAsia="方正FW轻吟体 简 B"/>
          <w:color w:val="FF0000"/>
          <w:sz w:val="36"/>
          <w:szCs w:val="36"/>
          <w:u w:val="single" w:color="000000"/>
          <w:lang w:val="en-US" w:eastAsia="zh-CN"/>
        </w:rPr>
        <w:t>完成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6"/>
          <w:szCs w:val="36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9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