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八下语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6"/>
          <w:szCs w:val="66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文言文重点字词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一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桃花源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缘溪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缘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沿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芳草鲜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鲜美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鲜艳美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渔人甚异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异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对……感到惊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欲穷其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穷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走到尽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初极狭，才通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才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仅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豁然开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豁然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开阔的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阡陌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交通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交错相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便要还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通“邀”，邀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咸来问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咸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此人一一为具言所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具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详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二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小石潭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水尤清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尤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格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卷石底以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卷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翻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坻，为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成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潭中鱼可百许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可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大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俶尔远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俶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忽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日光下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澈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穿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36"/>
          <w:szCs w:val="36"/>
        </w:rPr>
        <w:t>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然不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36"/>
          <w:szCs w:val="36"/>
        </w:rPr>
        <w:t>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然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呆呆的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往来翕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翕忽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轻快敏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犬牙差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犬牙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像狗的牙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悄怆幽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悄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忧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三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核舟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罔不因势象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罔不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无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尝贻余核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高可二黍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许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上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中轩敞者为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轩敞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高而宽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石青糁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其两膝相比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靠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佛印绝类弥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绝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矫首昂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矫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神情与苏、黄不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属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类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而计其长曾不盈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曾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竟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四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窈窕淑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窈窕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文静美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君子好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逑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配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参差荇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参差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长短不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左右流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捞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寤寐求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寤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日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五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蒹葭苍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苍苍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茂盛的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 xml:space="preserve"> 白露为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凝结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道阻且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艰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溯洄从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溯洄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逆流而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宛在水中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宛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仿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六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北冥有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怒而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怒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奋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其翼若垂天之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垂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悬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海运则将徙于南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徙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迁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去以六月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息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大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七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庄子与惠子游于濠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 xml:space="preserve"> 鲦鱼出游从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从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悠闲自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子非鱼，安知鱼之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安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怎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我知之濠上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之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代词，指鱼之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八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虽有嘉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弗食，不知其旨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旨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味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教然后知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困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困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教学相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长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促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九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大道之行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选贤与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与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通“举”，选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讲信修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修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矜寡孤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矜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通“鳏”，老而无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十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马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祗辱于奴隶人之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祗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只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骈死于槽枥之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骈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并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一食或尽粟一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或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有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食马者不知其能千里而食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食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通“饲”，喂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才美不外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通“现”，显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八下语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6"/>
          <w:szCs w:val="66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文言文重点字词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一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桃花源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缘溪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缘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沿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芳草鲜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鲜美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鲜艳美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渔人甚异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异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对……感到惊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欲穷其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穷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走到尽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初极狭，才通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才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仅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豁然开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豁然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开阔的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阡陌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交通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交错相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便要还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通“邀”，邀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咸来问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咸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此人一一为具言所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具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详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二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小石潭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水尤清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尤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格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卷石底以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卷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翻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坻，为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成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潭中鱼可百许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可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大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俶尔远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俶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忽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日光下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澈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穿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36"/>
          <w:szCs w:val="36"/>
        </w:rPr>
        <w:t>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然不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sz w:val="36"/>
          <w:szCs w:val="36"/>
        </w:rPr>
        <w:t>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然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呆呆的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往来翕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翕忽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轻快敏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犬牙差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犬牙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像狗的牙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悄怆幽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悄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忧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三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核舟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罔不因势象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罔不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无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尝贻余核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高可二黍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许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上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中轩敞者为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轩敞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高而宽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石青糁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其两膝相比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靠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佛印绝类弥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绝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矫首昂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矫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神情与苏、黄不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属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类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而计其长曾不盈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曾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竟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四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窈窕淑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窈窕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文静美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君子好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逑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配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参差荇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参差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长短不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左右流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捞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寤寐求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寤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日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五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蒹葭苍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苍苍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茂盛的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 xml:space="preserve"> 白露为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为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凝结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道阻且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艰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溯洄从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溯洄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逆流而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宛在水中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宛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仿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六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北冥有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怒而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怒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奋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其翼若垂天之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垂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悬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海运则将徙于南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徙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迁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去以六月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息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大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七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庄子与惠子游于濠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 xml:space="preserve"> 鲦鱼出游从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从容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悠闲自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子非鱼，安知鱼之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安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怎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我知之濠上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之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代词，指鱼之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八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虽有嘉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弗食，不知其旨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旨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味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教然后知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困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困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教学相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长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促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九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大道之行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选贤与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与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通“举”，选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讲信修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修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矜寡孤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矜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通“鳏”，老而无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4"/>
          <w:szCs w:val="44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00000"/>
          <w:sz w:val="44"/>
          <w:szCs w:val="44"/>
          <w:lang w:val="en-US" w:eastAsia="zh-CN"/>
        </w:rPr>
        <w:t>十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《马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祗辱于奴隶人之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祗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只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骈死于槽枥之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骈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并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一食或尽粟一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或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有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食马者不知其能千里而食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食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通“饲”，喂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才美不外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</w:rPr>
        <w:t>见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通“现”，显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30T05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