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易错知识点判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食物中的淀粉在口腔中就开始被消化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唾液淀粉酶在口腔中将淀粉分解为麦芽糖，属于化学性消化的起始阶段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维生素是人体主要的供能物质（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糖类、脂肪、蛋白质是供能物质，维生素不供能，但参与代谢调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中一定流动脉血，静脉中一定流静脉血（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肺动脉中流静脉血（含氧低），肺静脉中流动脉血（含氧高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凝固后，血浆中的纤维蛋白原转变为纤维蛋白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血液凝固是血浆蛋白（纤维蛋白原）在凝血酶作用下形成纤维蛋白网，包裹血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球和肾小囊内壁的过滤作用形成原尿，原尿中含有葡萄糖和蛋白质（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原尿中不含大分子蛋白质（因肾小球滤过膜的屏障作用），但含葡萄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近视眼是由于晶状体曲度过大或眼球前后径过长，导致物像落在视网膜前方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近视需配戴凹透镜矫正，使物像后移至视网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的效应器一定是肌肉（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效应器可以是肌肉或腺体（如唾液腺分泌唾液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蒸腾作用散失大量水分，对植物而言是一种浪费（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蒸腾作用促进水分和无机盐运输、降低叶片温度、增加大气湿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的场所是叶绿体，因此所有绿色植物细胞都能进行光合作用（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只有含叶绿体的细胞（如叶肉细胞）能光合，根细胞无叶绿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释放的能量全部用于植物生命活动（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呼吸作用释放的能量大部分以热能散失，少部分用于生命活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胎儿通过胎盘和脐带与母体进行物质交换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胎盘是胎儿与母体物质交换的器官，脐带连接胎儿与胎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血是含氧丰富的血，静脉血是含氧少的血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血含氧高、颜色鲜红；静脉血含氧低、颜色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调节的基本方式是反射，反射必须通过反射弧完成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射弧包括感受器→传入神经→神经中枢→传出神经→效应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胚芽发育成茎和叶，胚轴发育成连接茎和根的部分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胚芽→茎和叶；胚轴→连接茎和根；胚根→根；子叶提供营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量最多的无机盐是氮、磷、钾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氮→促进细胞分裂生长；磷→促进开花结果；钾→增强抗逆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蒸腾作用能提高大气湿度，增加降水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植物通过蒸腾作用释放水蒸气，参与水循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单位是肾脏结构和功能的基本单位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肾单位由肾小球、肾小囊和肾小管组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体内最大的消化腺是肝脏，分泌胆汁不含消化酶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胆汁乳化脂肪，促进脂肪消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脏的四个腔中，左心房与肺静脉相连，左心室与主动脉相连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左心房→肺静脉（动脉血）；左心室→主动脉（动脉血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条件反射是在非条件反射的基础上，通过后天学习形成的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如“谈虎色变”是条件反射，“膝跳反射”是非条件反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小肠是消化和吸收的主要场所，因为小肠内表面有许多环形皱襞和小肠绒毛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环形皱襞和小肠绒毛增大吸收面积，肠液、胰液、胆汁在此消化食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的实质是分解有机物，释放能量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 xml:space="preserve">呼吸作用公式：有机物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 xml:space="preserve">氧 → 二氧化碳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 xml:space="preserve">水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能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液的形成包括肾小球的过滤作用和肾小管的重吸收作用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过滤形成原尿，重吸收回收葡萄糖、水、无机盐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光合作用制造有机物，同时释放氧气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 xml:space="preserve">光合作用公式：二氧化碳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 xml:space="preserve">水 → 有机物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氧（光能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元是神经系统结构和功能的基本单位，包括细胞体和突起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突起包括树突（接收信息）和轴突（传递信息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由血浆和血细胞组成，血细胞包括红细胞、白细胞和血小板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红细胞运输氧，白细胞防御，血小板止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绿色植物通过蒸腾作用参与生物圈的水循环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植物蒸腾作用释放的水蒸气进入大气，形成降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如果传入神经受损，则既无感觉又无反应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传入神经负责传递刺激信号至神经中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首先突破种皮的是胚根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胚根发育为根，胚芽发育为茎和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必须在光下进行，呼吸作用有光无光均可进行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光合作用依赖光能，呼吸作用是细胞随时进行的代谢活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体排尿不仅排出废物，还能调节体内水和无机盐的平衡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尿液排出尿素、多余水分和无机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多种无机盐，其中需要量最多的是含氮、磷、钾的无机盐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氮→叶；磷→花果；钾→茎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血管的管壁厚、弹性大，管内血流速度快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将血液从心脏输送到全身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运动包括吸气和呼气两个过程，吸气时膈肌收缩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吸气时膈肌收缩，胸腔容积扩大，肺内气压降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调节的基本方式是反射，反射分为简单反射和复杂反射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简单反射（非条件反射）是生来就有，复杂反射（条件反射）需后天学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光合作用储存能量，通过呼吸作用释放能量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光合作用合成有机物储存能量，呼吸作用分解有机物释放能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中红细胞数量过少或血红蛋白含量过低会导致贫血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贫血患者需补充含铁和蛋白质的食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体内的水分主要通过叶片的气孔散失到大气中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气孔是蒸腾作用的“门户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如果传出神经受损，则有感觉但无反应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传出神经负责将神经中枢的指令传递到效应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的环境条件包括适宜的温度、一定的水分和充足的空气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种子萌发还需自身条件（完整有活力的胚、供胚发育的营养物质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的原料是二氧化碳和水，产物是有机物和氧气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光合作用是绿色植物制造有机物的主要途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的意义是为生命活动提供能量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呼吸作用释放的能量用于细胞分裂、生长、运动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液排出体外的途径是：肾脏→输尿管→膀胱→尿道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这是泌尿系统的组成及尿液排出路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无机盐，施肥过多会导致植物“烧苗”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施肥过多使土壤溶液浓度高于细胞液浓度，植物失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血呈鲜红色，静脉血呈暗红色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血含氧高，静脉血含氧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运动的结果是实现肺与外界的气体交换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呼吸运动包括吸气和呼气，完成气体进出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元的功能是接受刺激、产生冲动、传导冲动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神经元是神经系统的基本功能单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蒸腾作用降低叶片温度，避免被高温灼伤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蒸腾作用带走热量，维持植物体温恒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感受器受到刺激后会产生神经冲动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感受器将外界刺激转化为神经冲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子叶或胚乳提供营养物质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双子叶植物子叶储存营养，单子叶植物胚乳储存营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在白天进行，呼吸作用在白天和夜晚都进行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光合作用依赖光，呼吸作用是持续的代谢活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中白细胞数量过多可能是身体有炎症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白细胞能吞噬病菌，数量增多说明有感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体内的水分通过导管向上运输到叶片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导管是植物体内运输水分和无机盐的管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神经中枢能对传入的刺激进行分析和综合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神经中枢（如脊髓、大脑）是反射弧的控制中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胚芽发育成叶，胚根发育成根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胚芽→叶；胚根→根；胚轴→连接茎和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释放的氧气来自水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光合作用中，水在光下分解产生氧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释放的二氧化碳是细胞内有机物氧化分解的产物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呼吸作用分解有机物，产生二氧化碳和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液中若含有葡萄糖，可能是肾小管的重吸收作用出现问题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肾小管重吸收葡萄糖，若重吸收障碍会导致尿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无机盐，不同植物对无机盐的需求量不同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如叶菜类需氮多，果菜类需磷钾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6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调节和激素调节共同维持人体的生命活动（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神经调节快速准确，激素调节缓慢持久，二者相互协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易错知识点判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食物中的淀粉在口腔中就开始被消化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唾液淀粉酶在口腔中将淀粉分解为麦芽糖，属于化学性消化的起始阶段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维生素是人体主要的供能物质（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糖类、脂肪、蛋白质是供能物质，维生素不供能，但参与代谢调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中一定流动脉血，静脉中一定流静脉血（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肺动脉中流静脉血（含氧低），肺静脉中流动脉血（含氧高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凝固后，血浆中的纤维蛋白原转变为纤维蛋白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液凝固是血浆蛋白（纤维蛋白原）在凝血酶作用下形成纤维蛋白网，包裹血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球和肾小囊内壁的过滤作用形成原尿，原尿中含有葡萄糖和蛋白质（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原尿中不含大分子蛋白质（因肾小球滤过膜的屏障作用），但含葡萄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近视眼是由于晶状体曲度过大或眼球前后径过长，导致物像落在视网膜前方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近视需配戴凹透镜矫正，使物像后移至视网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的效应器一定是肌肉（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效应器可以是肌肉或腺体（如唾液腺分泌唾液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蒸腾作用散失大量水分，对植物而言是一种浪费（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蒸腾作用促进水分和无机盐运输、降低叶片温度、增加大气湿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的场所是叶绿体，因此所有绿色植物细胞都能进行光合作用（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只有含叶绿体的细胞（如叶肉细胞）能光合，根细胞无叶绿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释放的能量全部用于植物生命活动（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作用释放的能量大部分以热能散失，少部分用于生命活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胎儿通过胎盘和脐带与母体进行物质交换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胎盘是胎儿与母体物质交换的器官，脐带连接胎儿与胎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血是含氧丰富的血，静脉血是含氧少的血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血含氧高、颜色鲜红；静脉血含氧低、颜色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调节的基本方式是反射，反射必须通过反射弧完成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射弧包括感受器→传入神经→神经中枢→传出神经→效应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胚芽发育成茎和叶，胚轴发育成连接茎和根的部分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胚芽→茎和叶；胚轴→连接茎和根；胚根→根；子叶提供营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量最多的无机盐是氮、磷、钾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氮→促进细胞分裂生长；磷→促进开花结果；钾→增强抗逆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蒸腾作用能提高大气湿度，增加降水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植物通过蒸腾作用释放水蒸气，参与水循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单位是肾脏结构和功能的基本单位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肾单位由肾小球、肾小囊和肾小管组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体内最大的消化腺是肝脏，分泌胆汁不含消化酶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胆汁乳化脂肪，促进脂肪消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脏的四个腔中，左心房与肺静脉相连，左心室与主动脉相连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左心房→肺静脉（动脉血）；左心室→主动脉（动脉血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条件反射是在非条件反射的基础上，通过后天学习形成的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如“谈虎色变”是条件反射，“膝跳反射”是非条件反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小肠是消化和吸收的主要场所，因为小肠内表面有许多环形皱襞和小肠绒毛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环形皱襞和小肠绒毛增大吸收面积，肠液、胰液、胆汁在此消化食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的实质是分解有机物，释放能量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呼吸作用公式：有机物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氧 → 二氧化碳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水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能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液的形成包括肾小球的过滤作用和肾小管的重吸收作用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过滤形成原尿，重吸收回收葡萄糖、水、无机盐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光合作用制造有机物，同时释放氧气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光合作用公式：二氧化碳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水 → 有机物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氧（光能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元是神经系统结构和功能的基本单位，包括细胞体和突起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突起包括树突（接收信息）和轴突（传递信息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由血浆和血细胞组成，血细胞包括红细胞、白细胞和血小板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细胞运输氧，白细胞防御，血小板止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绿色植物通过蒸腾作用参与生物圈的水循环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植物蒸腾作用释放的水蒸气进入大气，形成降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如果传入神经受损，则既无感觉又无反应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传入神经负责传递刺激信号至神经中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首先突破种皮的是胚根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胚根发育为根，胚芽发育为茎和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必须在光下进行，呼吸作用有光无光均可进行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光合作用依赖光能，呼吸作用是细胞随时进行的代谢活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体排尿不仅排出废物，还能调节体内水和无机盐的平衡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尿液排出尿素、多余水分和无机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多种无机盐，其中需要量最多的是含氮、磷、钾的无机盐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氮→叶；磷→花果；钾→茎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血管的管壁厚、弹性大，管内血流速度快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将血液从心脏输送到全身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运动包括吸气和呼气两个过程，吸气时膈肌收缩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吸气时膈肌收缩，胸腔容积扩大，肺内气压降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调节的基本方式是反射，反射分为简单反射和复杂反射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简单反射（非条件反射）是生来就有，复杂反射（条件反射）需后天学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光合作用储存能量，通过呼吸作用释放能量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光合作用合成有机物储存能量，呼吸作用分解有机物释放能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中红细胞数量过少或血红蛋白含量过低会导致贫血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贫血患者需补充含铁和蛋白质的食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体内的水分主要通过叶片的气孔散失到大气中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气孔是蒸腾作用的“门户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如果传出神经受损，则有感觉但无反应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传出神经负责将神经中枢的指令传递到效应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的环境条件包括适宜的温度、一定的水分和充足的空气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种子萌发还需自身条件（完整有活力的胚、供胚发育的营养物质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的原料是二氧化碳和水，产物是有机物和氧气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光合作用是绿色植物制造有机物的主要途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的意义是为生命活动提供能量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作用释放的能量用于细胞分裂、生长、运动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液排出体外的途径是：肾脏→输尿管→膀胱→尿道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这是泌尿系统的组成及尿液排出路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无机盐，施肥过多会导致植物“烧苗”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施肥过多使土壤溶液浓度高于细胞液浓度，植物失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动脉血呈鲜红色，静脉血呈暗红色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血含氧高，静脉血含氧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运动的结果是实现肺与外界的气体交换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运动包括吸气和呼气，完成气体进出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元的功能是接受刺激、产生冲动、传导冲动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神经元是神经系统的基本功能单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通过蒸腾作用降低叶片温度，避免被高温灼伤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蒸腾作用带走热量，维持植物体温恒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感受器受到刺激后会产生神经冲动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感受器将外界刺激转化为神经冲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子叶或胚乳提供营养物质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双子叶植物子叶储存营养，单子叶植物胚乳储存营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在白天进行，呼吸作用在白天和夜晚都进行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光合作用依赖光，呼吸作用是持续的代谢活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液中白细胞数量过多可能是身体有炎症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白细胞能吞噬病菌，数量增多说明有感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体内的水分通过导管向上运输到叶片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导管是植物体内运输水分和无机盐的管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反射弧中，神经中枢能对传入的刺激进行分析和综合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神经中枢（如脊髓、大脑）是反射弧的控制中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种子萌发时，胚芽发育成叶，胚根发育成根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胚芽→叶；胚根→根；胚轴→连接茎和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合作用释放的氧气来自水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光合作用中，水在光下分解产生氧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7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作用释放的二氧化碳是细胞内有机物氧化分解的产物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作用分解有机物，产生二氧化碳和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液中若含有葡萄糖，可能是肾小管的重吸收作用出现问题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肾小管重吸收葡萄糖，若重吸收障碍会导致尿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9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植物生长需要无机盐，不同植物对无机盐的需求量不同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如叶菜类需氮多，果菜类需磷钾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6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调节和激素调节共同维持人体的生命活动（ 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神经调节快速准确，激素调节缓慢持久，二者相互协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