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8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6"/>
          <w:szCs w:val="56"/>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6"/>
          <w:szCs w:val="56"/>
          <w:shd w:fill="auto" w:val="clear"/>
          <w:lang w:eastAsia="zh-CN"/>
        </w:rPr>
        <w:t>2025</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eastAsia="zh-CN"/>
        </w:rPr>
        <w:t>中考英语</w:t>
      </w:r>
      <w:r>
        <w:rPr>
          <w:rFonts w:ascii="方正教材规范楷体_GBK" w:hAnsi="方正教材规范楷体_GBK" w:cs="方正教材规范楷体_GBK" w:eastAsia="方正教材规范楷体_GBK"/>
          <w:b/>
          <w:bCs w:val="false"/>
          <w:i w:val="false"/>
          <w:iCs w:val="false"/>
          <w:shadow/>
          <w:color w:val="D92A13"/>
          <w:sz w:val="76"/>
          <w:szCs w:val="76"/>
          <w:shd w:fill="auto" w:val="clear"/>
          <w:lang w:val="en-US" w:eastAsia="zh-CN"/>
        </w:rPr>
        <w:t>必考</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eastAsia="zh-CN"/>
        </w:rPr>
        <w:t>语法填空培优专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highlight w:val="yellow"/>
          <w:lang w:val="en-US" w:eastAsia="zh-CN"/>
        </w:rPr>
        <w:t>1</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阅读下面短文，用括号内所给动词的适当形式填空</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必更时可加情态动词或助动词</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f you've ever stayed up late and then gotten up early the next day, you know what it's like not to get enough sleep. It's very uncomfortable feeling. In fact, for many years scientist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believe) that sleep is like food - if we don’t get enough of it, we might get sick or even die. But now the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tart)to wonder just how much sleep we need.</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Researchers at Imperial College London did a study on fruit flies(</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果蝇</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found that flies that slept for very short periods of time - about72 minutes a day -still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live) about as long as flies that slept for normal amounts of time. One of the female slept for just 4 minutes each day on average. This has led the researchers to wonder if sleep is less necessary than we previously though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Humans are very different from fruit flies. Sleep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help) repair tissue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组织</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hen our bodies perform a lot of maintenance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维护</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leeping allows our bodie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et) well again from the stress we experience each day. But can we really die from not sleeping? No humans have died so far from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tay) awake for too long. The current(</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现在的</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world record for sleeplessnes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old) by Randy Gardner from the US, who stayed awake for 11 days and 25 minutes in 1964.</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Scientist have not yet found any animals that don’t sleep at all. Even animals that only sleep for short periods are not completely sleeples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FFFFFF"/>
          <w:sz w:val="32"/>
          <w:szCs w:val="32"/>
          <w:highlight w:val="none"/>
          <w:u w:val="single" w:color="000000"/>
          <w:lang w:val="en-US" w:eastAsia="zh-CN"/>
        </w:rPr>
      </w:pP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ave believed</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are starting</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3</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lived</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4</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elps</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5</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to get</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6</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staying</w:t>
      </w:r>
      <w:r>
        <w:rPr>
          <w:rFonts w:ascii="方正教材规范楷体_GBK" w:hAnsi="方正教材规范楷体_GBK" w:cs="方正教材规范楷体_GBK" w:eastAsia="方正教材规范楷体_GBK"/>
          <w:b/>
          <w:bCs/>
          <w:color w:val="FFFFFF"/>
          <w:sz w:val="32"/>
          <w:szCs w:val="32"/>
          <w:u w:val="single" w:color="000000"/>
          <w:lang w:val="en-US" w:eastAsia="zh-CN"/>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7</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is held</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p>
    <w:p>
      <w:pPr>
        <w:pStyle w:val="Normal"/>
        <w:rPr>
          <w:rFonts w:ascii="方正教材规范楷体_GBK" w:hAnsi="方正教材规范楷体_GBK" w:eastAsia="方正教材规范楷体_GBK" w:cs="方正教材规范楷体_GBK"/>
          <w:b/>
          <w:b/>
          <w:bCs/>
          <w:color w:val="FFFFFF"/>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FFFF"/>
          <w:sz w:val="32"/>
          <w:szCs w:val="32"/>
          <w:u w:val="single" w:color="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2</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短文，</w:t>
      </w:r>
      <w:r>
        <w:rPr>
          <w:rFonts w:ascii="方正教材规范楷体_GBK" w:hAnsi="方正教材规范楷体_GBK" w:cs="方正教材规范楷体_GBK" w:eastAsia="方正教材规范楷体_GBK"/>
          <w:kern w:val="0"/>
          <w:sz w:val="32"/>
          <w:szCs w:val="32"/>
          <w:lang w:val="en-US" w:eastAsia="zh-CN" w:bidi="ar"/>
        </w:rPr>
        <w:t>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空白处填入一个适当的单词或用括号内单词的正确形式填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 usually have a busy but interesting weekend. On Saturday morning, I ofte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et) up at seven o’clock. Then I hav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quick breakfast and start to do my homework. I spend about two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our) finishing i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Last Saturday was different. I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o) to the park with my parents. We took a walk along the lake an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enjoy) the beautiful scenery there. We also saw many people flyi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kite). We joined them and tried it for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one) time. It wa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real) fu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is coming Sunday, I pla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visit) my grandparents. I’m sure w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ave) a great time together. They always cook lots of delicious foo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At the moment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现在</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y mom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cook) fried chicken in the kitchen. It’s my favorite dish. And I am helpi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he) set the tabl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 love weekend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 can do many things that I like and spend tim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y fami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ge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hours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wen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enjoyed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kites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first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really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to</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visi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will hav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for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is cooking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her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becaus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with</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3</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用括号中所给动词的一般</w:t>
      </w:r>
      <w:r>
        <w:rPr>
          <w:rFonts w:ascii="方正教材规范楷体_GBK" w:hAnsi="方正教材规范楷体_GBK" w:cs="方正教材规范楷体_GBK" w:eastAsia="方正教材规范楷体_GBK"/>
          <w:kern w:val="0"/>
          <w:sz w:val="32"/>
          <w:szCs w:val="32"/>
          <w:lang w:val="en-US" w:eastAsia="zh-CN" w:bidi="ar"/>
        </w:rPr>
        <w:t>现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时形式填空，补全短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m Tim Smith. I’m a doctor. I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at a hospital. My wife Kim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be) a teacher. S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each) Music at a middle school. W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et) up at 7 every morning. We have breakfast at 7:15. Kim doesn’t like tea or bread. She ofte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ave) an egg and some milk for breakfast. Then we go to work at 8. Both Kim and I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be) fans of basketball. At the weekend, we often watch basketball matches on TV. Kim also likes shopping, so she ofte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o) shopping on Saturdays. W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ake) a holiday every August. We often go to a small town nearby. I like riding a bike there, and Kim walks around because s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not know) how to ride a bike. The town is quiet and beautiful. W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like) it very much, so we go there every summ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work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is</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teache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ge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a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ar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goe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tak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doesn't know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like</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4</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短文，</w:t>
      </w:r>
      <w:r>
        <w:rPr>
          <w:rFonts w:ascii="方正教材规范楷体_GBK" w:hAnsi="方正教材规范楷体_GBK" w:cs="方正教材规范楷体_GBK" w:eastAsia="方正教材规范楷体_GBK"/>
          <w:kern w:val="0"/>
          <w:sz w:val="32"/>
          <w:szCs w:val="32"/>
          <w:lang w:val="en-US" w:eastAsia="zh-CN" w:bidi="ar"/>
        </w:rPr>
        <w:t>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空白处填入适当的单词或括号内单词的正确形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As we all know, talent shows are getting more and more popular. Nowaday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现在</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re ar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any) talent shows on TV than before. Many people think that the programs bring great fun to our daily life and we get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relax) by watching different kinds of show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e performers show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talents by singing, dancing, doing magic tricks and so on. In this way, such programs give peopl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ay to show their real talents on TV. And they make more peopl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hard to make their dreams come true. The winner always gets a very goo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hen we watch the shows on TV, we usually play a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n deciding the winn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ese shows can bring us lots of fu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can also cause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引起</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ome bad things, especially for teenager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example, many students spend too much time and money enjoying them. It affect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影响</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ir studie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erious). It’s really bad for them and we should do something to help the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mor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relaxe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their</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work</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priz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part/role</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but</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For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seriously</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5</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材料，</w:t>
      </w:r>
      <w:r>
        <w:rPr>
          <w:rFonts w:ascii="方正教材规范楷体_GBK" w:hAnsi="方正教材规范楷体_GBK" w:cs="方正教材规范楷体_GBK" w:eastAsia="方正教材规范楷体_GBK"/>
          <w:kern w:val="0"/>
          <w:sz w:val="32"/>
          <w:szCs w:val="32"/>
          <w:lang w:val="en-US" w:eastAsia="zh-CN" w:bidi="ar"/>
        </w:rPr>
        <w:t>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空白处填入适当的内容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个单词</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或括号内单词的正确形式。将答案填写</w:t>
      </w:r>
      <w:r>
        <w:rPr>
          <w:rFonts w:ascii="方正教材规范楷体_GBK" w:hAnsi="方正教材规范楷体_GBK" w:cs="方正教材规范楷体_GBK" w:eastAsia="方正教材规范楷体_GBK"/>
          <w:kern w:val="0"/>
          <w:sz w:val="32"/>
          <w:szCs w:val="32"/>
          <w:lang w:val="en-US" w:eastAsia="zh-CN" w:bidi="ar"/>
        </w:rPr>
        <w:t>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答题纸的相应位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Halley VI is a research station in the Antarctic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南极</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t is home to a team of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cientist) who do research into the weather and climate change. The base is over 500km awa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nearest city. During the winter, temperatures ca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easy) fall to -55°C, and for 105 days of the year, the sun does not rise. During this time, travel is impossible: no ships can reach the statio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ocean freezes over, and strong winds and snow stop planes from flying there. Only a few workers stay behind to continu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research over the winter. These workers must be prepare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deal) with problems on their ow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e current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现在</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research station i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ixth building since the bas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et) up in 1956. The earlier buildings broke under the weight of the snow or became too dangerous to live in. Ever since then, engineer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hard to improve the design of Halley VI. Now it i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pleasant) for living and working there than befor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scientists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from</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easily</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becaus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their</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to deal</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th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was se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ave worke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more pleasant</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6</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kern w:val="0"/>
          <w:sz w:val="32"/>
          <w:szCs w:val="32"/>
          <w:lang w:val="en-US" w:eastAsia="zh-CN" w:bidi="ar"/>
        </w:rPr>
        <w:t>阅读</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面短文，在空白处填入一个适当的单词或括号内单词的正确形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n an old building in Peking University, a yellow light shone into the old and dark hours of the night. The famous translator Xu Yuancho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it) behind the window and staring at the computer screen. He enjoyed working b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e) from 10:00 p. m. to 4:00 a. m. For him, the quiet night was a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value) time to focus on translation. He was exploring how to sprea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China) culture abroad by translating Chinese beauty into Western beauty.</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Xu was born into a literary family in Nancha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April 18th, 1921. When he was little, 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nfluence) by his mother who was interested in literature. Xu began to translate Chinese poetry into both English an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France) when he was a teenager. He soon learned that Chinese and European languages were very different. Only about half of the words in these languages could be translated word-for-word. This is why translators should hav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creative mind. They are always trying to improve their translations to make sure they are correct and beautiful.</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Xu’s motto is: Good, better, best. Never let it rest. Until your good is better, and your better is bes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Xu was widely considered to be the best, he never stopped trying to become better. The more you learn and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ard) you study, the better you will become. There is always room for improvemen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was sitting</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imself</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valuabl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Chines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on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was influence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French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 xml:space="preserve">Although/Though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arder</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7</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kern w:val="0"/>
          <w:sz w:val="32"/>
          <w:szCs w:val="32"/>
          <w:lang w:val="en-US" w:eastAsia="zh-CN" w:bidi="ar"/>
        </w:rPr>
        <w:t>阅读</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面短文，在空白处填入一个适当的单词或用括号内单词的正确形式填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Have you ever been troubled by weight management problems? In our country, the government has launched a three-year action plan called “Weight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anage) Year”. This program aims to help people understand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mportant) of controlling a healthy weigh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is plan is highly necessar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nearly half of the country’s population is facing the problem of being overweight or obesity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肥胖</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se problems not only affect people’s daily live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ncrease the risk of developing serious diseases. What’s worse, obesity can even make people suffer from psychological issue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心理问题</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o, weight management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become) an important part of many people’s life in recent yea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e pla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nclude) activities like sports events, healthy eating workshops, and fun challenges. Schools will teach students about nutrition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营养</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and exercise. Student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encourage) to eat a balanced diet with more fruit and vegetables and to play sport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often). Everyone is supposed to have enough sleep and be happy all the ti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n a word, weight management needs the joint efforts of individuals, families, schools and society. Only b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together can we achieve better health. So let’s start from small things and create a much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ealthy) community.</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Management</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importanc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becaus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but</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as becom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include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are encourage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more often</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working</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ealthier</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8</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kern w:val="0"/>
          <w:sz w:val="32"/>
          <w:szCs w:val="32"/>
          <w:lang w:val="en-US" w:eastAsia="zh-CN" w:bidi="ar"/>
        </w:rPr>
        <w:t>阅读</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短文，在空白处填入一个适当的单词或用括号内所给词的正确形式填空，使短文通顺、连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Cooking is supposed to be one of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basic) living skill for humans. However, there are man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child) who are used to being taken care of everywhere like “little emperors and little princesses”. They can’t tell the differences between food materials like leek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韭菜</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and shallot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小葱</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n order to stres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强调</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importance of hard-working spirit educatio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tudents, the Communist Party of China Central Committee recently released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发布</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guidelines. The guidelines call for students to respect labor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劳动</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Students should learn basic lif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kill) and develop good working habits through such educatio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Students need to understand and master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掌握</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basics of home cooking from preparing vegetables to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final) being able to complete the whole proces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过程</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of home cooking independently. These will be lifelong skills for kid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As children’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one) teachers, parents should also encourage children to lear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o do chores at home. Students should master one or two life skills every year. These skills can include cooking, washi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own clothes and tidying their rooms. The more skills students master,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ood) they will develop.</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t’s really important for students to take labor educatio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at school and at hom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most basi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children</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among</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skill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finally</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first</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how</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their</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better</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000000"/>
          <w:lang w:val="en-US" w:eastAsia="zh-CN"/>
        </w:rPr>
        <w:t>both</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8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6"/>
          <w:szCs w:val="56"/>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6"/>
          <w:szCs w:val="56"/>
          <w:shd w:fill="auto" w:val="clear"/>
          <w:lang w:eastAsia="zh-CN"/>
        </w:rPr>
        <w:t>2025</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eastAsia="zh-CN"/>
        </w:rPr>
        <w:t>中考英语</w:t>
      </w:r>
      <w:r>
        <w:rPr>
          <w:rFonts w:ascii="方正教材规范楷体_GBK" w:hAnsi="方正教材规范楷体_GBK" w:cs="方正教材规范楷体_GBK" w:eastAsia="方正教材规范楷体_GBK"/>
          <w:b/>
          <w:bCs w:val="false"/>
          <w:i w:val="false"/>
          <w:iCs w:val="false"/>
          <w:shadow/>
          <w:color w:val="D92A13"/>
          <w:sz w:val="76"/>
          <w:szCs w:val="76"/>
          <w:shd w:fill="auto" w:val="clear"/>
          <w:lang w:val="en-US" w:eastAsia="zh-CN"/>
        </w:rPr>
        <w:t>必考</w:t>
      </w: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eastAsia="zh-CN"/>
        </w:rPr>
        <w:t>语法填空培优专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highlight w:val="yellow"/>
          <w:lang w:val="en-US" w:eastAsia="zh-CN"/>
        </w:rPr>
        <w:t>1</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阅读下面短文，用括号内所给动词的适当形式填空</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必更时可加情态动词或助动词</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f you've ever stayed up late and then gotten up early the next day, you know what it's like not to get enough sleep. It's very uncomfortable feeling. In fact, for many years scientist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believe) that sleep is like food - if we don’t get enough of it, we might get sick or even die. But now the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tart)to wonder just how much sleep we need.</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Researchers at Imperial College London did a study on fruit flies(</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果蝇</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found that flies that slept for very short periods of time - about72 minutes a day -still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live) about as long as flies that slept for normal amounts of time. One of the female slept for just 4 minutes each day on average. This has led the researchers to wonder if sleep is less necessary than we previously though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Humans are very different from fruit flies. Sleep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help) repair tissue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组织</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hen our bodies perform a lot of maintenance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维护</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leeping allows our bodie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et) well again from the stress we experience each day. But can we really die from not sleeping? No humans have died so far from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tay) awake for too long. The current(</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现在的</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world record for sleeplessnes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old) by Randy Gardner from the US, who stayed awake for 11 days and 25 minutes in 1964.</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Scientist have not yet found any animals that don’t sleep at all. Even animals that only sleep for short periods are not completely sleeples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ave believed</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are starting</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3</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lived</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4</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elps</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5</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to get</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6</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staying</w:t>
      </w:r>
      <w:r>
        <w:rPr>
          <w:rFonts w:ascii="方正教材规范楷体_GBK" w:hAnsi="方正教材规范楷体_GBK" w:cs="方正教材规范楷体_GBK" w:eastAsia="方正教材规范楷体_GBK"/>
          <w:b/>
          <w:bCs/>
          <w:color w:val="FF0000"/>
          <w:sz w:val="32"/>
          <w:szCs w:val="32"/>
          <w:u w:val="single" w:color="000000"/>
          <w:lang w:val="en-US" w:eastAsia="zh-CN"/>
        </w:rPr>
        <w:t>；</w:t>
      </w:r>
      <w:r>
        <w:rPr>
          <w:rFonts w:eastAsia="方正教材规范楷体_GBK" w:cs="方正教材规范楷体_GBK" w:ascii="方正教材规范楷体_GBK" w:hAnsi="方正教材规范楷体_GBK"/>
          <w:i w:val="false"/>
          <w:iCs w:val="false"/>
          <w:caps w:val="false"/>
          <w:smallCaps w:val="false"/>
          <w:spacing w:val="0"/>
          <w:kern w:val="0"/>
          <w:sz w:val="32"/>
          <w:szCs w:val="32"/>
          <w:shd w:fill="FFFFFF" w:val="clear"/>
          <w:lang w:val="en-US" w:eastAsia="zh-CN" w:bidi="ar"/>
        </w:rPr>
        <w:t>7</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is held</w:t>
      </w:r>
      <w:r>
        <w:rPr>
          <w:rFonts w:ascii="方正教材规范楷体_GBK" w:hAnsi="方正教材规范楷体_GBK" w:cs="方正教材规范楷体_GBK" w:eastAsia="方正教材规范楷体_GBK"/>
          <w:i w:val="false"/>
          <w:iCs w:val="false"/>
          <w:caps w:val="false"/>
          <w:smallCaps w:val="false"/>
          <w:spacing w:val="0"/>
          <w:kern w:val="0"/>
          <w:sz w:val="32"/>
          <w:szCs w:val="32"/>
          <w:shd w:fill="FFFFFF" w:val="clear"/>
          <w:lang w:val="en-US" w:eastAsia="zh-CN" w:bidi="ar"/>
        </w:rPr>
        <w:t>；</w:t>
      </w:r>
    </w:p>
    <w:p>
      <w:pPr>
        <w:pStyle w:val="Normal"/>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2</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短文，</w:t>
      </w:r>
      <w:r>
        <w:rPr>
          <w:rFonts w:ascii="方正教材规范楷体_GBK" w:hAnsi="方正教材规范楷体_GBK" w:cs="方正教材规范楷体_GBK" w:eastAsia="方正教材规范楷体_GBK"/>
          <w:kern w:val="0"/>
          <w:sz w:val="32"/>
          <w:szCs w:val="32"/>
          <w:lang w:val="en-US" w:eastAsia="zh-CN" w:bidi="ar"/>
        </w:rPr>
        <w:t>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空白处填入一个适当的单词或用括号内单词的正确形式填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 usually have a busy but interesting weekend. On Saturday morning, I ofte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et) up at seven o’clock. Then I hav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quick breakfast and start to do my homework. I spend about two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our) finishing i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Last Saturday was different. I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o) to the park with my parents. We took a walk along the lake an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enjoy) the beautiful scenery there. We also saw many people flyi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kite). We joined them and tried it for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one) time. It wa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real) fu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is coming Sunday, I pla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visit) my grandparents. I’m sure w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ave) a great time together. They always cook lots of delicious foo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At the moment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现在</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y mom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cook) fried chicken in the kitchen. It’s my favorite dish. And I am helpi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he) set the tabl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 love weekend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 can do many things that I like and spend tim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y famil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ge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hours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wen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enjoyed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kites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first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really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to</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visi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will hav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for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is cooking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her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becaus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ith</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3</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用括号中所给动词的一般</w:t>
      </w:r>
      <w:r>
        <w:rPr>
          <w:rFonts w:ascii="方正教材规范楷体_GBK" w:hAnsi="方正教材规范楷体_GBK" w:cs="方正教材规范楷体_GBK" w:eastAsia="方正教材规范楷体_GBK"/>
          <w:kern w:val="0"/>
          <w:sz w:val="32"/>
          <w:szCs w:val="32"/>
          <w:lang w:val="en-US" w:eastAsia="zh-CN" w:bidi="ar"/>
        </w:rPr>
        <w:t>现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时形式填空，补全短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m Tim Smith. I’m a doctor. I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at a hospital. My wife Kim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be) a teacher. S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each) Music at a middle school. W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et) up at 7 every morning. We have breakfast at 7:15. Kim doesn’t like tea or bread. She ofte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ave) an egg and some milk for breakfast. Then we go to work at 8. Both Kim and I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be) fans of basketball. At the weekend, we often watch basketball matches on TV. Kim also likes shopping, so she ofte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o) shopping on Saturdays. W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ake) a holiday every August. We often go to a small town nearby. I like riding a bike there, and Kim walks around because s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not know) how to ride a bike. The town is quiet and beautiful. W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like) it very much, so we go there every summ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work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is</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teache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ge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a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ar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goe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tak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doesn't know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like</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4</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短文，</w:t>
      </w:r>
      <w:r>
        <w:rPr>
          <w:rFonts w:ascii="方正教材规范楷体_GBK" w:hAnsi="方正教材规范楷体_GBK" w:cs="方正教材规范楷体_GBK" w:eastAsia="方正教材规范楷体_GBK"/>
          <w:kern w:val="0"/>
          <w:sz w:val="32"/>
          <w:szCs w:val="32"/>
          <w:lang w:val="en-US" w:eastAsia="zh-CN" w:bidi="ar"/>
        </w:rPr>
        <w:t>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空白处填入适当的单词或括号内单词的正确形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As we all know, talent shows are getting more and more popular. Nowaday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现在</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re ar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any) talent shows on TV than before. Many people think that the programs bring great fun to our daily life and we get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relax) by watching different kinds of show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e performers show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talents by singing, dancing, doing magic tricks and so on. In this way, such programs give peopl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ay to show their real talents on TV. And they make more peopl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hard to make their dreams come true. The winner always gets a very goo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hen we watch the shows on TV, we usually play a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n deciding the winn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ese shows can bring us lots of fu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can also cause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引起</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ome bad things, especially for teenager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example, many students spend too much time and money enjoying them. It affect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影响</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ir studie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erious). It’s really bad for them and we should do something to help the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mor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relaxe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their</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ork</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priz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part/role</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but</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For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seriously</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5</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材料，</w:t>
      </w:r>
      <w:r>
        <w:rPr>
          <w:rFonts w:ascii="方正教材规范楷体_GBK" w:hAnsi="方正教材规范楷体_GBK" w:cs="方正教材规范楷体_GBK" w:eastAsia="方正教材规范楷体_GBK"/>
          <w:kern w:val="0"/>
          <w:sz w:val="32"/>
          <w:szCs w:val="32"/>
          <w:lang w:val="en-US" w:eastAsia="zh-CN" w:bidi="ar"/>
        </w:rPr>
        <w:t>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空白处填入适当的内容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个单词</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或括号内单词的正确形式。将答案填写</w:t>
      </w:r>
      <w:r>
        <w:rPr>
          <w:rFonts w:ascii="方正教材规范楷体_GBK" w:hAnsi="方正教材规范楷体_GBK" w:cs="方正教材规范楷体_GBK" w:eastAsia="方正教材规范楷体_GBK"/>
          <w:kern w:val="0"/>
          <w:sz w:val="32"/>
          <w:szCs w:val="32"/>
          <w:lang w:val="en-US" w:eastAsia="zh-CN" w:bidi="ar"/>
        </w:rPr>
        <w:t>在</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答题纸的相应位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Halley VI is a research station in the Antarctic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南极</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t is home to a team of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cientist) who do research into the weather and climate change. The base is over 500km awa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nearest city. During the winter, temperatures ca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easy) fall to -55°C, and for 105 days of the year, the sun does not rise. During this time, travel is impossible: no ships can reach the statio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ocean freezes over, and strong winds and snow stop planes from flying there. Only a few workers stay behind to continu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research over the winter. These workers must be prepare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deal) with problems on their ow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e current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现在</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research station i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ixth building since the bas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et) up in 1956. The earlier buildings broke under the weight of the snow or became too dangerous to live in. Ever since then, engineer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hard to improve the design of Halley VI. Now it i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pleasant) for living and working there than befor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scientists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from</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easily</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becaus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their</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to deal</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th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was set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ave worke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more pleasant</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6</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kern w:val="0"/>
          <w:sz w:val="32"/>
          <w:szCs w:val="32"/>
          <w:lang w:val="en-US" w:eastAsia="zh-CN" w:bidi="ar"/>
        </w:rPr>
        <w:t>阅读</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面短文，在空白处填入一个适当的单词或括号内单词的正确形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n an old building in Peking University, a yellow light shone into the old and dark hours of the night. The famous translator Xu Yuancho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it) behind the window and staring at the computer screen. He enjoyed working b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e) from 10:00 p. m. to 4:00 a. m. For him, the quiet night was a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value) time to focus on translation. He was exploring how to sprea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China) culture abroad by translating Chinese beauty into Western beauty.</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Xu was born into a literary family in Nancha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April 18th, 1921. When he was little, 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nfluence) by his mother who was interested in literature. Xu began to translate Chinese poetry into both English and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France) when he was a teenager. He soon learned that Chinese and European languages were very different. Only about half of the words in these languages could be translated word-for-word. This is why translators should hav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creative mind. They are always trying to improve their translations to make sure they are correct and beautiful.</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Xu’s motto is: Good, better, best. Never let it rest. Until your good is better, and your better is bes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Xu was widely considered to be the best, he never stopped trying to become better. The more you learn and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ard) you study, the better you will become. There is always room for improvemen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as sitting</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imself</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valuabl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Chines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on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as influence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French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 xml:space="preserve">Although/Though </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arder</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7</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kern w:val="0"/>
          <w:sz w:val="32"/>
          <w:szCs w:val="32"/>
          <w:lang w:val="en-US" w:eastAsia="zh-CN" w:bidi="ar"/>
        </w:rPr>
        <w:t>阅读</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面短文，在空白处填入一个适当的单词或用括号内单词的正确形式填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Have you ever been troubled by weight management problems? In our country, the government has launched a three-year action plan called “Weight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manage) Year”. This program aims to help people understand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mportant) of controlling a healthy weigh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is plan is highly necessar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nearly half of the country’s population is facing the problem of being overweight or obesity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肥胖</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se problems not only affect people’s daily live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ncrease the risk of developing serious diseases. What’s worse, obesity can even make people suffer from psychological issue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心理问题</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o, weight management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become) an important part of many people’s life in recent yea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The pla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include) activities like sports events, healthy eating workshops, and fun challenges. Schools will teach students about nutrition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营养</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and exercise. Student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encourage) to eat a balanced diet with more fruit and vegetables and to play sport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often). Everyone is supposed to have enough sleep and be happy all the ti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n a word, weight management needs the joint efforts of individuals, families, schools and society. Only b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together can we achieve better health. So let’s start from small things and create a much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healthy) community.</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Management</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importanc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becaus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but</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as become</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include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are encourage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more often</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orking</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ealthier</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b w:val="false"/>
          <w:bCs w:val="false"/>
          <w:sz w:val="32"/>
          <w:szCs w:val="32"/>
          <w:highlight w:val="yellow"/>
          <w:lang w:val="en-US" w:eastAsia="zh-CN"/>
        </w:rPr>
        <w:t>8</w:t>
      </w:r>
      <w:r>
        <w:rPr>
          <w:rFonts w:ascii="方正教材规范楷体_GBK" w:hAnsi="方正教材规范楷体_GBK" w:cs="方正教材规范楷体_GBK" w:eastAsia="方正教材规范楷体_GBK"/>
          <w:b w:val="false"/>
          <w:bCs w:val="false"/>
          <w:sz w:val="32"/>
          <w:szCs w:val="32"/>
          <w:highlight w:val="yellow"/>
          <w:lang w:val="en-US" w:eastAsia="zh-CN"/>
        </w:rPr>
        <w:t>、</w:t>
      </w:r>
      <w:r>
        <w:rPr>
          <w:rFonts w:ascii="方正教材规范楷体_GBK" w:hAnsi="方正教材规范楷体_GBK" w:cs="方正教材规范楷体_GBK" w:eastAsia="方正教材规范楷体_GBK"/>
          <w:kern w:val="0"/>
          <w:sz w:val="32"/>
          <w:szCs w:val="32"/>
          <w:lang w:val="en-US" w:eastAsia="zh-CN" w:bidi="ar"/>
        </w:rPr>
        <w:t>阅读</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短文，在空白处填入一个适当的单词或用括号内所给词的正确形式填空，使短文通顺、连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Cooking is supposed to be one of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basic) living skill for humans. However, there are many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2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child) who are used to being taken care of everywhere like “little emperors and little princesses”. They can’t tell the differences between food materials like leek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韭菜</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and shallot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小葱</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n order to stres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强调</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importance of hard-working spirit educatio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3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tudents, the Communist Party of China Central Committee recently released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发布</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guidelines. The guidelines call for students to respect labor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劳动</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work. Students should learn basic lif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4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skill) and develop good working habits through such educatio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Students need to understand and master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掌握</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 basics of home cooking from preparing vegetables to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5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final) being able to complete the whole process (</w:t>
      </w:r>
      <w:r>
        <w:rPr>
          <w:rFonts w:ascii="方正教材规范楷体_GBK" w:hAnsi="方正教材规范楷体_GBK" w:cs="方正教材规范楷体_GBK" w:eastAsia="方正教材规范楷体_GBK"/>
          <w:i w:val="false"/>
          <w:iCs w:val="false"/>
          <w:caps w:val="false"/>
          <w:smallCaps w:val="false"/>
          <w:spacing w:val="0"/>
          <w:sz w:val="32"/>
          <w:szCs w:val="32"/>
          <w:shd w:fill="FFFFFF" w:val="clear"/>
        </w:rPr>
        <w:t>过程</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of home cooking independently. These will be lifelong skills for kid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As children’s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6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one) teachers, parents should also encourage children to lear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7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o do chores at home. Students should master one or two life skills every year. These skills can include cooking, washing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8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they) own clothes and tidying their rooms. The more skills students master, the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9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good) they will develop.</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方正教材规范楷体_GBK" w:hAnsi="方正教材规范楷体_GBK" w:eastAsia="方正教材规范楷体_GBK" w:cs="方正教材规范楷体_GBK"/>
          <w:i w:val="false"/>
          <w:i w:val="false"/>
          <w:iCs w:val="false"/>
          <w:caps w:val="false"/>
          <w:smallCaps w:val="false"/>
          <w:spacing w:val="0"/>
          <w:sz w:val="32"/>
          <w:szCs w:val="32"/>
        </w:rPr>
      </w:pP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It’s really important for students to take labor education </w:t>
      </w:r>
      <w:r>
        <w:rPr>
          <w:rFonts w:eastAsia="方正教材规范楷体_GBK" w:cs="方正教材规范楷体_GBK" w:ascii="方正教材规范楷体_GBK" w:hAnsi="方正教材规范楷体_GBK"/>
          <w:i w:val="false"/>
          <w:iCs w:val="false"/>
          <w:caps w:val="false"/>
          <w:smallCaps w:val="false"/>
          <w:spacing w:val="0"/>
          <w:sz w:val="32"/>
          <w:szCs w:val="32"/>
          <w:u w:val="single"/>
          <w:shd w:fill="FFFFFF" w:val="clear"/>
        </w:rPr>
        <w:t>    10    </w:t>
      </w:r>
      <w:r>
        <w:rPr>
          <w:rFonts w:eastAsia="方正教材规范楷体_GBK" w:cs="方正教材规范楷体_GBK" w:ascii="方正教材规范楷体_GBK" w:hAnsi="方正教材规范楷体_GBK"/>
          <w:i w:val="false"/>
          <w:iCs w:val="false"/>
          <w:caps w:val="false"/>
          <w:smallCaps w:val="false"/>
          <w:spacing w:val="0"/>
          <w:sz w:val="32"/>
          <w:szCs w:val="32"/>
          <w:shd w:fill="FFFFFF" w:val="clear"/>
        </w:rPr>
        <w:t> at school and at hom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E" w:hAnsi="方正FW轻吟体 简 E" w:eastAsia="方正FW轻吟体 简 E" w:cs="方正FW轻吟体 简 E"/>
          <w:sz w:val="36"/>
          <w:szCs w:val="36"/>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most basi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children</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among</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skills</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finally</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first</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how</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their</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better</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both</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sectPr>
      <w:headerReference w:type="default" r:id="rId2"/>
      <w:type w:val="nextPage"/>
      <w:pgSz w:w="11906" w:h="16838"/>
      <w:pgMar w:left="624" w:right="624" w:gutter="0" w:header="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4T08: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