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中考语文名句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夜雨寄北》李商隐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何当共剪西窗烛，却话巴山夜雨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次北固山下》王湾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海日生残夜，江春入旧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观沧海》曹操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日月之行，若出其中；星汉灿烂，若出其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蒹葭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蒹葭苍苍，白露为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关雎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窈窕淑女，君子好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送东阳马生序》宋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以中有足乐者，不知口体之奉不若人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记承天寺夜游》苏轼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庭下如积水空明，水中藻、荇交横，盖竹柏影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爱莲说》周敦颐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可远观而不可亵玩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己亥杂诗》（其五）龚自珍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落红不是无情物，化作春泥更护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山坡羊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潼关怀古》张养浩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兴，百姓苦；亡，百姓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天净沙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秋思》马致远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夕阳西下，断肠人在天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过零丁洋》文天祥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人生自古谁无死？留取丹心照汗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破阵子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为陈同甫赋壮词以寄之》辛弃疾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了却君王天下事，赢得生前身后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游山西村》陆游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山重水复疑无路，柳暗花明又一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水调歌头》苏轼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江城子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密州出猎》苏轼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会挽雕弓如满月，西北望，射天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渔家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秋思》范仲淹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浊酒一杯家万里，燕然未勒归无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钱塘湖春行》白居易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酬乐天扬州初逢席上见赠》刘禹锡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沉舟侧畔千帆过，病树前头万木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白雪歌送武判官归京》岑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忽如一夜春风来，千树万树梨花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茅屋为秋风所破歌》杜甫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安得广厦千万间，大庇天下寒士俱欢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春望》杜甫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望岳》杜甫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会当凌绝顶，一览众山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行路难》（其一）李白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长风破浪会有时，直挂云帆济沧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使至塞上》王维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三峡》郦道元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自非亭午夜分，不见曦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饮酒》（其五）陶渊明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木兰诗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朔气传金柝，寒光照铁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曹刿论战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一鼓作气，再而衰，三而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u w:val="none"/>
          <w:lang w:val="en-US" w:eastAsia="zh-CN"/>
        </w:rPr>
        <w:t>、《论语》十二章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28"/>
          <w:szCs w:val="28"/>
          <w:u w:val="none"/>
          <w:lang w:val="en-US" w:eastAsia="zh-CN"/>
        </w:rPr>
        <w:t>学而不思则罔，思而不学则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中考语文名句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夜雨寄北》李商隐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何当共剪西窗烛，却话巴山夜雨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次北固山下》王湾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海日生残夜，江春入旧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观沧海》曹操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日月之行，若出其中；星汉灿烂，若出其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蒹葭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蒹葭苍苍，白露为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关雎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窈窕淑女，君子好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送东阳马生序》宋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以中有足乐者，不知口体之奉不若人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记承天寺夜游》苏轼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庭下如积水空明，水中藻、荇交横，盖竹柏影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爱莲说》周敦颐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可远观而不可亵玩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己亥杂诗》（其五）龚自珍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落红不是无情物，化作春泥更护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山坡羊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潼关怀古》张养浩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兴，百姓苦；亡，百姓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天净沙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秋思》马致远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夕阳西下，断肠人在天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过零丁洋》文天祥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人生自古谁无死？留取丹心照汗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破阵子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为陈同甫赋壮词以寄之》辛弃疾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了却君王天下事，赢得生前身后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游山西村》陆游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山重水复疑无路，柳暗花明又一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水调歌头》苏轼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江城子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密州出猎》苏轼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会挽雕弓如满月，西北望，射天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渔家傲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秋思》范仲淹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浊酒一杯家万里，燕然未勒归无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钱塘湖春行》白居易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乱花渐欲迷人眼，浅草才能没马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酬乐天扬州初逢席上见赠》刘禹锡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沉舟侧畔千帆过，病树前头万木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白雪歌送武判官归京》岑参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忽如一夜春风来，千树万树梨花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茅屋为秋风所破歌》杜甫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安得广厦千万间，大庇天下寒士俱欢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春望》杜甫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望岳》杜甫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会当凌绝顶，一览众山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行路难》（其一）李白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长风破浪会有时，直挂云帆济沧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使至塞上》王维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三峡》郦道元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自非亭午夜分，不见曦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饮酒》（其五）陶渊明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采菊东篱下，悠然见南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木兰诗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朔气传金柝，寒光照铁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曹刿论战》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一鼓作气，再而衰，三而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、《论语》十二章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学而不思则罔，思而不学则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1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