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have a pet dog. It's very ______. It always follows me everywher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yal     B. lazy     C.  noisy     D.  sh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on't ______ the rules in the library. We must be quie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reak     B. make     C.  follow     D.  chang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o keep fit, we should eat ______ vegetables and less junk foo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many     B. more     C.  most     D.  muc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 balanced diet is important for our health. We need to eat different kinds of ______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rink     B. clothes     C.  books     D.  foo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Look! The cat is ______ under the tree. It's so cut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ying     B. running     C.  jumping     D.  swimm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 it ______ tomorrow, we will stay at home and watch TV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rains     B. rained     C.  will rain     D.  is rain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still remember the ______ day when I went to the amusement park with my friend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forget   B. forgetful   C.  unforgettable   D.  forgett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y mother often tells me ______ too much time on computer gam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not to spend       B. don't spend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not spend         D.  to not spen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nce upon a time, there ______ a beautiful princess in the castl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are     C.  was     D.  wer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boy is so ______ that he can carry the heavy box by himself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ak     B. strong     C.  thin     D.  shor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must ______ the traffic lights when we cross the roa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ok at   B. look for   C.  pay attention to   D.  look after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t's a good habit to ______ your hands before meal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ash     B. washing     C.  washed     D.  to wa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re ______ some milk in the fridge. Let's make some milkshak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are     C.  has     D.  hav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movie is very ______. I want to watch it agai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red     B. interesting     C.  boring     D.  interest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to school by bike every 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     B. goes     C.  is going     D.  we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 you want to be healthy, you should ______ more exercis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o     B. does     C.  did     D.  to d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teacher asked us ______ loudly in the classroom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not to speak     B. don't speak 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not speak      D.  to not speak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homework when my mother came back hom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id     B. was doing     C.  have done     D.  d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re are many ______ in the zoo. They are very lovel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animal     B. animals'     C.  animals     D.  animal's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t's important ______ English well if you want to study abroa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earn     B. learning     C.  to learning     D.  to learn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y father ______ a new car last week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ught     B. buys     C.  is buying     D.  will bu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environment clean and tid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keep     B. keeps     C.  kept     D.  keep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weather is very ______ today. Let's go to the beach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old     B. hot     C.  sunny     D.  rain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keys everywhere, but I couldn't find them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oked for  B. looked after  C.  looked up   D.  looked a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story is so ______ that all the children are listening carefull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exciting     B. excited     C.  excite     D.  exciteme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to the party if he is free tomorrow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ill go     B. goes     C.  went     D.  has gon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some water for the picnic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take     B. takes     C.  to take     D.  tak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girl is good at ______. She can sing many song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sing     B. sings     C.  sang     D.  sing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a letter to my pen pal last nigh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rote     B. write     C.  writes     D.  will writ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book is very ______. I learned a lot from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useful     B. useless     C.  use     D.  us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on't ______ in the classroom. It's not polit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shout     B. shouted     C.  shouting     D.  to shou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re ______ a meeting tomorrow afternoo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ill have   B. has   C.  is going to have   D.  is going to b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y sister ______ to the movies every weeken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es     B. go     C.  is going     D.  we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is ______ than his brother. He runs fast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fast     B. faster     C.  fastest     D.  the fastes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the old people and help them when they are in nee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respect   B. respected   C.  to respect   D.  respect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flowers in the garden ______ very beautiful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am     C.  are     D.  wer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homework yet. I will finish it soo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haven't finished     B. haven't finish 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don't finish        D.  didn't fini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movie is ______ than that one. I like it bett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od     B. better     C.  best     D.  the bes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in this city since he was bor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ives     B. lived     C.  has lived     D.  will liv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teacher told us ______ in the river. It's dangerou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not swim         B. don't swim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not to swim     D.  to not swim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like to eat ______ for breakfast. It's health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read     B. breads     C.  a bread     D.  some breads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strict with his student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teach     B. teacher     C.  teaches     D.  teach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______ a party last night. We had a good tim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have     B. had     C.  had a     D.  have a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boy is ______ to carry the box. He needs help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too weak    B. weak too    C.  very weak    D.  so weak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 it ______ sunny tomorrow, we will go for a picnic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was     C.  will be     D.  would b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he ______ English for three yea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earns     B. has learned     C.  learned     D.  will learn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of the mountain is very beautiful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view     B. see     C.  look     D.  watc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to the library yesterday. I borrowed some book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     B. goes     C.  went     D.  will g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food in this restaurant is very ______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elicious     B. bad     C.  awful     D.  terribl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time and study har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aste     B. save     C.  spend     D.  tak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singing a song in the tre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ird     B. birds     C.  bird's     D.  bird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to school by bus every morn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     B. goes     C.  went     D.  is go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friend's house last Sun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visited     B. visit     C.  visits     D.  will visi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high. I'm afraid to climb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mountain       B. mountain's height 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mountains     D.  mountain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more trees to make our city more beautiful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plant     B. plants     C.  planting     D.  to pla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of the story is very interest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egin     B. begins     C.  beginning     D. beginner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a new book yester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ught     B. buy     C.  buys     D.  will bu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busy in the morning. There are many cars and bus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street     B. streets     C.  street's     D.  street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parents and teache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isten     B. listens     C.  listen to     D.  listening t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cold in winter. We need to wear warm cloth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ather     B. weathers     C.  weather's     D. whether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homework at home this morn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eft     B. leave     C.  leaves     D.  will leav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big. There are many animals in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zoo     B. zoos     C.  zoo's     D.  zoo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the door when we leave the room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lose     B. closes     C.  closing     D.  to clos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delicious. I want to eat mor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ake     B. cakes     C.  cake's     D.  cak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to the park with my parents last weeken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nt     B. go     C.  goes     D.  will g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high. We can see the whole city from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uilding    B. buildings    C.  building's    D.  building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hands before eat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ash     B. washes     C.  washed     D.  to wa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beautiful. I like it very much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picture     B. pictures     C.  picture's     D. pictur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a letter to my friend last nigh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rote     B. write     C.  writes     D.  will writ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kind. He often helps othe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man     B. men     C.  man's     D.  men's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more water to keep health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rink     B. drinks     C.  drinking     D.  to drink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interesting. I read it every 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ok     B. books     C.  book's     D.  book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keys yesterday. I couldn't find them anywher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st     B. lose     C.  loses     D.  will los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clean. There is no rubbish in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room     B. rooms     C.  room's     D.  room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teeth twice a 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rush     B. brushes     C.  brushing     D.  to bru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tall. It has many floo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uilding     B. buildings     C.  building's     D. buil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to the cinema last Fri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nt     B. go     C.  goes     D.  will g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nice. I like the color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ress     B. dresses     C.  dress's     D.  dresse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more vegetables to stay health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eat     B. eats     C.  eating     D.  to ea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old. It has a long histor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ity     B. cities     C.  city's     D. citizen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have a pet dog. It's very ______. It always follows me everywher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yal     B. lazy     C.  noisy     D.  sh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on't ______ the rules in the library. We must be quie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reak     B. make     C.  follow     D.  chang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o keep fit, we should eat ______ vegetables and less junk foo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many     B. more     C.  most     D.  muc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 balanced diet is important for our health. We need to eat different kinds of ______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rink     B. clothes     C.  books     D.  foo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Look! The cat is ______ under the tree. It's so cut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ying     B. running     C.  jumping     D.  swimm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 it ______ tomorrow, we will stay at home and watch TV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rains     B. rained     C.  will rain     D.  is rain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still remember the ______ day when I went to the amusement park with my friend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forget   B. forgetful   C.  unforgettable   D.  forgett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y mother often tells me ______ too much time on computer gam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not to spend       B. don't spend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not spend         D.  to not spen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nce upon a time, there ______ a beautiful princess in the castl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are     C.  was     D.  wer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boy is so ______ that he can carry the heavy box by himself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ak     B. strong     C.  thin     D.  shor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must ______ the traffic lights when we cross the roa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ok at   B. look for   C.  pay attention to   D.  look after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t's a good habit to ______ your hands before meal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ash     B. washing     C.  washed     D.  to wa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re ______ some milk in the fridge. Let's make some milkshak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are     C.  has     D.  hav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movie is very ______. I want to watch it agai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red     B. interesting     C.  boring     D.  interest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to school by bike every 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     B. goes     C.  is going     D.  we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 you want to be healthy, you should ______ more exercis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o     B. does     C.  did     D.  to d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teacher asked us ______ loudly in the classroom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not to speak     B. don't speak 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not speak      D.  to not speak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homework when my mother came back hom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id     B. was doing     C.  have done     D.  d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re are many ______ in the zoo. They are very lovel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animal     B. animals'     C.  animals     D.  animal's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t's important ______ English well if you want to study abroa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earn     B. learning     C.  to learning     D.  to learn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y father ______ a new car last week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ught     B. buys     C.  is buying     D.  will bu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environment clean and tid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keep     B. keeps     C.  kept     D.  keep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weather is very ______ today. Let's go to the beach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old     B. hot     C.  sunny     D.  rain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keys everywhere, but I couldn't find them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oked for  B. looked after  C.  looked up   D.  looked a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story is so ______ that all the children are listening carefull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exciting     B. excited     C.  excite     D.  exciteme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to the party if he is free tomorrow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ill go     B. goes     C.  went     D.  has gon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some water for the picnic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take     B. takes     C.  to take     D.  tak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girl is good at ______. She can sing many song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sing     B. sings     C.  sang     D.  sing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a letter to my pen pal last nigh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rote     B. write     C.  writes     D.  will writ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book is very ______. I learned a lot from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useful     B. useless     C.  use     D.  us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on't ______ in the classroom. It's not polit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shout     B. shouted     C.  shouting     D.  to shou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re ______ a meeting tomorrow afternoo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ill have   B. has   C.  is going to have   D.  is going to b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y sister ______ to the movies every weeken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es     B. go     C.  is going     D.  we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is ______ than his brother. He runs fast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fast     B. faster     C.  fastest     D.  the fastes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the old people and help them when they are in nee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respect   B. respected   C.  to respect   D.  respect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flowers in the garden ______ very beautiful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am     C.  are     D.  wer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homework yet. I will finish it soo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haven't finished     B. haven't finish 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don't finish        D.  didn't fini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movie is ______ than that one. I like it bett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od     B. better     C.  best     D.  the bes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in this city since he was born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ives     B. lived     C.  has lived     D.  will liv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teacher told us ______ in the river. It's dangerou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not swim         B. don't swim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not to swim     D.  to not swim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like to eat ______ for breakfast. It's health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read     B. breads     C.  a bread     D.  some breads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strict with his student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teach     B. teacher     C.  teaches     D.  teach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______ a party last night. We had a good tim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have     B. had     C.  had a     D.  have a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boy is ______ to carry the box. He needs help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too weak    B. weak too    C.  very weak    D.  so weak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 it ______ sunny tomorrow, we will go for a picnic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is     B. was     C.  will be     D.  would b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he ______ English for three yea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earns     B. has learned     C.  learned     D.  will learn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of the mountain is very beautiful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view     B. see     C.  look     D.  watc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to the library yesterday. I borrowed some book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     B. goes     C.  went     D.  will g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food in this restaurant is very ______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elicious     B. bad     C.  awful     D.  terribl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time and study har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aste     B. save     C.  spend     D.  tak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singing a song in the tre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ird     B. birds     C.  bird's     D.  bird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e ______ to school by bus every morn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go     B. goes     C.  went     D.  is going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friend's house last Sun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visited     B. visit     C.  visits     D.  will visi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high. I'm afraid to climb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mountain       B. mountain's height     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.  mountains     D.  mountain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more trees to make our city more beautiful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plant     B. plants     C.  planting     D.  to plan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of the story is very interest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egin     B. begins     C.  beginning     D. beginner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a new book yester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ught     B. buy     C.  buys     D.  will buy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busy in the morning. There are many cars and bus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street     B. streets     C.  street's     D.  street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parents and teache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isten     B. listens     C.  listen to     D.  listening t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cold in winter. We need to wear warm clothe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ather     B. weathers     C.  weather's     D. whether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homework at home this morn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eft     B. leave     C.  leaves     D.  will leav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big. There are many animals in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zoo     B. zoos     C.  zoo's     D.  zoo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the door when we leave the room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lose     B. closes     C.  closing     D.  to clos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delicious. I want to eat mor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ake     B. cakes     C.  cake's     D.  cak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to the park with my parents last weekend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nt     B. go     C.  goes     D.  will g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high. We can see the whole city from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uilding    B. buildings    C.  building's    D.  building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hands before eating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ash     B. washes     C.  washed     D.  to wa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beautiful. I like it very much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picture     B. pictures     C.  picture's     D. pictur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a letter to my friend last nigh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rote     B. write     C.  writes     D.  will writ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kind. He often helps othe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man     B. men     C.  man's     D.  men's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more water to keep health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rink     B. drinks     C.  drinking     D.  to drink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interesting. I read it every 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ook     B. books     C.  book's     D.  booked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my keys yesterday. I couldn't find them anywhere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lost     B. lose     C.  loses     D.  will lose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clean. There is no rubbish in it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room     B. rooms     C.  room's     D.  room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should ______ our teeth twice a 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rush     B. brushes     C.  brushing     D.  to brush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tall. It has many floors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building     B. buildings     C.  building's     D. buil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 ______ to the cinema last Fri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went     B. go     C.  goes     D.  will go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nice. I like the color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dress     B. dresses     C.  dress's     D.  dresses'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e need to ______ more vegetables to stay health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eat     B. eats     C.  eating     D.  to eat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he ______ is very old. It has a long history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. city     B. cities     C.  city's     D. citizen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