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54"/>
          <w:szCs w:val="5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4"/>
          <w:szCs w:val="54"/>
          <w:u w:val="none"/>
          <w:lang w:val="en-US" w:eastAsia="zh-CN"/>
        </w:rPr>
        <w:t>八年级英语下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0"/>
          <w:szCs w:val="70"/>
          <w:shd w:fill="auto" w:val="clear"/>
          <w:lang w:val="en-US" w:eastAsia="zh-CN"/>
        </w:rPr>
        <w:t>期末押题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4"/>
          <w:szCs w:val="54"/>
          <w:u w:val="none"/>
          <w:lang w:val="en-US" w:eastAsia="zh-CN"/>
        </w:rPr>
        <w:t>易错选择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54"/>
          <w:szCs w:val="54"/>
          <w:u w:val="none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4"/>
          <w:szCs w:val="54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What's the matter ______ you? You look so tir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with    B. for    C. to    D. o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have a ______. I should go to see a docto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cold    B. fever    C. stomachache    D. coug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You should ______ some hot water with hone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eat    B. drink    C. take    D. hav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'll help to ______ the city parks this weeke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look up    B. clean up    C. give up    D. put u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ould you please ______ your room? It's really mess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clean    B. to clean    C. cleaning    D. clean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Why don't you ______ to your teacher about your problem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to talk    B. talking    C. talks    D. tal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What were you doing when the rainstorm ______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comes    B. came    C. was coming    D. com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n old man tried to move the mountains. It's a ______ sto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real    B. traditional    C. modern    D. ne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What's the ______ mountain in the worl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highest    B. taller    C. high    D. more hig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ave you read Treasure Island ______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already    B. just    C. yet    D. ev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ave you ever ______ to a science museum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go    B. goes    C. went    D. bee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've had this bike ______ three 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for    B. since    C. in    D. 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______ to school early 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go    B. goes    C. is going    D. wen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My mother is ______ the dishes in the kitche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do    B. doing    C. does    D. di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y ______ TV when I called them last 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watch    B. watched    C. are watching    D. were watch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______ my homework when my mother came bac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was doing    B. did    C. do    D. have do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said he ______ to Beijing the next wee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will go    B. went    C. would go    D. go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movie is so ______ that I want to see it aga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bored    B. interesting    C. boring    D. interest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don't like this book. It's too 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excited    B. exciting    C. bored    D. bor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he is ______ in music. She can sing very we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talented    B. talent    C. talents    D. talent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My father ______ a car, but he doesn't have one n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used to have      B. uses to hav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 used to having    D. is used to hav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'm ______ tired to walk any fart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so    B. too    C. very    D. quit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is ______ than his brot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tall    B. taller    C. tallest    D. the talles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is is ______ interesting book that I have ever rea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the most    B. more    C. much    D. a mos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______ my key. I can't find it anywhe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lose    B. lost    C. have lost    D. am los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______ here since he was a chi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lives    B. has lived    C. lived    D. is liv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teacher told us ______ in 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not talk    B. don't talk    C. not to talk    D. didn't tal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t's important ______ English we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to learn    B. learn    C. learning    D. learn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saw him ______ in the park just n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play    B. played    C. playing    D. to pl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is good at ______ basketba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play    B. playing    C. to play    D. play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My sister ______ to school by bike 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go    B. goes    C. is going    D. wen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______ a letter to my friend last 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wrote    B. write    C. am writing    D. will writ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y ______ a party last Sun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have    B. had    C. were having    D. are hav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What ______ you ______ at this time yesterda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did; do    B. were; doing    C. do; do    D. are; do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______ the book for two week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has kept    B. has borrowed    C. borrowed    D. kep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______ never ______ to the Great Wa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have; been    B. have; gone    C. has; been    D. have; bee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boy is ______ young ______ go to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so; that    B. too; to    C. very; to    D. enough; t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is ______ a kind boy that everyone likes hi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such    B. so    C. such an    D. so a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don't know ______ to do nex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what    B. how    C. where    D. whe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an you tell me ______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where does he live    B. where he liv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 where did he live    D. where he liv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teacher asked me ______ late aga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don't be    B. not to be    C. not be    D. be no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would like ______ some mil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drink    B. to drink    C. drinking    D. dran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likes ______ basketball after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playing    B. plays    C. play    D. to pl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re ______ a lot of people in the park yester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is    B. are    C. was    D. wer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______ my homework at home this mor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forget    B. left    C. forgets    D. leav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______ to the party if he has ti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will go    B. goes    C. went    D. is go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'm looking forward to ______ you so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see    B. seeing    C. sees    D. sa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movie is very ______. I want to see it aga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exciting    B. excited    C. bore    D. bor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is ______ than me at mat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good    B. better    C. well    D. bes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have ______ to tell you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something important    B. important someth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 anything important      D. nothing importan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We should ______ our classroom 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clean    B. clean up    C. clean out    D. clean of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______ up late last 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stayed    B. stays    C. is staying    D. will st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______ my homework ye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didn't finish    B. don't finis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 haven't finished    D. won't finis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______ you ______ to the zoo last Sunda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Did; go    B. Do; go    C. Were; going    D. Have; go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he is ______ than her sis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tall    B. taller    C. tallest    D. more ta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book is ______ interesting ______ I want to read it aga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too; to    B. so; that    C. such; that    D. very; tha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______ a new bike last wee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bought    B. buy    C. am buying    D. will bu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ave you decided ______ to go for your holida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where    B. when    C. how    D. all of the abov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______ to school by bus 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go    B. goes    C. is going    D. wen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don't like ______ because it's too co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spring    B. summer    C. winter    D. autum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What ______ you ______ when I called you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were; doing    B. did; do    C. do; do    D. are; do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have ______ this book for two month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bought    B. had    C. borrowed    D. kep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is ______ to carry the heavy box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strong enough    B. enough stro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 too strong    D. so stro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teacher asked us ______ in 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not talk    B. don't talk    C. not to talk    D. didn't tal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______ to Beijing twi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have been    B. have gone    C. went    D. g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______ you ______ your homework ye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Did; finish   B. Do; finish  C. Were; finishing   D. Have; finish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is good at ______ stor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tell    B. telling    C. told    D. tell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would like ______ some coffe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drink    B. drinking    C. to drink    D. dran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weather is ______ hot these day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getting    B. get    C. gets    D. go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______ my keys. I can't find the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lose    B. lost    C. have lost    D. will los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______ a letter to his friend last 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writes    B. wrote    C. is writing    D. will writ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movie is so ______ that I cri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touching    B. touched    C. touch    D. touch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______ my homework before dinn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finish    B. finished    C. will finish    D. have finish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______ you ______ your lunch ye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Have; eat    B. Did; eat    C. Do; eat    D. Have; eate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is ______ than me in Englis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good    B. better    C. best    D. we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______ to the park last Sun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go    B. goes    C. went    D. will g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What ______ you ______ for breakfast this morning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did; have    B. do; have    C. are; having    D. have; ha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have ______ seen that movie. It's really bor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ever    B. never    C. already    D. jus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______ to school on foot 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go    B. goes    C. is going    D. wen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don't like ______ because it's too ho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spring    B. summer    C. winter    D. autum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We ______ a party last 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had    B. have    C. are having    D. will hav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______ you ______ the news ye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Did; hear    B. Do; hear    C. Were; hearing    D. Have; hear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is ______ at math than his brot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good    B. better    C. best    D. we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would like ______ some appl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eat    B. eating    C. to eat    D. at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book is ______ interesting. I read it all 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very    B. too    C. so    D. suc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______ my homework at school. I'll do it at ho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finish    B. finished    C. will finish    D. haven't finish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______ to the library every Satur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go    B. goes    C. is going    D. wen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don't know ______ to say to hi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what    B. how    C.why    D. whether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______ you ______ your bike last week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Did; ride    B. Do; ride    C. Were; riding    D. Have; ridde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is ______ than me in he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tall    B. taller    C. tallest    D. more ta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______ to the cinema yester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go    B. goes    C. went    D. will g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What ______ you ______ at this time yesterda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were; doing    B. did; do    C. do; do    D. are; do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have ______ been to Shanghai. It's a big ci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never    B. ever    C. already    D. jus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______ a lot of books since he was a chi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reads    B. has read    C. read    D. is read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would like ______ you to my par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invite    B. inviting    C. to invite    D. invit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movie is ______ boring. I don't like 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very    B. too    C. so    D. suc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______ you ______ your homework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Did; finish   B. Do; finish  C. Were; finishing  D. Have; finish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is ______ than his sister in Englis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good    B. better    C. best    D. we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______ to the park with my friends last Sun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go    B. goes    C. went    D. will g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FFFF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FFFF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What's the ______ thing you've ever don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most embarrassing    B. embarrass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 more embarrassing    D. embarrassed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54"/>
          <w:szCs w:val="5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4"/>
          <w:szCs w:val="54"/>
          <w:u w:val="none"/>
          <w:lang w:val="en-US" w:eastAsia="zh-CN"/>
        </w:rPr>
        <w:t>八年级英语下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0"/>
          <w:szCs w:val="70"/>
          <w:shd w:fill="auto" w:val="clear"/>
          <w:lang w:val="en-US" w:eastAsia="zh-CN"/>
        </w:rPr>
        <w:t>期末押题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4"/>
          <w:szCs w:val="54"/>
          <w:u w:val="none"/>
          <w:lang w:val="en-US" w:eastAsia="zh-CN"/>
        </w:rPr>
        <w:t>易错选择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54"/>
          <w:szCs w:val="54"/>
          <w:u w:val="none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4"/>
          <w:szCs w:val="54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What's the matter ______ you? You look so tir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with    B. for    C. to    D. o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have a ______. I should go to see a docto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cold    B. fever    C. stomachache    D. coug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You should ______ some hot water with hone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eat    B. drink    C. take    D. hav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'll help to ______ the city parks this weeke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look up    B. clean up    C. give up    D. put u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ould you please ______ your room? It's really mess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clean    B. to clean    C. cleaning    D. clean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Why don't you ______ to your teacher about your problem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to talk    B. talking    C. talks    D. tal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What were you doing when the rainstorm ______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comes    B. came    C. was coming    D. com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n old man tried to move the mountains. It's a ______ sto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real    B. traditional    C. modern    D. ne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What's the ______ mountain in the worl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highest    B. taller    C. high    D. more hig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ave you read Treasure Island ______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already    B. just    C. yet    D. ev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ave you ever ______ to a science museum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go    B. goes    C. went    D. bee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've had this bike ______ three 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for    B. since    C. in    D. 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______ to school early 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go    B. goes    C. is going    D. wen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My mother is ______ the dishes in the kitche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do    B. doing    C. does    D. di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y ______ TV when I called them last 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watch    B. watched    C. are watching    D. were watch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______ my homework when my mother came bac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was doing    B. did    C. do    D. have do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said he ______ to Beijing the next wee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will go    B. went    C. would go    D. go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movie is so ______ that I want to see it aga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bored    B. interesting    C. boring    D. interest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don't like this book. It's too 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excited    B. exciting    C. bored    D. bor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he is ______ in music. She can sing very we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talented    B. talent    C. talents    D. talent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My father ______ a car, but he doesn't have one n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used to have      B. uses to hav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 used to having    D. is used to hav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'm ______ tired to walk any fart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so    B. too    C. very    D. quit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is ______ than his brot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tall    B. taller    C. tallest    D. the talles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is is ______ interesting book that I have ever rea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the most    B. more    C. much    D. a mos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______ my key. I can't find it anywhe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lose    B. lost    C. have lost    D. am los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______ here since he was a chi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lives    B. has lived    C. lived    D. is liv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teacher told us ______ in 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not talk    B. don't talk    C. not to talk    D. didn't tal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t's important ______ English we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to learn    B. learn    C. learning    D. learn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saw him ______ in the park just n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play    B. played    C. playing    D. to pl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is good at ______ basketba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play    B. playing    C. to play    D. play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My sister ______ to school by bike 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go    B. goes    C. is going    D. wen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______ a letter to my friend last 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wrote    B. write    C. am writing    D. will writ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y ______ a party last Sun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have    B. had    C. were having    D. are hav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What ______ you ______ at this time yesterda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did; do    B. were; doing    C. do; do    D. are; do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______ the book for two week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has kept    B. has borrowed    C. borrowed    D. kep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______ never ______ to the Great Wa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have; been    B. have; gone    C. has; been    D. have; bee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boy is ______ young ______ go to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so; that    B. too; to    C. very; to    D. enough; t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is ______ a kind boy that everyone likes hi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such    B. so    C. such an    D. so a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don't know ______ to do nex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what    B. how    C. where    D. whe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an you tell me ______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where does he live    B. where he liv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 where did he live    D. where he liv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teacher asked me ______ late aga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don't be    B. not to be    C. not be    D. be no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would like ______ some mil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drink    B. to drink    C. drinking    D. dran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likes ______ basketball after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playing    B. plays    C. play    D. to pl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re ______ a lot of people in the park yester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is    B. are    C. was    D. wer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______ my homework at home this mor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forget    B. left    C. forgets    D. leav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______ to the party if he has ti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will go    B. goes    C. went    D. is go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'm looking forward to ______ you so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see    B. seeing    C. sees    D. sa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movie is very ______. I want to see it aga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exciting    B. excited    C. bore    D. bor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is ______ than me at mat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good    B. better    C. well    D. bes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have ______ to tell you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something important    B. important someth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 anything important      D. nothing importan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We should ______ our classroom 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clean    B. clean up    C. clean out    D. clean of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______ up late last 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stayed    B. stays    C. is staying    D. will st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______ my homework ye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didn't finish    B. don't finis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 haven't finished    D. won't finis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______ you ______ to the zoo last Sunda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Did; go    B. Do; go    C. Were; going    D. Have; go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She is ______ than her sis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tall    B. taller    C. tallest    D. more ta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book is ______ interesting ______ I want to read it aga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too; to    B. so; that    C. such; that    D. very; tha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______ a new bike last wee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bought    B. buy    C. am buying    D. will bu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ave you decided ______ to go for your holida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where    B. when    C. how    D. all of the abov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______ to school by bus 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go    B. goes    C. is going    D. wen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don't like ______ because it's too co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spring    B. summer    C. winter    D. autum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What ______ you ______ when I called you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were; doing    B. did; do    C. do; do    D. are; do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have ______ this book for two month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bought    B. had    C. borrowed    D. kep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is ______ to carry the heavy box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strong enough    B. enough stro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 too strong    D. so stro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teacher asked us ______ in 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not talk    B. don't talk    C. not to talk    D. didn't tal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______ to Beijing twi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have been    B. have gone    C. went    D. g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______ you ______ your homework ye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Did; finish   B. Do; finish  C. Were; finishing   D. Have; finish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is good at ______ stor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tell    B. telling    C. told    D. tell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would like ______ some coffe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drink    B. drinking    C. to drink    D. dran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weather is ______ hot these day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getting    B. get    C. gets    D. go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______ my keys. I can't find the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lose    B. lost    C. have lost    D. will los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______ a letter to his friend last 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writes    B. wrote    C. is writing    D. will writ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movie is so ______ that I cri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touching    B. touched    C. touch    D. touch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______ my homework before dinn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finish    B. finished    C. will finish    D. have finish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______ you ______ your lunch ye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Have; eat    B. Did; eat    C. Do; eat    D. Have; eate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is ______ than me in Englis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good    B. better    C. best    D. we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______ to the park last Sun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go    B. goes    C. went    D. will g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What ______ you ______ for breakfast this morning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did; have    B. do; have    C. are; having    D. have; ha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have ______ seen that movie. It's really bor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ever    B. never    C. already    D. jus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______ to school on foot every 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go    B. goes    C. is going    D. wen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don't like ______ because it's too ho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spring    B. summer    C. winter    D. autum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We ______ a party last 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had    B. have    C. are having    D. will hav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______ you ______ the news ye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Did; hear    B. Do; hear    C. Were; hearing    D. Have; hear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is ______ at math than his brot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good    B. better    C. best    D. we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would like ______ some appl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eat    B. eating    C. to eat    D. at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book is ______ interesting. I read it all n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very    B. too    C. so    D. suc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______ my homework at school. I'll do it at ho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finish    B. finished    C. will finish    D. haven't finish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______ to the library every Satur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go    B. goes    C. is going    D. wen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don't know ______ to say to hi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A. what    B. how    C.why    D. whether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______ you ______ your bike last week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Did; ride    B. Do; ride    C. Were; riding    D. Have; ridde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is ______ than me in heigh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tall    B. taller    C. tallest    D. more ta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______ to the cinema yester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go    B. goes    C. went    D. will g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What ______ you ______ at this time yesterda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were; doing    B. did; do    C. do; do    D. are; do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have ______ been to Shanghai. It's a big ci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never    B. ever    C. already    D. jus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______ a lot of books since he was a chi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reads    B. has read    C. read    D. is read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would like ______ you to my par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invite    B. inviting    C. to invite    D. invit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The movie is ______ boring. I don't like 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very    B. too    C. so    D. suc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D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______ you ______ your homework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Did; finish   B. Do; finish  C. Were; finishing  D. Have; finish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He is ______ than his sister in Englis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good    B. better    C. best    D. we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I ______ to the park with my friends last Sun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go    B. goes    C. went    D. will g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0"/>
          <w:szCs w:val="30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/>
          <w:color w:val="000000"/>
          <w:sz w:val="30"/>
          <w:szCs w:val="30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What's the ______ thing you've ever don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. most embarrassing    B. embarrass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. more embarrassing    D. embarrassed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6T08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