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七年级生物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4"/>
          <w:szCs w:val="64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一单元 生物和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章 认识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一节 观察周边环境中的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生物的定义：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生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物体，能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生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繁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代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生物的分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植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动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微生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二节 生物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七大生命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需要营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植物光合作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动物摄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能呼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动物吸氧呼二氧化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能排出废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出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排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能对外界刺激作出反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含羞草闭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⑤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能生长和繁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种子萌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动物产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有遗传和变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亲子相似但不完全相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⑦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能适应环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骆驼耐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章 认识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一节 学习使用显微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显微镜结构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目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物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反光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粗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细准焦螺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使用步骤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取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对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放标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调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观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注意事项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低倍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先观察，玻片标本需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薄而透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二节 植物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细胞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细胞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支持保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细胞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控制物质进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细胞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遗传信息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细胞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含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叶绿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液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⑤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叶绿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光合作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场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液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储存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水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营养物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三节 动物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与植物细胞的区别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无细胞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叶绿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液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泡不明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四节 细胞的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细胞需要物质和能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无机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无机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有机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糖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蛋白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脂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能量转换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线粒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呼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作用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叶绿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光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作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细胞核是控制中心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含遗传物质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DNA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章 从细胞到生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一节 细胞通过分裂产生新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细胞分裂过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核分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质分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形成新细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使生物体生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修复损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二节 动物体的结构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层次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细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组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器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系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个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四种基本组织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上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肌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神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结缔组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三节 植物体的结构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层次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细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组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器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个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六大器官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营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器官）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果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种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生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器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四节 单细胞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代表生物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草履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变形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酵母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一个细胞完成全部生命活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二单元 多种多样的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章 植物的类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一节 藻类、苔藓和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藻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无根茎叶分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海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水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光合作用主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苔藓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茎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无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葫芦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指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空气污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蕨类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根茎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蕨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靠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孢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繁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二节 种子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裸子植物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种子裸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被子植物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种子有果皮包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苹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水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章 动物的类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一节 无脊椎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特征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无脊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占动物种类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95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%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代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腔肠动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水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环节动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蚯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节肢动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昆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二节 脊椎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鱼类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呼吸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卵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变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两栖类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幼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水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成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陆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青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爬行类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体表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鳞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卵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鸟类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前肢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恒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卵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哺乳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胎生哺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恒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章 微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一节 微生物的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微生物的定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个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微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结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简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生物，需借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显微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包括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细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真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病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分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广泛性：遍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空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土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生物体内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人体肠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适应性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极端环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温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深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也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微生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存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与人类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益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发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酵母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分解有机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细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制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青霉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害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引发疾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新冠病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结核杆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二节 细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结构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单细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无成形细胞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原核生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繁殖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分裂生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三节 真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特征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有细胞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真核生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酵母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蘑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四节 病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无细胞结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寄生生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流感病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四章 生物分类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一节 尝试对生物进行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分类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研究生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多样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明确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亲缘关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进化历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分类依据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形态结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生理功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分子生物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分类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植物分类：根据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种子有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叶脉类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动物分类：根据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脊柱有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呼吸器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二节 从种到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分类等级（由大到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最基本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人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动物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脊索动物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哺乳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灵长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人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人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智人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家犬：与人类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同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同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同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但目以下不同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食肉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犬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犬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学名命名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双名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林奈提出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属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+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种加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拉丁文，斜体书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例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Homo sapiens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智人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Panthera tigris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老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分类意义：揭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生物多样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保护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濒危物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指导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农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FFFF"/>
          <w:sz w:val="36"/>
          <w:szCs w:val="36"/>
          <w:u w:val="single" w:color="000000"/>
          <w:lang w:val="en-US" w:eastAsia="zh-CN"/>
        </w:rPr>
        <w:t>医学研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七年级生物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4"/>
          <w:szCs w:val="64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一单元 生物和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章 认识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一节 观察周边环境中的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生物的定义：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生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物体，能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生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繁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代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生物的分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植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动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微生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二节 生物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七大生命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需要营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植物光合作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动物摄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能呼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动物吸氧呼二氧化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能排出废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出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排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能对外界刺激作出反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含羞草闭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⑤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能生长和繁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种子萌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动物产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有遗传和变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亲子相似但不完全相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⑦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能适应环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骆驼耐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章 认识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一节 学习使用显微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显微镜结构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目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物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反光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粗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细准焦螺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使用步骤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取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对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放标本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调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观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注意事项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低倍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先观察，玻片标本需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薄而透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二节 植物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细胞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细胞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支持保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细胞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控制物质进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细胞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遗传信息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细胞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含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叶绿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液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⑤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叶绿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光合作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场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⑥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液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储存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营养物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三节 动物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与植物细胞的区别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细胞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叶绿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液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泡不明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四节 细胞的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细胞需要物质和能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机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机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有机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糖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蛋白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脂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能量转换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线粒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呼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作用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叶绿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光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作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细胞核是控制中心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含遗传物质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DNA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章 从细胞到生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一节 细胞通过分裂产生新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细胞分裂过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核分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质分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形成新细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使生物体生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修复损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二节 动物体的结构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层次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细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组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器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系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个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四种基本组织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上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肌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神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结缔组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三节 植物体的结构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层次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细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组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器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个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六大器官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营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器官）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果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种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生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器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四节 单细胞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代表生物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草履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变形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酵母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一个细胞完成全部生命活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二单元 多种多样的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章 植物的类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一节 藻类、苔藓和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藻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根茎叶分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海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光合作用主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苔藓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茎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无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葫芦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指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空气污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蕨类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根茎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蕨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靠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孢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繁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二节 种子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裸子植物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种子裸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被子植物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种子有果皮包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苹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章 动物的类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一节 无脊椎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特征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脊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占动物种类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95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%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代表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腔肠动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环节动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蚯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节肢动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昆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二节 脊椎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鱼类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呼吸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卵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变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两栖类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幼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成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陆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青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爬行类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体表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鳞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卵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鸟类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前肢成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恒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卵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哺乳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胎生哺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恒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章 微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一节 微生物的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微生物的定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个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微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结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简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生物，需借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显微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包括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细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真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病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分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广泛性：遍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空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土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生物体内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人体肠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适应性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极端环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温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深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也有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微生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存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与人类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益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发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酵母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分解有机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细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制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青霉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害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引发疾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新冠病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结核杆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二节 细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结构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单细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成形细胞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原核生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繁殖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分裂生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三节 真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特征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有细胞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真核生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，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酵母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蘑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四节 病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无细胞结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寄生生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流感病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四章 生物分类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一节 尝试对生物进行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分类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研究生物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多样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明确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亲缘关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进化历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分类依据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形态结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生理功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分子生物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分类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植物分类：根据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种子有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叶脉类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动物分类：根据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脊柱有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呼吸器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9836C6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836C6"/>
          <w:sz w:val="36"/>
          <w:szCs w:val="36"/>
          <w:lang w:val="en-US" w:eastAsia="zh-CN"/>
        </w:rPr>
        <w:t>第二节 从种到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分类等级（由大到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最基本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人类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动物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脊索动物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哺乳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灵长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人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人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智人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家犬：与人类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同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同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同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但目以下不同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食肉目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犬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犬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学名命名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双名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林奈提出）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属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+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种加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拉丁文，斜体书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例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Homo sapiens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智人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Panthera tigris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老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分类意义：揭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生物多样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保护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濒危物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指导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农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医学研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9T09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