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——易错高频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6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种子萌发需要哪些环境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适宜的温度、一定的水分、充足的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种子萌发时，最先突破种皮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胚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玉米种子和菜豆种子的营养物质分别储存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玉米种子：胚乳；菜豆种子：子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根尖吸收水分和无机盐的主要部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成熟区（有根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茎能不断长粗是因为什么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形成层（具有分裂能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花的主要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雄蕊和雌蕊（与繁殖直接相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传粉后，子房发育成果实，胚珠发育成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胚珠→种子，子房→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蒸腾作用的“门户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气孔（由保卫细胞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蒸腾作用对植物的意义不包括哪一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提供能量（实际意义：促进水分吸收、运输无机盐、降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光合作用的原料、产物、场所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原料：二氧化碳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水；产物：有机物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氧气；场所：叶绿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11. “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绿叶在光下制造有机物”实验中，遮光部分的作用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对照实验（证明光照是光合作用必要条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分解有机物，释放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农田排水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保证根部有充足的氧气进行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在自然界中的作用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①维持碳氧平衡；②参与水循环；③提供食物和栖息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男性生殖细胞和女性生殖细胞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精子和卵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胚胎发育的场所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子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青春期最突出的特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性器官迅速发育并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人体主要的供能物质是？备用能源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糖类；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缺乏维生素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会导致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坏血病（牙龈出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消化和吸收的主要场所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小肠（含多种消化酶和绒毛结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胆汁对脂肪的消化属于哪种消化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物理性消化（乳化脂肪，不含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平衡膳食宝塔中，摄入量最多的食物类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谷类（底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道对空气的处理不包括哪一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气体交换（这是肺的功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吸气时，膈肌和胸廓的变化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膈肌收缩下降，胸廓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血液中运输氧气的细胞是什么？止血凝血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红细胞；血小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动脉血和静脉血的判断依据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含氧量（动脉血含氧高，颜色鲜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心脏四腔中心肌最厚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左心室（体循环动力来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尿液形成过程中，重吸收作用发生在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肾小管（重吸收葡萄糖、大部分水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种子萌发环境条件时，对照组和实验组如何设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对照组提供适宜条件，实验组分别缺水分、空气或适宜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制作人体结构模型时，如何模拟肺泡的气体交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用气球模拟肺泡，透明管模拟支气管，展示氧气和二氧化碳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光合作用的反应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 xml:space="preserve">二氧化碳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 xml:space="preserve">水 → 有机物（淀粉）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氧气（条件：光、叶绿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光合作用的能量转化形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光能 → 化学能（储存在有机物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作用的反应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 xml:space="preserve">有机物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 xml:space="preserve">氧气 → 二氧化碳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 xml:space="preserve">水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能量（场所：线粒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在白天和夜晚分别进行哪些生理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 xml:space="preserve">白天：光合作用 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呼吸作用；夜晚：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为什么新疆的瓜果特别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昼夜温差大，白天光合作用强（制造有机物多），夜晚呼吸作用弱（消耗有机物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在自然界中如何维持碳氧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通过光合作用吸收二氧化碳释放氧气，呼吸作用吸收氧气释放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系统的组成包括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鼻、咽、喉、气管、支气管、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肺与外界气体交换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呼吸运动（膈肌收缩与舒张导致胸廓容积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氧气在血液中主要靠什么运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血红蛋白（在红细胞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煤气中毒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一氧化碳与血红蛋白结合，导致氧气无法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血液的组成成分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血浆（运载血细胞、营养物质和废物）、红细胞（运输氧气）、白细胞（防御）、血小板（止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动脉、静脉、毛细血管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动脉：管壁厚，血流快，离心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静脉：管壁薄，有静脉瓣，回心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毛细血管：管壁单层细胞，血流最慢，进行物质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心脏四腔中，流动脉血的是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左心房、左心室（右心房、右心室流静脉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体循环和肺循环的起点和终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体循环：左心室→全身→右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肺循环：右心室→肺→左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测量血压时，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高压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低压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分别对应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高压：心室收缩时的血压（收缩压）；低压：心室舒张时的血压（舒张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人体排泄的途径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①泌尿系统（尿液）；②呼吸系统（二氧化碳和水）；③皮肤（汗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尿液形成过程中，肾小球和肾小囊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肾小球过滤形成原尿（含葡萄糖、无机盐等），肾小囊收集原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如果尿液中出现葡萄糖，可能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肾小管重吸收功能障碍或胰岛素分泌不足（糖尿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9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种子萌发是否需要光，如何设计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一组种子置于光照下，另一组置于黑暗处，其他条件相同，观察萌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制作人体血液循环模型时，红色和蓝色管道分别代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红色：动脉血；蓝色：静脉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1. 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ABO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血型系统中，输血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输同型血；紧急情况下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型可少量输给其他血型，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型可接受少量其他血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贫血患者应该补充哪些营养物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铁（合成血红蛋白）和蛋白质（红细胞主要成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测量脉搏的最佳部位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桡动脉（手腕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汗液和尿液的主要成分有何异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相同：都含水、无机盐、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不同：汗液无葡萄糖、尿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大量饮水后尿量增多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抗利尿激素分泌减少，肾小管重吸收水分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肾单位包括哪些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肾小球、肾小囊、肾小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馒头在口腔中的变化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实验，为什么要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7℃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水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模拟人体口腔温度，使唾液淀粉酶活性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制作小肠绒毛模型时，皱襞和绒毛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增大吸收面积（实际可达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200m²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伤口化脓流出的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脓液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死亡的白细胞和病菌（属于人体防御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长期不吃蔬菜容易导致什么疾病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坏血病；缺乏维生素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（主要存在于新鲜蔬果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为什么饭后不宜立即剧烈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血液优先供应运动系统，影响消化器官的血液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高原反应时，人体会增加哪种血细胞数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红细胞（提高携氧能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尿液中出现红细胞和蛋白质，可能损伤了什么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肾小球（过滤功能异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人体最大的消化腺是什么？其分泌物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肝脏；分泌胆汁（乳化脂肪），还具有解毒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为什么说小肠是消化吸收的主要场所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①长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5-6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米；②有环形皱襞和小肠绒毛；③含多种消化酶；④绒毛壁仅一层上皮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设计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唾液对淀粉消化作用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的实验步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FFFF"/>
          <w:sz w:val="32"/>
          <w:szCs w:val="32"/>
          <w:u w:val="single" w:color="FFFFFF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①取两支试管，各加入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2mL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淀粉糊；②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试管加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2mL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唾液，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试管加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2mL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清水；③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37℃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水浴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分钟；④滴加碘液，观察颜色变化（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试管不变蓝，</w:t>
      </w:r>
      <w:r>
        <w:rPr>
          <w:rFonts w:eastAsia="方正FW轻吟体 简 B" w:cs="方正FW轻吟体 简 B" w:ascii="方正FW轻吟体 简 B" w:hAnsi="方正FW轻吟体 简 B"/>
          <w:color w:val="FFFFFF"/>
          <w:sz w:val="32"/>
          <w:szCs w:val="32"/>
          <w:u w:val="single" w:color="FFFFFF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FFFFFF"/>
          <w:lang w:val="en-US" w:eastAsia="zh-CN"/>
        </w:rPr>
        <w:t>试管变蓝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七下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66"/>
          <w:szCs w:val="66"/>
          <w:highlight w:val="yellow"/>
          <w:u w:val="none"/>
          <w:lang w:val="en-US" w:eastAsia="zh-CN"/>
        </w:rPr>
        <w:t>期末押题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——易错高频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6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种子萌发需要哪些环境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适宜的温度、一定的水分、充足的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种子萌发时，最先突破种皮的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胚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玉米种子和菜豆种子的营养物质分别储存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玉米种子：胚乳；菜豆种子：子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根尖吸收水分和无机盐的主要部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成熟区（有根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茎能不断长粗是因为什么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形成层（具有分裂能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花的主要结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雄蕊和雌蕊（与繁殖直接相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传粉后，子房发育成果实，胚珠发育成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胚珠→种子，子房→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蒸腾作用的“门户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气孔（由保卫细胞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蒸腾作用对植物的意义不包括哪一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提供能量（实际意义：促进水分吸收、运输无机盐、降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光合作用的原料、产物、场所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原料：二氧化碳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水；产物：有机物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氧气；场所：叶绿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11. “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绿叶在光下制造有机物”实验中，遮光部分的作用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对照实验（证明光照是光合作用必要条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分解有机物，释放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农田排水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保证根部有充足的氧气进行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在自然界中的作用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维持碳氧平衡；②参与水循环；③提供食物和栖息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男性生殖细胞和女性生殖细胞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精子和卵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胚胎发育的场所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子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青春期最突出的特征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性器官迅速发育并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人体主要的供能物质是？备用能源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糖类；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1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缺乏维生素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会导致什么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坏血病（牙龈出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消化和吸收的主要场所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小肠（含多种消化酶和绒毛结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胆汁对脂肪的消化属于哪种消化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物理性消化（乳化脂肪，不含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平衡膳食宝塔中，摄入量最多的食物类别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谷类（底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道对空气的处理不包括哪一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气体交换（这是肺的功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吸气时，膈肌和胸廓的变化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膈肌收缩下降，胸廓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血液中运输氧气的细胞是什么？止血凝血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；血小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动脉血和静脉血的判断依据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含氧量（动脉血含氧高，颜色鲜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心脏四腔中心肌最厚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左心室（体循环动力来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尿液形成过程中，重吸收作用发生在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小管（重吸收葡萄糖、大部分水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2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种子萌发环境条件时，对照组和实验组如何设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对照组提供适宜条件，实验组分别缺水分、空气或适宜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制作人体结构模型时，如何模拟肺泡的气体交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用气球模拟肺泡，透明管模拟支气管，展示氧气和二氧化碳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光合作用的反应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二氧化碳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水 → 有机物（淀粉）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氧气（条件：光、叶绿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光合作用的能量转化形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光能 → 化学能（储存在有机物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作用的反应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有机物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氧气 → 二氧化碳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水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能量（场所：线粒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在白天和夜晚分别进行哪些生理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 xml:space="preserve">白天：光合作用 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 xml:space="preserve">+ 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作用；夜晚：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为什么新疆的瓜果特别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昼夜温差大，白天光合作用强（制造有机物多），夜晚呼吸作用弱（消耗有机物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植物在自然界中如何维持碳氧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通过光合作用吸收二氧化碳释放氧气，呼吸作用吸收氧气释放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呼吸系统的组成包括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鼻、咽、喉、气管、支气管、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肺与外界气体交换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呼吸运动（膈肌收缩与舒张导致胸廓容积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3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氧气在血液中主要靠什么运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红蛋白（在红细胞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煤气中毒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一氧化碳与血红蛋白结合，导致氧气无法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血液的组成成分及功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浆（运载血细胞、营养物质和废物）、红细胞（运输氧气）、白细胞（防御）、血小板（止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动脉、静脉、毛细血管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动脉：管壁厚，血流快，离心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静脉：管壁薄，有静脉瓣，回心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毛细血管：管壁单层细胞，血流最慢，进行物质交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心脏四腔中，流动脉血的是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左心房、左心室（右心房、右心室流静脉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体循环和肺循环的起点和终点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体循环：左心室→全身→右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肺循环：右心室→肺→左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测量血压时，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高压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低压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分别对应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高压：心室收缩时的血压（收缩压）；低压：心室舒张时的血压（舒张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人体排泄的途径有哪些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泌尿系统（尿液）；②呼吸系统（二氧化碳和水）；③皮肤（汗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尿液形成过程中，肾小球和肾小囊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小球过滤形成原尿（含葡萄糖、无机盐等），肾小囊收集原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如果尿液中出现葡萄糖，可能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小管重吸收功能障碍或胰岛素分泌不足（糖尿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49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种子萌发是否需要光，如何设计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一组种子置于光照下，另一组置于黑暗处，其他条件相同，观察萌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制作人体血液循环模型时，红色和蓝色管道分别代表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色：动脉血；蓝色：静脉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1. 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ABO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血型系统中，输血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输同型血；紧急情况下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型可少量输给其他血型，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型可接受少量其他血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贫血患者应该补充哪些营养物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铁（合成血红蛋白）和蛋白质（红细胞主要成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测量脉搏的最佳部位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桡动脉（手腕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汗液和尿液的主要成分有何异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相同：都含水、无机盐、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不同：汗液无葡萄糖、尿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大量饮水后尿量增多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抗利尿激素分泌减少，肾小管重吸收水分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肾单位包括哪些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小球、肾小囊、肾小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7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馒头在口腔中的变化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实验，为什么要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7℃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水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模拟人体口腔温度，使唾液淀粉酶活性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8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制作小肠绒毛模型时，皱襞和绒毛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增大吸收面积（实际可达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00m²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59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伤口化脓流出的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脓液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死亡的白细胞和病菌（属于人体防御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0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长期不吃蔬菜容易导致什么疾病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坏血病；缺乏维生素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（主要存在于新鲜蔬果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1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为什么饭后不宜立即剧烈运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血液优先供应运动系统，影响消化器官的血液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2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高原反应时，人体会增加哪种血细胞数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红细胞（提高携氧能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3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尿液中出现红细胞和蛋白质，可能损伤了什么结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肾小球（过滤功能异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4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人体最大的消化腺是什么？其分泌物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肝脏；分泌胆汁（乳化脂肪），还具有解毒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5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为什么说小肠是消化吸收的主要场所？（至少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长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5-6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米；②有环形皱襞和小肠绒毛；③含多种消化酶；④绒毛壁仅一层上皮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 xml:space="preserve">66. 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设计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探究唾液对淀粉消化作用</w:t>
      </w:r>
      <w:r>
        <w:rPr>
          <w:rFonts w:eastAsia="方正FW轻吟体 简 B" w:cs="方正FW轻吟体 简 B" w:ascii="方正FW轻吟体 简 B" w:hAnsi="方正FW轻吟体 简 B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000000"/>
          <w:sz w:val="32"/>
          <w:szCs w:val="32"/>
          <w:u w:val="none"/>
          <w:lang w:val="en-US" w:eastAsia="zh-CN"/>
        </w:rPr>
        <w:t>的实验步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B" w:hAnsi="方正FW轻吟体 简 B" w:cs="方正FW轻吟体 简 B" w:eastAsia="方正FW轻吟体 简 B"/>
          <w:color w:val="0070C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①取两支试管，各加入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mL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淀粉糊；②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试管加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mL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唾液，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试管加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2mL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清水；③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37℃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水浴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分钟；④滴加碘液，观察颜色变化（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试管不变蓝，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试管变蓝）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9T0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