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七年级历史上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64"/>
          <w:szCs w:val="64"/>
          <w:shd w:fill="auto" w:val="clear"/>
          <w:lang w:val="en-US" w:eastAsia="zh-CN"/>
        </w:rPr>
        <w:t>全册核心知识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一单元 史前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远古时期的人类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元谋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时间：距今约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170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万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地点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云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元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意义：中国境内目前已确认的最早的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古人类化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证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早期人类在中国的存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北京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时间：距今约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万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-20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万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地点：北京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周口店龙骨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意义：使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打制石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学会使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天然火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并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保存火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群居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生活，是研究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人类进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的重要证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山顶洞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时间：距今约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万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地点：北京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周口店龙骨山顶部洞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意义：掌握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磨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钻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技术，会人工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取火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有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爱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意识，是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原始人群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向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氏族公社过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的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原始农业与史前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原始农业的兴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时间：距今约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万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标志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农作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种植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家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饲养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聚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定居、磨制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石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意义：人类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食物采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者转变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食物生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者，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文明起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典型聚落遗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半坡遗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时间：距今约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6000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地点：陕西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西安半坡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黄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流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特点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半地穴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房屋，种植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制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彩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河姆渡遗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时间：距今约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7000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地点：浙江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余姚河姆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长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流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特点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干栏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房屋，种植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水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使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骨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中华文明的起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早期国家形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良渚古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时间：距今约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5300-4300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地点：浙江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余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特点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大型水利工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玉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玉琮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贵族墓葬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体现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早期国家权力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陶寺都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时间：距今约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4300-4000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地点：山西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襄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特点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观象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礼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文字符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反映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文明曙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华夏族的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炎黄联盟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炎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神农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黄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轩辕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联合打败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蚩尤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被尊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人文初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尧舜禹禅让制：通过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推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产生部落联盟首领，体现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原始民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二单元 夏商周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夏商西周王朝的更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夏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时间：约公元前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207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2"/>
          <w:szCs w:val="32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前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160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制度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世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制取代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禅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制，建立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军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监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刑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遗址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二里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遗址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宫殿建筑群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青铜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商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时间：约公元前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160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2"/>
          <w:szCs w:val="32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前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1046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都城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河南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安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盘庚迁都后稳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文化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甲骨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成熟文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青铜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司母戊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四羊方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西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时间：公元前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1046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2"/>
          <w:szCs w:val="32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前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77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制度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分封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周天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诸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卿大夫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士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宗法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血缘纽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衰落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国人暴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公元前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84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）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周厉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被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动荡变化中的春秋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政治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王室衰微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周天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权威下降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诸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崛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诸侯争霸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齐桓公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尊王攘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晋文公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城濮之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楚庄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问鼎中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经济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铁制农具和牛耕出现，生产力提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战国时期的社会变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战国七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赵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东南西北到中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战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桂陵之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围魏救赵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马陵之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减灶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长平之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赵国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万降卒被坑杀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商鞅变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时间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公元前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356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秦孝公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支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政治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确立县制，废除贵族世袭特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经济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废除井田制，允许土地自由买卖；奖励耕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军事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奖励军功，对有军功者授予爵位并赏赐土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意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秦国国力大增，为统一六国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百家争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主要学派及代表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儒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孔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春秋）：核心思想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”，主张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为政以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”；创办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私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主张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有教无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孟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战国）：主张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仁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”，提出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民为贵，社稷次之，君为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道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老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春秋）：认为万物运行有其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自然法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主张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无为而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庄子（战国）：强调治国要顺应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自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民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法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韩非（战国）：强调以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治国，建立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中央集权专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统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影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促进思想文化繁荣，为中国古代文化发展奠定基础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夏商周时期的科技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科技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青铜器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司母戊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世界最大青铜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四羊方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造型精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天文历法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二十八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哈雷彗星记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世界最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文化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甲骨文：刻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龟甲兽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上的文字，已具备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汉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基本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文学：《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诗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》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中国最早诗歌总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、《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尚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》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上古历史文献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三单元 秦汉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秦统一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统一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时间：公元前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23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2"/>
          <w:szCs w:val="32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前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22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秦王嬴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意义：结束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春秋战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长期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分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局面，建立中国历史上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第一个统一多民族封建国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巩固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政治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中央集权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皇帝制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三公九卿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郡县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经济：统一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货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圆形方孔半两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度量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文化：统一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文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小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交通：修筑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驰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直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开凿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灵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军事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北击匈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蒙恬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修筑长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西起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临洮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东至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辽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秦末农民大起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陈胜吴广起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时间：公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元前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209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地点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大泽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口号：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王侯将相宁有种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意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中国历史上第一次农民大起义，虽失败但动摇秦朝统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楚汉之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时间：公元前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206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2"/>
          <w:szCs w:val="32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前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20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结果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刘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汉高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项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建立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西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西汉建立和“文景之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休养生息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背景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秦末战乱，经济凋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措施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轻徭薄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减轻刑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提倡节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文景之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表现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政治清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经济发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人民生活安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大一统王朝的巩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汉武帝巩固大一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政治：颁布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推恩令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”，削弱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诸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势力；设立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刺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监察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地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经济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盐铁官营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专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；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平抑物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思想：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罢黜百家，独尊儒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”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董仲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，设立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太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军事：派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卫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霍去病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北击匈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东汉的兴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光武中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时间：东汉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光武帝刘秀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统治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措施：释放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奴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减轻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刑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；合并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郡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裁减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官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；允许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北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少数民族内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衰落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外戚宦官交替专权，政治腐败；黄巾起义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2"/>
          <w:szCs w:val="32"/>
          <w:lang w:val="en-US" w:eastAsia="zh-CN"/>
        </w:rPr>
        <w:t>18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）沉重打击东汉统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丝绸之路的开通与经营西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张骞通西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第一次：公元前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138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，联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大月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夹击匈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第二次：公元前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119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，加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汉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西域各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的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丝绸之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路线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长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河西走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西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中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西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欧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意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促进东西方经济文化交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秦汉时期的科技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科技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造纸术：西汉发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麻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东汉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蔡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改进造纸术（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蔡侯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医学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张仲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伤寒杂病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医圣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”）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华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发明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麻沸散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”、创编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五禽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天文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张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发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地动仪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世界最早测定地震方位的仪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文化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史学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司马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史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》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中国第一部纪传体通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宗教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佛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传入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西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末年）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道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兴起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东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末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四单元 三国两晋南北朝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三国鼎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重要战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官渡之战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20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曹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袁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为统一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北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赤壁之战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208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孙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联军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曹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奠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三国鼎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三国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魏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22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曹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洛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蜀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22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刘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成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吴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229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孙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建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西晋的短暂统一和北方各族的内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西晋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时间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28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西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灭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结束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三国分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衰落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八王之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306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），导致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西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衰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北方民族内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民族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匈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鲜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五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影响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促进民族交融，为十六国时期奠定基础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东晋南朝政治和江南地区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东晋南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东晋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317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司马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建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淝水之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38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东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前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南朝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均定都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建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江南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原因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北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人口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南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带来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劳动力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技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工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；南方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自然条件优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；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社会安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表现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农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水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种植技术提高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手工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冶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制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商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城市繁荣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北朝政治和北方民族大交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北魏孝文帝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时间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49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内容：迁都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洛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；改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汉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穿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汉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说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汉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汉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意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促进民族交融，增强北魏实力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北方民族大交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表现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胡汉生活习俗相互影响；汉族学习少数民族畜牧经验；少数民族学习汉族农业技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三国两晋南北朝时期的科技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科技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数学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祖冲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南北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，将圆周率精确到小数点后第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农学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贾思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齐民要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》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中国现存最早的一部完整的农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文化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书法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王羲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兰亭集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书圣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绘画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顾恺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女史箴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》《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洛神赋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雕塑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云冈石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龙门石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活动课：从考古发现看中华文明的起源与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考古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良渚玉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殷墟甲骨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秦始皇陵兵马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文明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多元一体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不同地域文化相互交融，形成统一文化认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连续性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中华文明从未中断，持续发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创新性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2"/>
          <w:szCs w:val="32"/>
          <w:u w:val="single" w:color="000000"/>
          <w:lang w:val="en-US" w:eastAsia="zh-CN"/>
        </w:rPr>
        <w:t>不断吸收外来文化，推动自身发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七年级历史上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64"/>
          <w:szCs w:val="64"/>
          <w:shd w:fill="auto" w:val="clear"/>
          <w:lang w:val="en-US" w:eastAsia="zh-CN"/>
        </w:rPr>
        <w:t>全册核心知识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一单元 史前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远古时期的人类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元谋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时间：距今约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170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万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地点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云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元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意义：中国境内目前已确认的最早的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古人类化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证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早期人类在中国的存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北京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时间：距今约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万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-20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万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地点：北京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周口店龙骨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意义：使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打制石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学会使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天然火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并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保存火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群居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生活，是研究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人类进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的重要证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山顶洞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时间：距今约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万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地点：北京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周口店龙骨山顶部洞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意义：掌握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磨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钻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技术，会人工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取火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有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爱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意识，是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原始人群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向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氏族公社过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的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原始农业与史前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原始农业的兴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时间：距今约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万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标志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农作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种植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家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饲养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聚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定居、磨制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石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意义：人类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食物采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者转变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食物生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者，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文明起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典型聚落遗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半坡遗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时间：距今约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6000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地点：陕西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西安半坡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黄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流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特点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半地穴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房屋，种植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制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彩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河姆渡遗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时间：距今约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7000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地点：浙江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余姚河姆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长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流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特点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干栏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房屋，种植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水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使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骨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中华文明的起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早期国家形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良渚古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时间：距今约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5300-4300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地点：浙江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余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特点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大型水利工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玉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玉琮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贵族墓葬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体现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早期国家权力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陶寺都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时间：距今约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4300-4000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地点：山西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襄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特点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观象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礼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文字符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反映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文明曙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华夏族的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炎黄联盟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炎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神农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黄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轩辕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联合打败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蚩尤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被尊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人文初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尧舜禹禅让制：通过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推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产生部落联盟首领，体现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原始民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二单元 夏商周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夏商西周王朝的更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夏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时间：约公元前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207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2"/>
          <w:szCs w:val="32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前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160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制度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世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制取代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禅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制，建立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军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监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刑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遗址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二里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遗址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宫殿建筑群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青铜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商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时间：约公元前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160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2"/>
          <w:szCs w:val="32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前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1046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都城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河南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安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盘庚迁都后稳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文化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甲骨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成熟文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青铜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司母戊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四羊方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西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时间：公元前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1046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2"/>
          <w:szCs w:val="32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前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77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制度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分封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周天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诸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卿大夫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士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宗法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血缘纽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衰落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国人暴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公元前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84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）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周厉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被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动荡变化中的春秋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政治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王室衰微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周天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权威下降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诸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崛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诸侯争霸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齐桓公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尊王攘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晋文公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城濮之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楚庄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问鼎中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经济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铁制农具和牛耕出现，生产力提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战国时期的社会变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战国七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赵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东南西北到中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战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桂陵之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围魏救赵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马陵之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减灶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长平之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赵国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万降卒被坑杀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商鞅变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时间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公元前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356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秦孝公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支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政治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确立县制，废除贵族世袭特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经济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废除井田制，允许土地自由买卖；奖励耕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军事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奖励军功，对有军功者授予爵位并赏赐土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意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秦国国力大增，为统一六国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百家争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主要学派及代表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儒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孔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春秋）：核心思想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”，主张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为政以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”；创办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私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主张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有教无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孟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战国）：主张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仁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”，提出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民为贵，社稷次之，君为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道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老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春秋）：认为万物运行有其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自然法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主张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无为而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庄子（战国）：强调治国要顺应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自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民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法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韩非（战国）：强调以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治国，建立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中央集权专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统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影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促进思想文化繁荣，为中国古代文化发展奠定基础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夏商周时期的科技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科技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青铜器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司母戊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世界最大青铜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四羊方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造型精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天文历法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二十八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哈雷彗星记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世界最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文化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甲骨文：刻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龟甲兽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上的文字，已具备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汉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基本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文学：《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诗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》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中国最早诗歌总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、《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尚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》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上古历史文献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三单元 秦汉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秦统一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统一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时间：公元前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23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2"/>
          <w:szCs w:val="32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前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22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秦王嬴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意义：结束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春秋战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长期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分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局面，建立中国历史上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第一个统一多民族封建国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巩固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政治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中央集权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皇帝制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三公九卿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郡县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经济：统一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货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圆形方孔半两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度量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文化：统一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文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小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交通：修筑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驰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直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开凿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灵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军事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北击匈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蒙恬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修筑长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西起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临洮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东至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辽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秦末农民大起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陈胜吴广起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时间：公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元前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209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地点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大泽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口号：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王侯将相宁有种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意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中国历史上第一次农民大起义，虽失败但动摇秦朝统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楚汉之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时间：公元前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206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2"/>
          <w:szCs w:val="32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前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20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结果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刘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汉高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项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建立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西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西汉建立和“文景之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休养生息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背景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秦末战乱，经济凋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措施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轻徭薄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减轻刑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提倡节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文景之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表现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政治清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经济发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人民生活安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大一统王朝的巩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汉武帝巩固大一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政治：颁布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推恩令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”，削弱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诸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势力；设立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刺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监察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地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经济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盐铁官营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专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；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平抑物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思想：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罢黜百家，独尊儒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”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董仲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，设立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太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军事：派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卫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霍去病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北击匈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东汉的兴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光武中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时间：东汉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光武帝刘秀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统治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措施：释放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奴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减轻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刑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；合并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郡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裁减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官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；允许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北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少数民族内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衰落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外戚宦官交替专权，政治腐败；黄巾起义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2"/>
          <w:szCs w:val="32"/>
          <w:lang w:val="en-US" w:eastAsia="zh-CN"/>
        </w:rPr>
        <w:t>18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）沉重打击东汉统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丝绸之路的开通与经营西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张骞通西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第一次：公元前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138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，联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大月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夹击匈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第二次：公元前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119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，加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汉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西域各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的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丝绸之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路线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长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河西走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西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中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西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欧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意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促进东西方经济文化交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秦汉时期的科技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科技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造纸术：西汉发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麻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东汉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蔡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改进造纸术（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蔡侯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医学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张仲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伤寒杂病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医圣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”）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华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发明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麻沸散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”、创编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五禽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天文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张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发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地动仪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世界最早测定地震方位的仪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文化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史学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司马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史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》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中国第一部纪传体通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宗教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佛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传入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西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末年）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道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兴起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东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末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四单元 三国两晋南北朝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三国鼎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重要战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官渡之战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20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曹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袁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为统一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北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赤壁之战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208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孙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联军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曹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奠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三国鼎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三国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魏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22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曹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洛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蜀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22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刘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成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吴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229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孙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建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西晋的短暂统一和北方各族的内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西晋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时间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28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西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灭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结束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三国分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衰落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八王之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306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），导致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西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衰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北方民族内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民族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匈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鲜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五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影响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促进民族交融，为十六国时期奠定基础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东晋南朝政治和江南地区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东晋南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东晋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317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司马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建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淝水之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38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东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前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南朝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均定都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建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江南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原因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北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人口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南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，带来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劳动力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技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工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；南方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自然条件优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；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社会安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表现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农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水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种植技术提高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手工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冶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制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商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城市繁荣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北朝政治和北方民族大交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北魏孝文帝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时间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49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内容：迁都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洛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；改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汉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穿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汉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说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汉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汉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意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促进民族交融，增强北魏实力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北方民族大交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表现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胡汉生活习俗相互影响；汉族学习少数民族畜牧经验；少数民族学习汉族农业技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三国两晋南北朝时期的科技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科技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数学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祖冲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南北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，将圆周率精确到小数点后第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农学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贾思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齐民要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》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中国现存最早的一部完整的农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文化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书法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王羲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兰亭集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书圣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绘画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顾恺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女史箴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》《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洛神赋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雕塑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云冈石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龙门石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第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课 活动课：从考古发现看中华文明的起源与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考古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良渚玉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殷墟甲骨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秦始皇陵兵马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830DA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2"/>
          <w:szCs w:val="32"/>
          <w:lang w:val="en-US" w:eastAsia="zh-CN"/>
        </w:rPr>
        <w:t xml:space="preserve">▲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A830D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830DA"/>
          <w:sz w:val="32"/>
          <w:szCs w:val="32"/>
          <w:lang w:val="en-US" w:eastAsia="zh-CN"/>
        </w:rPr>
        <w:t>、文明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多元一体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不同地域文化相互交融，形成统一文化认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连续性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中华文明从未中断，持续发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创新性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2"/>
          <w:szCs w:val="32"/>
          <w:u w:val="single" w:color="000000"/>
          <w:lang w:val="en-US" w:eastAsia="zh-CN"/>
        </w:rPr>
        <w:t>不断吸收外来文化，推动自身发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2"/>
          <w:szCs w:val="32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0T07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